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S     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 SSSS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       S  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BBBB   SSSSSS   X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n a t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rin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  AAA   TTTTTTT    AAA    L          O     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A   A     T      A   A   L        O   O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AAAAAA    T     AAAAAAA  L       O     O G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A     A    T     A     A  L        O   O  G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CC   A     A    T     A     A  LLLLLL     O     G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ROBERT ROBERD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BSX Internation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806 Park Ridge Rd. Apt A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Durham, NC 27713  US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(919) 493-4875 anytim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Prodigy: JBVC54A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GEnie: R.ROBERDS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checks payable to ROBERT ROBERDS! ROBERT ROBE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lo!  BSX International offers a  number of products for  yer  enjoyment.</w:t>
      </w:r>
    </w:p>
    <w:p>
      <w:pPr>
        <w:pStyle w:val="PreformattedText"/>
        <w:bidi w:val="0"/>
        <w:jc w:val="left"/>
        <w:rPr/>
      </w:pPr>
      <w:r>
        <w:rPr/>
        <w:t>They're listed in this catalog below, each  program along with a description,</w:t>
      </w:r>
    </w:p>
    <w:p>
      <w:pPr>
        <w:pStyle w:val="PreformattedText"/>
        <w:bidi w:val="0"/>
        <w:jc w:val="left"/>
        <w:rPr/>
      </w:pPr>
      <w:r>
        <w:rPr/>
        <w:t>lists of features and requirements, and pricing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regards to the prices, the Registration price refers to the sum  to be</w:t>
      </w:r>
    </w:p>
    <w:p>
      <w:pPr>
        <w:pStyle w:val="PreformattedText"/>
        <w:bidi w:val="0"/>
        <w:jc w:val="left"/>
        <w:rPr/>
      </w:pPr>
      <w:r>
        <w:rPr/>
        <w:t>paid if you wish to register a shareware program that you've already acquired</w:t>
      </w:r>
    </w:p>
    <w:p>
      <w:pPr>
        <w:pStyle w:val="PreformattedText"/>
        <w:bidi w:val="0"/>
        <w:jc w:val="left"/>
        <w:rPr/>
      </w:pPr>
      <w:r>
        <w:rPr/>
        <w:t>and are using.  The Purchase price indicates the sum  to  pay  if you wish to</w:t>
      </w:r>
    </w:p>
    <w:p>
      <w:pPr>
        <w:pStyle w:val="PreformattedText"/>
        <w:bidi w:val="0"/>
        <w:jc w:val="left"/>
        <w:rPr/>
      </w:pPr>
      <w:r>
        <w:rPr/>
        <w:t>have a product sent to you on a disk.  The Upgrade amount is the price to pay</w:t>
      </w:r>
    </w:p>
    <w:p>
      <w:pPr>
        <w:pStyle w:val="PreformattedText"/>
        <w:bidi w:val="0"/>
        <w:jc w:val="left"/>
        <w:rPr/>
      </w:pPr>
      <w:r>
        <w:rPr/>
        <w:t>if you've previously registered or bought an old version of this  program and</w:t>
      </w:r>
    </w:p>
    <w:p>
      <w:pPr>
        <w:pStyle w:val="PreformattedText"/>
        <w:bidi w:val="0"/>
        <w:jc w:val="left"/>
        <w:rPr/>
      </w:pPr>
      <w:r>
        <w:rPr/>
        <w:t>want the latest version sent to you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TED STATES CUSTOM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Just send a check, cash, or money order for the amount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Do likewise, only with the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Do the same, only with the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US dollars, then do as United States customers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ying with Canadian dollars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: Send a check or money order for the Canadian Register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: Likewise, with the Canadian Purchase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:  The same, with the Canadian Upgra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 FROM OUTSIDE THE UNITED STATES AND CANAD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, cash, or money order in United States dollars,  using the 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just as American customers do.  But also add a total of $3.00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seas shipping and handling of purchases or upgrades. If order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item, you still need only send $3.00, as we bundl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included file ORDER.DOC.  Just print it out,  fill it in,  and send</w:t>
      </w:r>
    </w:p>
    <w:p>
      <w:pPr>
        <w:pStyle w:val="PreformattedText"/>
        <w:bidi w:val="0"/>
        <w:jc w:val="left"/>
        <w:rPr/>
      </w:pPr>
      <w:r>
        <w:rPr/>
        <w:t>it to us!  Thanks for yer support.  And don't forget to  make  checks payable</w:t>
      </w:r>
    </w:p>
    <w:p>
      <w:pPr>
        <w:pStyle w:val="PreformattedText"/>
        <w:bidi w:val="0"/>
        <w:jc w:val="left"/>
        <w:rPr/>
      </w:pPr>
      <w:r>
        <w:rPr/>
        <w:t>to ROBERT ROBE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MAKE CHECKS PAYABLE TO ROBERT ROBERDS!  PLEASE!  DON'T MAKE CHECKS</w:t>
      </w:r>
    </w:p>
    <w:p>
      <w:pPr>
        <w:pStyle w:val="PreformattedText"/>
        <w:bidi w:val="0"/>
        <w:jc w:val="left"/>
        <w:rPr/>
      </w:pPr>
      <w:r>
        <w:rPr/>
        <w:t>PAYABLE TO BSX INTERNATIONAL!   DON'T EVEN THINK IT!  PLEASE!  IF WE  GET ANY</w:t>
      </w:r>
    </w:p>
    <w:p>
      <w:pPr>
        <w:pStyle w:val="PreformattedText"/>
        <w:bidi w:val="0"/>
        <w:jc w:val="left"/>
        <w:rPr/>
      </w:pPr>
      <w:r>
        <w:rPr/>
        <w:t>CHECKS MADE PAYABLE TO BSX INTERNATIONAL, ALL WE CAN DO IS THROW THEM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ach BSX International you can use the mail, or  call  us  at</w:t>
      </w:r>
    </w:p>
    <w:p>
      <w:pPr>
        <w:pStyle w:val="PreformattedText"/>
        <w:bidi w:val="0"/>
        <w:jc w:val="left"/>
        <w:rPr/>
      </w:pPr>
      <w:r>
        <w:rPr/>
        <w:t>(919) 493-4875, or reach us on Prodigy at JBVC54A, or on GEnie at R.ROBERDS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ROBERDS' BSX International Spring 1991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DARNIT Version 10.1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different kind of solitaire game.  Nice graphics and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make this game  more  fun  than  a barrel of monkey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ver  played  this "Kings Corner"  solitaire,  you know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gh DARNIT can be! Now non-mouse systems can use it too!  Awa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rating of Four Stars and a Trophy by Public Br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Different rule leve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ORZEE Version 2.2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zee is the result of an unholy union  betwixt Yahtz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r.  The outcome is a game of such toughness  that it  fully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 place beside DARNIT in the annals of BSX card g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one-player game, so it isn't necessary for you geeks to go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friends or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ermanent scorekeeping for up to 8 play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nitrous ox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GRIDLY Version 1.1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ther Of All Card Games!  Place the cards in the  gr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get the best poker hands along  the  rows  and diagon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beware!  You can only place cards in certain spots.  Go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raight flush may well blow yer chance for that full ho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bove!  Holy Cow!  Talk about yer Maalox Moment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one-player card g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yer standard 5x5 Poker Solitaire.  It's a 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game, invented here at BSX.  We're quite proud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10 best scores saved to let you show off to frie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Jack Danie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GUZZLE Version 2.2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C drinking/trivia game.  Test your luck and trivia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rinking yourself into a coma.  Up to four players or t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trivia ques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graphics and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KAOTIX Version 2.3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otic fractal generator.  Plays the "chaos game", a 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dom" process that gives rise to decidedly UNrandom  and  lo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 to 15 verti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EONG Version 1.1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game of stragety and skill. Try to get yer pie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ing line to the goal, but WATCH OUT for  the hidden tra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harder than it sounds.  It could blow yer head CLEAN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MCDOE Version 2.1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Dungeon of Ecstacy.  An X-rated V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Not for the G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25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MCPOP Version 4.3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ame Ching's Palace of Pleasure.  An X-rated EGA adven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 for the stout of heart and pure of spirit.  Gophe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16 color beau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cor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SLOTY Version 1.1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ty is a video-poker game simulator  [FOR AMUSEMENT ONLY!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wonder of wonders,  DOES NOT CHEAT!   What the hey, 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money, so why should  it cheat?  This  little  diversio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 busy for hours on e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Boss "hide"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Sound contro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use supported but NOT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ore fun than a barrel of salted 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TEGAS Version 3.0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E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100x6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EGA card with 256K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RIV-PAK 2: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ckage of more trivia questions to  go  with  the  GUZZ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Available to customers who've registered or purchased GUZZ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order TRIV-PAK 2  when you  order GUZZLE,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g supply of questions on h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500 more tuff and fu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ration or purchase of G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1.00 each ($1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TVGAS Version 2.1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 utility for Turbo Pascal graphics programmers.  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reate and save VGA images for use with the PutImag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Lines, circles, rectangles and region fill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 big, big colo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Ability to edit images of up to 60x4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S-DOS 2.0 or gre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icrosoft Mouse or compatib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MCGA/VGA card with fu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256-color .BGI file for Turbo Pascal (obtainable  on  BB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Borland International as VGA256.BGI.  TVGAS does no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run, but your programs using VGA graphics wi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Register - $5.00 each ($6.0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Purchase - $6.00 each ($7.50 Canadia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Upgrade  - $3.50 each ($4.50 Canadi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DISSED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ife simulator!  The  first  REAL  adventure  game!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re is food here"-type  text-based  ripoff, but  a  GENuine ro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u life  with Tim, the formerly-dead  grad  student trying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 the twenty-first centu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SED will NOT be available from BBSs  or distributo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be gettable from BSX directly.  Keep  an eye ou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X catalog with DISSED in it, then JAM on i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