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MOKU is a game similar to tic-tac-toe but played on a 20 x 20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place five marks in a row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).  It requires a monochrome adapter and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ette into the default drive and type GOMOK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or the computer can go first.  (It's easier to win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t it'll still be tough going.)  You alternate taking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consists of moving the cursor to the location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 mark, and then pressing ENTER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ursor moves (up, down, left, right), you can al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iagonally - HOME will move the cursor up and left, PG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up and right, END will move the cursor down an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will move the cursor down and right.  After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the computer then selects its move.  This continues until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 move (a draw) or one player gets five marks in a r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DEL if you want to start over, and you can press ES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 not play a "perfect" game.  That is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beat the computer, it uses a formula to comput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(although not necessarily the best) move, and if you pla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at the program.  This program is "borrowe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Users' Group Contributed Library for the 3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was originally written in BASIC by Jobst Brand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 translation from HP-BASIC to Pascal, so so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be nebulous.  If you do translate it back to BASIC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ile it.  It is a very slow program if run interpretivel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when you first start playing, play in the center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you with more options.  I'd tell you more, but it'd ru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of trying to discover the technique of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