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 Menu is a program designed to be used with Accolade'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 One of Mean 18's worst limitations is that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diskette based system and only displays three cour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se menu.  GM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 Menu is Shareware.  It is a Copyrighted program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 software, it is not Free Software.  If you us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you MUST register it.  I feel that the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 ($10 if you want a diskette with the latest version)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, I hope you agree.  Please send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your name, address and the version of G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J.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432 Sheridan A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field, MN  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as is, with no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.  The author will not be liable for any damag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directly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 Menu's purpose is to make it easier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s when playing Mean 18.  Instead of keeping the cour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diskettes or in separate directories on a hard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s (along with saved games and hall-of-fame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a single, compressed file.  Since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rograms reduce the size of a course by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%, this results in a substantial reduction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needed for you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 displays up to 105 courses on the screen. 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courses are configured as quick access "favor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choose the course you want to play, GM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and associated files and loads Mean 18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playing, GM will perform cleanup operations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Mean 18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GM, type GM at the DOS prompt.  The first thing GM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configuration information. 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nformation, you will be ask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information.  GM is equipped with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.  You also have the option of creating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or modifying one of the defaul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onfiguration information is found or created, G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new course files in the current directory. 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courses are added to the compressed file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irectory.  Next, if there have been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, GM updates its course data .  Then, G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- Golf Menu Ver. 1.00 Copyright (C) Robert J. Butler, 1988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s are displayed prefaced by a '*' if there i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game and/or by a '#' if there is a hall-of-f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courses are assigned a course number from 00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courses are assigned a letter from 'A' to '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ourse menu is displayed on the scree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1 allows you to chang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10 displays information on the activ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scape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letters 'A' through 'E' choose and run a "favo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 from the favorit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number keys are used to highlight a specific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arrow keys, the HOME key and the END k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 a course by moving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lt-A through Alt-E copy the highlighted cour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position in the favorit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nter runs Mean 18 using the highlighted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nished playing Mean 18, exit and G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operations and then exit to DOS.  If you woul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GM circle back to the menu, it can be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 is designed to be easily configured or reconfigu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you run GM it will ask you which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 you want.  The default configurations  are: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/QARC/ARCE, PKARC/PKXARC, PKPAK/PKUNPAK,  ZOO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using DOS commands and a subdirectory.  G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figured for other compression/storage program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defaults or creating your ow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ny comments/suggestions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18 is a Trademark Accola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is a Trademark of Systems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ARC/PKXARC, PKPAK/PKUNPAK are Copyright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is Copyright by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- Golf Menu Ver. 1.00 Copyright (C) Robert J. Butler, 1988    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