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CONFIGURING TURBO C 1.5 FOR GATEWAY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have a Config.sys with a FILES=15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Interactive Turbo C compil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into drive and directory with GKI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project name to  D0MAIN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ptions on Options menu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 Model: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stack overflow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ifier leng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sted comment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keywords on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warn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ability warnings: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violations: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 errors: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common errors: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:      default libraries on, warn duplicate on, stack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sensitive 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: set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 (set it to point to where the compiler's include files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 (set it to point to where the library files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  (set it to where you want the EXE fil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   (set it to where the compiler is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messages 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messag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 select the Run option it should compile D0MAIN.EXE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