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TIPS FOR ALL GATEWAYS PARTICIPA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using the same constant in more than 1 plac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izeof() or a #define macr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sizeof(), be careful to watch what you a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f based on how you declared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s[20]; sizeof(ss) will be 20, sizeof(ss[0]) will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s; sizeof(ss) will be the size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of(*ss) will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 char array[20] } 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of(ss) is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 char array[20] } *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of(ss) is the siz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of(*ss) is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any pointers you use are initializ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ata including pointers passed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