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 TERMS DEFINED HERE ** WE TAKE REQUEST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s           integer numbers used to represent the possible places or mo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r can enter or exit your game in. They can hav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0 and the number of gates in your game -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t validation  The process that G0kit uses to check if it is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       is used in the documentation interchangeably for char arra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is terminated by a null (0) byte. The LENGTH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not include the null byte. The SIZE of a char arra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 room for a null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