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p Secret Document: GRULE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ject Codename: GATE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ired Security Clearance: Ability to write in (or learn) the C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st Revision Date: May 5,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uthor: David M. Larson  (codename: JUPI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ource BBS: (916)753-8788 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aud: 300/1200/2400/9600 H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donet Node: 203/9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ddress: P.O. Box 915, Davis, CA  956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 WHAT IS THE GATEWAYS PROJECT?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a project for C programmers or those aspiring to learn C to exerci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 their creative skills by designing and writing games, simula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cational programs, or similar programs that can support scoring techniq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games will be linked together (using an overlay linker) into 1 h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Interactions between the games is encouraged.  The program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to run in a BBS environment where players will call up with a mod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(normally one player at a time).  Obviously any graphics will be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very creative in order to support the variety of computer equipment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a bbs.  There is a lot more to a good program than graphics, and I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have an exciting game system to pro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side benefits you can look forward to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eet people with an interest in C, to create some new and interesting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nteract with each other, to explore new concepts in programming, to exp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pportunities, to have f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one is welcome to join the project. If you are an experienced C programm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eginner...If you have a lot of time or just a little time once in a wh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 THE OVERGAME CONCEPT AND THE GKIT DEVELOPMENT ENVIRONMENT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ir will be an overgame control program that will provide func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game and will allow the player to move from game to game. The over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 game in itself and the player will have to develop skills to r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s he or she wants to go to.  When your game function is called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passed the current player #, the max number of player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entry gate number for your game and the max number of gate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.  When you return from your game, you return a gat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are provided for you to access information about a playe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game using a player numb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e gate number for whatever purpose you can dream up. A sugg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s to think of it as representing which of several entry point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a player comes in by or exits by.  A function is even provid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to interact with the overgame to decide if he or she i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with your game or go somewhere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you make use of the gate numbers or not, the overgame will us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p your game into its concept of space.  The mapping may be dynamic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c depending on the skill of the player and who knows what other fa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kit development environment I am providing will simulate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and the overgame for you to develop your game with. The k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imple in the beginning and progress at the same time your game progr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s and changes to the kit that you and other participants reques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given a higher priority than other enhancements that I may have in m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may ask some of the participants to help with the actual overgame,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or small games or ideas.  If you think you can help in this area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 RULES AND STEPS FOR PARTICIPATING IN THE GATEWAYS GAME PROJECT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. This project is only in the C language. You must be prepared to submi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 source code written according to the rules invol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Find the nearest Opus or Fido Compatible BBS that is carrying the GATE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mail area. If you cant find one call my bbs (916)753-8788 (or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mail to 203/955) and I will arrange for a bbs near you to carry i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Get a C compiler and a full screen editor for your computer. If you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BM Compatible, I recommend Turbo C.  It includes an editor and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able to find a copy for less than $70. If this is too expensive for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x Power C is under $20.   If you have a different type of computer,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d a compiler that supports the latest ansi function prototyping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has advanced lint like warnings (It will save you a lot of grief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a novi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Find a book on the C language that you can understand.  You may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the manual that comes with Mix Power C, but don't count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Get the LATEST GKIT.ARC file or its contents.  It should be available on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s carrying the GATEWAYS echomail area. This is your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vironment and you should download it whenever you find one with a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.  There may also be other files of use there such as C tutori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Read the GKIT.DOC documentation and other document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Look for a #define line in GATEWAYS.H for your compiler. If you don't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, leave me a message and be prepared to help me adapt GKIT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iler. If you do find your compiler, set that #define to 1 and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ilers to 0.  Also look at the other #define macros that specify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atures your compiler supports that GKIT wants to use and change them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cessary.  The kit is configured for TURBO C when distributed. Ther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ps for setting it up for other compilers in GSETUP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 Compile the example game D0MAIN.C, the G0KIT.C module and any other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s listed in GKIT.DOC. Link these files together. If you  ge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s, resolve them or ask for help.  There may be a document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ting up your compiler for the kit (like GTURBO.DOC).  Also there may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file or project file for your compiler (like D0MAIN.PRJ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 Run the resulting program. It should validate itself and then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 a simple number guessing game. Whenever you guess correctly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z you on a concept of the Gateways project (using a list of ques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0QUEST).  Do not be alarmed if you see a simulated carrier loss (its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give you a realistic testing environm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. Look over the D0MAIN.C file with a magnifying glass and add commen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statement. Feel free to ask me about anything you don't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erst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Make 3 or 4 improvements to the example game, compile and tes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Start thinking about game themes. You can start with a game you enjoy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vorite object, place or activity. Write down as many ideas as come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d, whether they are small, big, old, original, or silly. Don't judg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is point.  This is your private list. Make it as big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As an exercise, design and implement these string handling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I use the name "string", when I really mean array of character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 pointers that point to a string of characters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inated by a zero (null) byt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) Truncate a string at a position 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) Copy the N leftmost characters to another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) Copy the N rightmost characters to another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) Copy N number of characters starting at position 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other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) Center 1 string inside a larger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) Change all the copy functions so that the destin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ource strings can be at the same memory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) Given a string that contains 2 words separated by 1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paces, reverse the order of the words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each of the above,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) Pass all arguments to your functions including N and 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char pointers or char arrays (which are automatically pa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address). For example, B could be leftcopy(dest,source,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) Do not call any library functions to accomplish any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ob. If you call other functions, you must provide them.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other functions from inside a loop (avoid the overhea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) Use pointer variables instead of integer indexes to arrays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more effic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) Avoid using temporary char array memory. A low level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uld use very little memory.  Also, if your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ory is overwritten by an oversized string,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lfunction or cra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) Compile and test your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confused or don't understand something, try to isol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c details of your confusion.  Make use of the C tutoria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uals available.  If you are still confused or would like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confirm your grasp of a concept, please leave a message (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ATEWAYS echo) asking specific questions and including any guesse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about the item (or include exampl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 Arrange to send me a copy of your changes to the example g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string functions. You can do this 3 wa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) Use PKARC or ARC to archive your files into 1 file tha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initials in the name. Upload this file to the neares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rrying Gateways and ask the sysop if he or she will pa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ile alo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) Put your files on a 5.25 or 3.5 in MSDOS format disk and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m to  David Larson, P.O. Box 915, Davis CA 9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) Call my bbs at (916)753-8788 and upload them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leave me a message in the GATEWAYS area telling me to loo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 Request your two letter code..It will probably be your initi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ust use this code to prefix all your c files, function n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lobal variables and data filenames. This way there will b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licts with other games (at least with names anywa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 Take you private list of game ideas. Add any more ideas that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mind at this time.  Now go through and cross out the ide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't like and circle your favorite ones (the ones you would enj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ost).  Can you think of a way to combine any of the idea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ck one of your ideas and write a description of what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ould be like. Discuss your ideas on the GATEWAYS echomail area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have trouble thinking up an idea, we can help. Or we may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more ideas to add to yours.  You can change your game 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time, but you need to pick a theme early for a focus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. Start designing the details of your game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) What will be the functional parts of the game (break it down)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) What will you be outputting to the us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) What will you be inputting from the us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) Are there interactions between player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) Are there interactions with other gam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) What is the cycle of the game? Does it start and end with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layer session?  Does it run forever?  Does it need to re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self at some poin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) What data will you be maintaining? (in memory and in disk file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) What data has to be initialized before or during a gam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Your game must be able to do this automatical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) Do you need to provide an installation program or editor to a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sysop to customize anything in your gam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) What kind of documentation do you need to provide for a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figure out how to play? Can a player learn everyth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just playing your gam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) How will scoring work in your gam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) How will game fit in with the overgame?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) Start designing the details: the data structures and func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intain them, the main functions of the game and all the sup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unctions that you need to wr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el free to ask for HELP!  If you think your game is too difficul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to handle, try simplifying it or pick a simpler game to start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a complex game, you may want to team up with other particip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arby and get together to have creative sessions and split up the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. Please inform me of all your data needs.. including global variab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g_malloc() memory, any arrays of anything (that means strings too). I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keep track of this to make sure I can link all the game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. If you send me a copy of your program in progress every once in a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ven if its not compilable), I can provide feedback so that you w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a lot of changes to make after you submit your game.  Als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documentation from step 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. Only use your compiler's library functions if they are on the ap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 in the latest GKIT.DOC file.  If there is something you ne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feel should be in the kit,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. Make sure that your game program will compile and run under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r small data memory models.  For instance, do not make any assum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ut the size of a po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. If your compiler supports function prototyping, use it!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ader file similar to D0MAIN.H that defines all your func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ir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 GKIT.ARC contains the following doc files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 IMPORTANT: ALWAYS WATCH FOR A NEW GKIT.ARC WITH A LATER DATE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ULES.DOC     This file introduces you to the project and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the basic rules for joining the projec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 is the only file that will not change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are reading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TERMS.DOC     This file contains definitions of terms as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derstood at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SETUP.DOC     Tips on changing GKIT to work with a new C compi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TURBO.DOC    Instructions for setting up a Turbo C environment for GK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ther participants may contribute similar files f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i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NOVICE.DOC   Tips for the novice to the C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TIPS.DOC     Tips for all particip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KIT.DOC      The main documentation file that include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 the development kit files and what functions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 in your game.  The latest changes will be listed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 COMING IN A SEPARATE ARC FILE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NEWS???.TXT  Some current interesting topics from the GATEWAYS echo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ea.  If you have something you would like to submit,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 to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_ADS         Special offers, advertisements and opportunities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ere.  If you have something you would like to put here,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??????????   There may be other files added for special pro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