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t of GIN! is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fun playing Gin Ru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, I suggest tha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review of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the 'Keys to P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you load the program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 If you press the wrong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'beep' at you, but that i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have as much fun play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putting i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 Rummy is a card game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using the entire 52 card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is dealt 10 card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s then turned face up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le and becomes the upc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cards become the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play, the non-deal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take the upcard.  If h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it, the dealer has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it.  Play then procee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taking either the up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card in the stock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ing a new upcard to the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f three or more cards i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quences.  In a set, all car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value such as three 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Queens.  A sequence is a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rds in the same suit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, 5 and 6 of cl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in Rummy, Aces are low and 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igh.  Face cards count as 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 as 1.  All other cards cou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ac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and will end when one player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To go out, a player may G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.  To Gin, all ca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hand after the discar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ble in groups.  To Knock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roups in his ha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, the player's hand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10 or less unplayabl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player goes out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may lay down his 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  If the 1st player w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in, he wins a point valu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nplayable points in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hand plus a bonus for 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1st player Knocked,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not only may lay dow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ble groups, but also he may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1st player's group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1st player ha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 the 2nd player could 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ayable Jack on his oppon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cards have been play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 value of the 1st player's h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ed from the 2nd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ayable points.  If the 2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ught with more points than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Knock value, these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 to the 1st player.  If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the 2nd player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ss unplayable point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knocks.  An Underknock w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difference plus an Underk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and may also end when there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ards remaining in the Stock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, the next play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pick up the upcard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If he can't go out, the hand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points to ei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continues with a new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t by the winner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 Successive hands ar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one player has enough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unplayable 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ser's hand are awar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 after each hand.  Fac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as ten, Aces as on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t their fac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points are awarded for 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knock.  No bonus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 for Knock.  Bonus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 and Underknock and unplayab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count towar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, a Box is gi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inning hand. 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bonus points are awar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ith the most Boxes for each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more than his oppone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one player has won 5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player has won 3,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ould get 2 times the Box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points are also awar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the gam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but not least is the Blitz b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player wins enough poin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thout the other player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, bonus points are awar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i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regular Gin Rummy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 are availabl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 and Hollyw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ying Oklahoma,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upcard each hand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Knock value allowed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rd is an Ace, then only G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on that hand. 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s a spade, the points awar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ayable cards are dou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 is a scoring system w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games are played at o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hand a player wins is sc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#1.  The 2nd hand is sc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#1 and game #2, et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d scoring technique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layers individually.  If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cores enough points to w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efore the 2nd player wins a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ns the Game bonus and Blitz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ame #1 but play continues 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and game #3.  The 2nd player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would start scoring in game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GIN RUMMY WITH THE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DOS into your PC.  DO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onto your GIN!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YS Command in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time and date.  The G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s the time for it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your GIN! disket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rive.  Key in GI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This will display the lo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menu.  Select the PLAY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is first loaded,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ptions for jus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(permanent options ar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program).  For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these options by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now deals showing you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face down and your hand fac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does not peek at you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nest.  Also displayed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rner are the option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 allowable Knock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 Notes are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your turn, the play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lash until you press the 1s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turn starts with an arrow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ither the Stock or the upc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le designating the car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up.  The left and right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keyboard will switch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forth.  Note - on your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you may not have a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card, press the + ke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r right on the keybo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ard will be display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upcard and an arr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row above you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row shows where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will be placed in your h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arrows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this arrow along the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the selected car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press ENTER.  Your h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and the suit symbo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ove the flashing sui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ith the left and right arro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card, move the flashing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o the card you want to dis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- key on the far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The card with the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symbol will be put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 as the new upcard and your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and down arrow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to move between the Sto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, the arrow row and you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your turn, you may s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 To sort move the flashing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o the card to be moved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rrow to display an arrow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rd.  Now move the arr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location and press E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card will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picked up yet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to move control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/Pile for pi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in or Knock, move the flashing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o the proper discar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.  The computer will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lection face dow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nd in sets plus un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 It will then ask you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your hand the way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N for no your h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want it, the computer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nd with numbers desig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above each card.  Unmarke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playable.  You may key in a 1,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r blank (space) over each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ng your own groups.  Press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hen you are finished mar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display you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If you designate a gro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group, the computer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message and let you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ck or Gin in erro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to return to regula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puter Knocks,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cards with a P to indicat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ble on the computer'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happy with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s your h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hand will be display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inner'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press any key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core and then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or Ins Take a card from the P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r Del Discard the flashing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/Rt  Move the arrow or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  card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/Down  Move control from you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  to the arrow r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ck/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Insert picked or flashing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the arrow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Tells the compute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n or Knock.  It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o tell the compu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finished marking th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you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Return to regular pla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n or Knock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2,3,P  Mark groups of cards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uter how to pl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,N      Answer questions ask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Display the use of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Display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Display Box scores of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Display the Gam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Display the cards in the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Display the cards remai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Allows the player to ge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Off/on switch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computer'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Gin or Kn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eset the colors,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, Hollywood/Oklahoma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to suit yourself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se values in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r choices will be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change them ag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 to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/Hollywood option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These three thing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t the start of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made at the start of a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ill only last until you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The next time you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will reve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made in the op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and down arrows to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etween item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eft and right arrows to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the options allowed for each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PgUp and PgDn to change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rom colors to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/Oklahoma and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will display the help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will end the program and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permanently until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eset the colo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ble       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rd Deck    The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rd Face   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color scree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howing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eems to be no standa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warded for the various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.  Therefor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set them to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eft and right arrow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nus points in each cata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un this program as of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