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t your comm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GEMINI tank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instrum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nsole including a T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forward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actice mode you pla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in order to shar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s. In telegamming m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 is live ... it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at their command conso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nk! They may be next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country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ched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: Destroy 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's squads befo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trols a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cursor key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increases your forw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down arrow put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. The right arrow ke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nk to the right whil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turns your tan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 key on the keypad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ad halt. The 1, 3, 7, and 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ed and turning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pace bar to fir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your shell will mis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again after a brief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ing. With practi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how the momentum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it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SC key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Pressing Ctrl-S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on/off.  Press &lt; to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down if you are using a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ss &gt; to speed back up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instruments.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 screen shows a 3D im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 whenever he is in vie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ntain range is alway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dar screen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your tank at th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ponent's curren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s a white blip.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blips shows relative mo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at the lower right show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as well as tank shel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ndicator at the botto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orward or reverse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display at the botto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your tank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rn the sha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ange you can als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from the TV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your heading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  You can never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ange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's tanks are t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ley by invisible forc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travel beyo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map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know the boundarie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display is eve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eft and right of you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re damage indicato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's damage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your damag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  The top indicators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ank's damag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display indicates how many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estroyed.  The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shows how many squ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.  You lose if you have 3 s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ank is destroyed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ed at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tanks in a squ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ice that shells are vap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come near a forc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in o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if you are no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sometimes it is bes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n your tan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you may wish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and tur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atching the radar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 appears on the TV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to use your variou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you may have to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basic play practic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the controls an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move up as you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. The practice mode is f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ade game by itself ...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l up a live oppon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are in practice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mming mode.  The basi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llows three hits on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r tank is destr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indicators show how man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had.  In intermedi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 single hit destroys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e is good for sharp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vasion techniques.  I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hree hit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a tank, but each h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one of your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y it is import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each of your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in telegamming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to play at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opponent.  If one of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perienced, they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while the other p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to equalize th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lay a "live"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rs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with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lso running GEMINI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arrange with your oppon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riginate and who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elegamm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alk mod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you can enter comma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to place the call or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  For example for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able modem type ATD123-45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call 123-4567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 and press enter whe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s to answer a call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echo if you se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pearing twice (e.g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0 for hayes type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softwar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first. Then ex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rt up GEMINI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munica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and you are in ta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intera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 by typing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.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play one of you (not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ress the dollar sign ($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hort initializ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gin "live" comba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you each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's tank on the TV displ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y to mov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mentarily return to ta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game, press the "?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versing, you can resu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"$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wo compute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you can connect them dire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using a null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ables.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higher baud rat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. Once in talk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y to begin since no di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INI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optional files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MINI2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INI2.DOC - This is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INI2.SCN - This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mage of your comman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delet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implified display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ul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INI2.KEY - If you wish to u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cursor key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th one record in i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EDLIN). Th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9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everse, reverse, right/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dead stop, right, left/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, and right/forward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MGH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INI2.PRM - If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baud ra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reate this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n it. You may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f you use COM2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getting your mod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parame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described for the OPEN "C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the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.  A sample record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:300,E,7,1,CS0,DS0,CD0,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not pres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for the baud ra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alk mode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bove are the progra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GEMIN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on to other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 not charge any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metho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osts and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Users obtain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duced cost. They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n the comfo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ome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GEMINI-2, please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AGON SOFTWARE. The inv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have one for thei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ss Shift-PrtSc to prin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ENU is another PA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istribu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:       Purcha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on Software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79069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, MS 39236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/    /          Invoice #8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QTY 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--- -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-2 program   1   $15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pay this amount...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: Pa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