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GAME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, Computer Sport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GAME is a DOS application designed to assist Base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ball team  members  to  maintain  Statistics  and  Box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 the  season.  The  program  maintains  17 Batt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ing, and 4 fielding  statistics  for  each  player  up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 of  80.    Even  if  your  team  is  not  curren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this program allows  you to  maintain only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or all 35 it is up to you.  Most people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ason  they do  not currently  keep their  stat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never used this program. It should only take about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inutes to get Both a Short and long Box score and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-date  Stats  at  the  push  of a button.  How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Game is a Shareware product.  It may be freely  c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for  evaluation  as  long  as  four  basic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. Thes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he program and this documentation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A  copy  of  this  documentation  is  provid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No  charge, other  than a  media and  handling char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sers of the program are encouraged to purchas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decision is made to retain a  copy of  this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ion  to  purchase  a  license  for  its use is incur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for use of this program costs only  39.00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rehensive manual on how to get the most out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purchase a license, enclose the following item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and mail to the addres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 check for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he  serial number of the copy of GAME BY GAM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introduction screen will give you thi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port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0 SW 4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ton, WA 9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cense per usable copy of GAME BY GAME is  required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up  copies do  not count.  (Generally one  license p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s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license is purchased, future versions of GAME BY 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included  at  no additional charge (except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purchased a disk contain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ublic domain/shareware software distributor you have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dia and handling charges as  allowed in  Rule 3  abov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purchased a license. A canceled check to Computer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is proof of a paid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of the information supplied here and  the fit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AME  BY  GAME  program  for  any purpose may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, and should not be construed as any kind of  a commi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ibility is assumed for andy errors o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ountered with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ports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interests  of  promoting  shareware  around  the 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ports  International keeps  a directory of what we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neficial worth in  the Software  market.  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available  from  the  same source you have obtai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we encourage you if not to buy the product but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and forward your comment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 more information on any of thes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s or  Us.   Please send  a Self  Addressed Stam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to  Computer Sports  International at the abov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will contain a one sheet overview  of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 the latest  version and licensing information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ports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0 SW 43rd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on, WA 98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-By-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eball Information System  that allows  you to  track a te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progress  throughout the  year.  The system tracks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ing, 4 fielding, 14  pitching,  and  personal  data 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 game the system automatically updates each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stats as well as  producing  a  short  and  lo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of  the game just played.  A must for any team who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ir progress and to keep  a record  of your  great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-by-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eball  Scoring and  Information System.  You thought ga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did it all. This system  will score  each pitch  of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utting in todays' game you get a Short Box Score, Lo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, a Statistical Sheet, and a Text Description of the g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see exactly  what went  on and when there are no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ut.  The system also maintains 5 situational stats  such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ing with Runners in Scoring position, Leading off the in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 more.  This program is a must for the team  who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.  It  is  already  being  used  by  the  Babe  Ruth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pions and a High School Team  Rated 2nd  in the  Nation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r team afford to be without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, Place, or Sh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ver lost money at the Race Track this program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e Program  performs four  of the  most vital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Speed analysis, race summary, rating of all ho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, and finally a computation of individual track pro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mply entering in a pace line for each horse in the  r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reaks  each horse  down into  8 different categ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the horse best qualified to win today.  If you  l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 when you go to the track this program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PLAN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0 SW 43rd Str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on, WA 98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Pilot Log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a  pilot and  have filled  out your log book once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en this program if for  you.   This program  maintains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ategories for your aircraft and will then mai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, cost, and maintenance at the  push of  a button. 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 compile reports that are compatible for insurance cla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te reports for end of  the year  or monthly  fly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pilot this program is indispensible. Check the Av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table in GENIE for a test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