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will the author be liable for any damages, including any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s, lost savings or other incidental or consequential loss or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ing out of the use or of the inability to use this program -- ev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has been advised of the possibility of such damages.  The auth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be held liable for direct, indirect, or incidental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from the omission of any part of this product, inclu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  The author makes no warranties, either expressed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ng the software, its quality, performance, merchantability, 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limited license is granted to all users of the "Unregistered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" version of this program, to make copies of this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m to other users, on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The program is to be distributed only in its original,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No fee (or other consideration) is to be charged for copy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ng the program without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Registered users do not distribute or in any other manner make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nregistered users the "garble" password for the extended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their registra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limited license is granted to registered users of the program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d maintain for their sole possession, any files generated by the Gal-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s 4.0 system.  These programs may not be distributed to others in any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, or form.  Distribution of registered copies or attempts to uti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gistered" functions of the program by unregistered users may co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infringement, and possible theft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 documentation for Gal-XZ Wars 4.0  (c) Copyright 1988 Barry Kea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was originally designed to be run as a "door"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of either the GT Power or PCBoard BBS programs, but will opera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S-DOS based machine with sufficient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distributed with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XZW40.EXE  --  The executable module of Gal-XZ Wars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XZW40.TXT  --  Instructions for the game (please make available to play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YSOP.DOC   --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MAP.FIL    --  Data File- Galactic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CON.FIL    --  Data File- Sector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.FIL   --  Data File- Play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ERY.FIL   --  Data File- Galactic Lo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0INFO      --  Data File- Program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TXT  --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40.EXE  --  Program to configure the program for GT, PCBoard, or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SIM.EXE    --  Program allowing Sysop to access any player'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SIM.TXT    --  Explanation of PLRSI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.GW     --  Compatibility with previous versions, networking on PC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supplemental archive, containing all files necessary to re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 the galaxy to your specifications, this is cal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40.ARC  --  Garbled archive containing support programs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id not receive all of these files, please attempt to cont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(contact points listed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thing that should be done, before attempting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is to create a subdirectory for storage of all Gal-XZ Wars 4.0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0 is incompatible with earlier versions, so if you have any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your system, either create a new directory for 4.0, or clear o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ld files before transferring in the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all files from the GALXZW40.ARC archive (and REGIST40.ARC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lready registered this version...) into this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recently run this program as a "door" on my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T Power 13.00, under the Doorway program for door management. 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ossible to use almost any I/O redirection program, but Gateway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 to work with this program for some odd reason.  I highly recomm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way 1.3 program...  I suggest registering it (The best $15 I ever sp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computer was registering this program..), but you can run the program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registered version of Doorway.  Redirection is not necessary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sing this program as a "door" or "live program" from within a BB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un on any display system, as it has been deliberately design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standard BIOS calls, and does not access any ANSI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, determine which configuration you will run the program und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hoices are GT, PCBoard, and Other.  Run the CONFIG40.EXE progr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program for your choice.  If you use RBBS, or other BBS programs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)thers option and the "Generic" batch file below.  The CONFIG40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determine how the computer gets the player's na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et the O)thers option, you should make clear to us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the spelling of their name on each logon is VITALLY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be prompted for their name and a password every time they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Because of this, it will be possible for one user to ru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counts" in the game by logging on under several different names. 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ing of users is highly recommended if you are using the O)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EXAMPLE batch files for use on GT and PCBoard systems.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o substitute in appropriate information for your system (i.e.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GW40 to the directory you choose to place the GW files in...)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Doorway, a copy of Doorway needs to be present in the GW40 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properly op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eneric" Batch file for non-GT and non-PCBoard BBS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G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WAY COM1 /T:^C /R:^R /G:OFF /s:* /P:GALXZW40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EMP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 Power batch file (Unregistered Doorwa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GALXZ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:\GT\GTUSER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WAY COM1 /T:^C /R:^R /G:OFF /s:* /P:GALXZW40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EMP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 Power batch file (Registered Doorwa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GALXZ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:\GT\GTUSER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WAY COM1 /T:^C /R:^R /G:OFF /O: /M:45 /s:* /P:GALXZW40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EMP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for PCBoard (Registered Doorwa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G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:\PCB\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WAY COM1 /M:45 /O: /T:^C /R:^R /G:OFF /S:C:\PCB /P:GALXZW40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for PCBoard (Unregistered Doorwa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G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:\PCB\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WAY COM1 /T:^C /R:^R /G:OFF /S:C:\PCB /P:GALXZW40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this program locally, and not under a BBS structure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CONFIG40.EXE program and select O)thers...  then simply type GALXZ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DOS promp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ways ensure that you have the time and date properly set before runn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currently configured for "Unregistered Use".  This gi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 of 100 sectors, and a maximum of 24 players.  You may freely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n your system, but may not sell copies, or charge specifical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use.  All functions of the program are accessible from the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with the exception of the "Rebellion" option.  Regist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give you access to a powerful map and player editing progr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you to resize the galaxy to almost ANY SIZE YOU WISH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 on the size are your computer's memory, and the amount of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you have available.  I have configured the program and run i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 sector galaxy, and a 32000 player roster.  Registration will also en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user support, and notification of further updates to the program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REGISTER.TXT for the registration form.  Current registration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s from $20 to $40 (See REGISTER.TXT for more info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suggested that you place the file GALXZW40.TXT in a plac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rs can easily access it, as this will explain many of the game as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will automatically run maintenance on itself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layed each day.  Because of this, you need to ensure that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some method of maintaining the correct time AND date.  I am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ery-powered clock chip on my system, but it is possible to simul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sing dos calls and storage files.  I won't detail the process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a user wishes, I will write a series or programs that will clo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e the effect.  Please write to me if you would be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ing such a collection of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ructure of this game is such that it is designed to be ru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rive, but it may be possible to run it off of floppy drives (provi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that you have room for all applicable files and still have roo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BBS itself.  I'm sure the highest chances of success lie with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that have 3.5" drives installed in their system. 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running under MS-DOS 3.2, and I cannot certify that it will ru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DOS versions.  This program is slightly memory-hungry, so if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run large galaxies, ensure that you have as much memory on-boar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 (I've successfully run a 5000 sector, 32000 player game on m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640k of installed memo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do not send cash, send a cashier's check or money orde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personal check, please allow 3 additional weeks so that I can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eck will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of 16 July 1988, I can be contacted at the following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should remain current until 15 February 1989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rry Kea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60 Kam Hwy #A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arl City, HI  967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can also be contacted on GEnie (mail address B.KEAR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y current address can be verified in any of the following mann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Contact me on GEnie (Mail address B.KEAR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Leave a message requesting the author's address of Gal-XZ Wars 4.0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Echomail Conference on a GT Bulletin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Call The Ultimate Connection BBS at 601-366-4636.  Dr. Neal Buckley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ized distributor, and he will have my current address 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ltimate Connection might also be used as a forum for questions,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relay all new ANSWERS.GW files to tha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