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UDEdos by Paul Tauger                        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                                      6/9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UDE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totally safe program that turns a PC into a su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operative pain in the neck.  Just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UDEDOS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entering DOS commands. NOTE: NDOSEDIT and othe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processors will be disabled.  TSR's such as SIDE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UDEdos gets annoyed enough, it will lock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ank the screen.  The screen can be restored by hit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severa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 RUDEdos by pressing CTL-A at any RUDE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GGESTE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Place a call to RUDEdos i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 will automatically boot up in RUDEdos.  Aston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workers, friends and supervisors. RUDEdos provides security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know the hot key combination (CTL-A),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access other PC functions.  RUDEdos does not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CTL-C or CTL-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Load and run RUDEdos on your friend's (enemy's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Stay around to watch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Prove to your non-computer type friends that PC'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ers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ENERAL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at RUDEdos is totally harmless and will not h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chine or any of your files.  The current version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sk accesses; however, disk accesses are simu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versions will provide more variety of respon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ccess the disk drives.  Version 2.0 will work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Hercules (or compatible) monochrome graphics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it will only display the C&gt; prompt.  Later vers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for different graphics cards and activ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RUDEdos, or have any suggestions to make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sperating, i.e. more fun, please drop me a note at the MIDIum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:30 AM to 5:30 PM PST Monday-Friday, 818 985-57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DEdos is FREEWARE -- there is no charge fo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.  Contributions are NOT requested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Edos and it's documentation are copyright,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Make copies for yourself and your friends,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documentation and software ar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Upload RUDEdos to any FREE BBS, provid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software are distributed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DEdos and RUDEdos documentation copyright 1987 by Paul Tau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