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MBL.COM by Bob Montgomery, 5-1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es the screen to a pile of junk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MBL is an alternate to CLS to clear the screen.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 one  by  one to the bottom line, and form a  pile  of 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 there.   The  crumbling  action  is  synchroniz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al sync, so does not produce snow on the CGA monito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haracter falls, it is replaced by a space, and its 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ackground  color) is left behind. This heightens the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creens; ie, after HDIR or 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get tired of watching the crumbling action, just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 to return to DOS. By running the batch file  CRUMBLE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crumbles until the end (or until you  press  escap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then  does a real CLS. The source file, in  A86  forma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f you're curious to see how it works.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