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ic Adventure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5 by Mark J. Wel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GS source code (briefly explained,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The GAGS source code is available to registered users of G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$25; source code purchasers must also sign an agreemen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tribute or share the source code.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ark J. Welch.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eneric Adventure Game System is broken into four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odules," each structured as a Turbo Pascal "include"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ly, the entire program was in one source code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emendous size of the parser led to its being broken o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arate module. Soon, other groups of procedures we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d from the main program file so that I could edit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aller pieces at a time, and so that Turbo could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(Turbo Pascal can only process files up to 64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my Programming Methodology professor pointed ou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ars ago, it is also much easier to track down bug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modify one module at a time. Naturally, I should'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ject by defining the separate modules, and I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awn out pseudo-code, so that the program was better struct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bad habits might explain the 'C' I got in that class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welve modul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the parser (PARSE.MO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the execution module (EXECUTE.MOD) which interpr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parsed command line, with three sub-modules EXECSUBS.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S.MOD, and SAVEREST.M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the initialization module (INIT.MOD), which zeros 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rays and reads the dat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the declaration module (DECLARE.MOD), which contain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type, constant, and variable  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a command-line parameter checking module (PARAM.M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a title-printing module (TITLE.MOD) which also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useful too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a creature-animation module (ANIMATE.MOD), which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ctions creatures take (i.e. attacking the play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two tools modules (GENTOOLS.MOD and SPCTOOLS.MOD)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and functions used by more than one other 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a module to describe and list the player'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(DESCRIBE.M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and the main program (ADVENT.PAS) which INCLUDEs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arser is quite straightforward: it takes a command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, and breaks it into words; it massages the words, trie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iminate unimportant words, throws away adjectives if they m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nouns, and locate from one to four important sent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ements: a verb, a noun, a preposition, and an objec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position. These are passed back to the main progra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in program immediately 'executes' the use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phered command (unless a syntax error was discover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ser); the execute module simply decides which verb was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alls the procedure appropriate to that verb or cla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ever a change is made to the program, several modu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usually be changed. For example, to add a new field to nou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ay, 'NUKEABLE'), the declaration of the nouns record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to add the field; the initialization procedure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 it a default value ('true'?) and must also check to see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oun declaration in the data file changes its 'default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; and any appropriate changes must also be made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module. In this case, the logical intent would be to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 a verb 'NUKE' and of course also add a procedur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module called 'nuke' with a parameter of what nou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troy. That verb would have to be added in the initializ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ule (INIT_VERBS procedure) so the parser recognizes it; and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check would be made in the nuke procedure to see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ditions are met. Nuke might activate a special, which mea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uke procedure would call the 'special' procedure 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 conditions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GS - A Generic Adventure Game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5 by Mark W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re Detail: The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ition: The PARSER examines each word in an input sent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etermine whether it is a valid part of speech in the contex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words in the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ome software, the input is quite fixed. In spreadsheet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 processors, for example, a fixed list of command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, and no general flexibility is permitted (alth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ple ways might be offered to accomplish the same task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some early adventure games, two-word commands we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.  "TAKE BOOK" was the way you picked up a book. Someti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nonyms were offered ("GET", for example). More complex senten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re sometimes permitted ("THROW AXE AT DWARF"), but it's a m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ier programming task if the syntax is fixed. For this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, the word "the" was a latecomer to adventure gam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course, what you really want is a way to say "Tak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red key from the second dwarf and put it in the blue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the rug" and have the program figure out what you want. GA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't do that, for several reasons. It can, however, accept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irly long sentences and concepts more complex than  "THROW AXE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acquaintance suggested that a really good adventur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understand a sentence like "Dive under the fallen branch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ll to the left, grabbing the laser pistol as you rise, and s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warf's leg by ricocheting a laser shot off of the pickup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rror." I'll leave that as an exercise to the read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es a parser need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parser breaks up a sentence into parts of speech. Let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nk about that for a minute, using the previous sentence a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 parser breaks up a sentence into parts of speech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|   |          |       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cle/ subject^   ^verb      ^object  ^prep  ^obj.of pr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ntly, most people can recognize the subject and the verb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arser" is the noun, and "breaks up" is the verb. Or is "breaks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erb? "Up" is a preposition...but here it's an adverb. Gee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glish language is complica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ready we have a problem: some words can serve as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s of speech and can only be parsed by checking context.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rules to English, but they're complex and fill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s. Many programmers are working hard to develop "Natu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nguage Interfaces" to computers, so people can get computer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form complex tasks without having to know how to progra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. Very few of those "natural language interfaces"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 a complex sentence, and most -- like GAGS' parser -- lim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knowledge to a certain task so context problems are reduc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rules can be made more limit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e parser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writing this game, I wasn't interested in AI or complex Englis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anything like that. I just wanted to allow people to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standable sentences, like "put the red key with the blue globe." 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o that?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cheated, to start. The first thing my parser does is stri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extraneous words, words that always (I hope) add no re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ning to a sentence. "The" and "a" are removed. So is "go", si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has no meaning unless it's followed by a direction. GAGS wa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erb to come first in the sentence, and will choke if there is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GS'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se procedure first breaks the sentence up into w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n array of strings), arbitrarily counting any non-alphabe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as a word separator. (Actually, the real check i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CII characters from 'A'..'z'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then strips out any words which are "extras." A st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ffect is that no check is made to see if the sentence really ma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se before it was "stripped" of extra words. The sent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Put the the red the gun the in the the the wooden the bookc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t red gun in wooden bookcas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ser then immediately begins scanning the senten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-to-right.  The first word must be a verb now. If it is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moves on to the next word (or exits when it finds no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s). The program expect the second word to be a noun. If it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a noun, it checks to see if it is an adjective with a no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it. If neither is true, it checks the possibility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ond word might just be a preposition ("Look in bookcase"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second word wasn't a preposition, the third word is chec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 preposition.  The following word(s) is/are again checked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 or an adjective-noun pai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ore "correct" parser could check for a verb, and then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ake sure that any articles ("the" or "a") are positio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ly with nouns, and that words like "please" or "now"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ed logical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r strings are returned from the parser: a verb, a noun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position, and another noun as the object of the pre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, if any error was discovered (a word not recognized, 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sing verb), a boolean variable 'syntax_error' is set to 'true.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GS - A Generic Adventure Game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5 by Mark Wel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ource Code Enhanc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Source Code: Some Sugg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probably an infinite number of ways you can mod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urce code to GAGS to make it a more enjoyable game. In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s, my original coding was too simple to permit a full-featu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. Changes to the game range from relatively simple and painl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s to some extremely complex modifications which could me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writing huge portions of the code. In fact, I'm open-mi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ough to realize that some efforts would involve rewrit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ire game or starting from scratc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larging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shipped, GAGS can handle up to 200 rooms, 100 creature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 objects. These limits permit the game to run snugly in a 192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BM PC, or quite comfortably in a 256K system. If you have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than that, you might want to expand these limits.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would be in the declaration module (DECLARE.MOD),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d need to simply re-define the first and last numbers of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ge (creatures, rooms, and nouns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-Line Hel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verb you might want to add is "help." A help procedure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one of several things: it might simply read in a fil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it on the screen; it might prompt for the user's specif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question (or you might patch the parser so the user c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"help scream" or whatever); or it might try to of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ext-sensitive help ("The reason you can't go north i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nshee blocks your way. Banshees often let you pass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 them yogurt"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several methods of invoking "specials" have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, you might want to add more by defining new verb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ate them. Or, you might modify the "Take" procedu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ke a special; this would involve a fairly aggress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writing of that procedure. You might want to modif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s in which a creature is killed to search for tex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, rather than the stock "creature is killed" message;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ht even want to leave a dead body in the room after a crea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killed. Keying user-defined verbs to specials would be ide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hancing GAGS, 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Ver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ably the simplest thing to do is add a verb to the game.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tter stages of development, I was able to add new verb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ten minutes, plus the time it took to write a procedu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the verb's desired actions. Adding a verb was design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the easiest task because I started the game with one ver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"Look") and added new verbs at the rate of about one per n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development and debugg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dd a verb, you must modify the Init_Verbs procedure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e parser recognizes it as a valid verb, and you must a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verb to the multiple if..then..else statement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procedure so that Execute performs the action you des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verb's inv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add synonyms, this involves merely cal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ever procedure already exists. If you want to create a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, you have Execute call it and then write the procedu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added the "Scream" procedure in this way in a total of fift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tes, and then created two synonyms ("shriek" and "shout")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ve more minutes. Of course, the Scream procedure doesn't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thing to modify variables; more complex procedure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lve some fairly complex actions and testing. When you writ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procedure, you'll usually want to test to see if the des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on can be performed, and whether the things being acted up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pres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verbs called for by several beta-testers but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lemented are "shoot" and "fire," which would be useful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with gu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Nouns with the Sam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thing Infocom adventures provide are multiple nouns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name, like "brass key" and "bronze key." While GA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doesn't provide this, it wouldn't be too difficul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y it to do so. The parser would pass along the noun, b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_Number procudure currently returns only the numb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noun with the specified name. You could have Noun_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to see if the adjective matches (which would involve ha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arser return the adjective along with the noun, verb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position, and object) and resolve unanswered ambiguitie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ing, "Which &lt;noun&gt; do you mean, the &lt;first_adj&gt; one 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second_adj&gt; one?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nately, the parser could be left to resol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biguity and could then return a noun NUMBER instead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ual noun name. This last approach could also save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 time since the noun's number is accessed during b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s_Noun and the Noun_Number functions. Of course, return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 number instead of a name would require a major rewrit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hancing GAG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ure Ani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fairly small effort, creatures in the game c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nimated" -- that is, made to move from room to room with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. This involves modifying the ANIMATE module by adding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udure(s) and making calls to them from the animate procedu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cedure could check a new field in the creature recor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 decide what sort of motion is called for (none, random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lligent). It might merely have the creature follow the play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encountered, or might invoke random behavior. Perha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ures could pick up items the player has discarded (or thr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creatures), and even use them as weapons agains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r or as tools to their own goals. There are some fascina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ilities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/Time Sensi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same manner -- a module executed from the main program 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me could support time or number-of-turn sensitivity.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the game might seal off an area of the game af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rtain time, and trap the player inside (or outside). 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ure might be added to the game after a certain time perio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haps the player could be chased more aggressively by cr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ime passes, or even chased at a rate commensurate (sp?)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s or her skill level, so experienced adventurers who bree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many rooms quickly are instantly set upon by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asts available. The player might also collapse from hunger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/he hasn't eaten food in a certain number of turns. Again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s for this addition are virtually limitless, but all requ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modification of several procedur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Verbs in Data Files (User-defined verb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I first began designing GAGS, I had hoped to allow new ver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ir actions to be defined in the data file, so that any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ld add new verbs. I decided that although the idea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eptually sound, the difficulty of the task made it not wor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dvantage. Additionally, an additional level of game desig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xity would be ad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think that permitting "special" verbs to be defined in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is still a possibility, and though not at all a si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, it would not be a lifelong effort. Essentially, my appro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be to add a new "special" procedure -- or more than one 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leave the verb names undefined. Then, when the data file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in, the verb names could be plugged into place and te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st. If the specified conditions of the special wer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, and the verb was typed, a standard "special" c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to reduce the size of G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already makes extensive use of overlay fil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e to Turbo Pascal's 64K code segment limit. I noticed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a 5-second slowdown in the game's initialization when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an using overlays. Since the total of the .COM file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lay files is about 75K, it's probably relatively simp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e the code size to under 64K and avoid the use of overlay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I don't find a pressing need and prefer not to worry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AM needed by each feature I ad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gh minimum size: 59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GAGS grew to its present size, in an effort to fur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e the RAM needed, I tried adding more overlays in sev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s. First, the main modules (execute, the two initial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s, title, and the parser) were overlaid.  This,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rse, means a disk access every turn since the pars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procedures alternate. Then I overlaid as many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SUBS procedures as possible, breaking them into two or th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s to avoid some disk sw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then reduced the size of the arrays: to 10 creatures, 2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s, and 70 rooms. This reduced the program's reported maximu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p size to 64K exact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then installed my machine as a 128K IBM PC, and attemp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the object file with varying amounts of memory allocated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buffer (in 1K increment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, as quickly overlaid and compressed, will exec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43K print buffer installed, or in 85K of RAM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ng system reserves 26K of the 85K; the program itself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its data areas and such, thus takes up 59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program .COM file was under 20K, as distinct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1K file generated without use of overlays. However, even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overlays above, the standard 200-room/100-creature/10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 data would not fit in 128K, so there are no real savin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 possible space reserved for other resident programs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2K mach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size figures were obtained before a number of GAGS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s were added or enhanced; GAGS is probably about 10-20%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r now than it was then. Reducing GAGS to run in a 64K CP/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is almost impossible, and would certainly involve too m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formance degradation to be worth the effor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