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The Generic Adventure Game Syste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5 by Mark J. Wel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k J. W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n Francisco, CA 9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15) 982-4591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15) 391-9148 (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The Generic Adventure Game System (GAGS), including al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source code, object code, and manuals on paper or on disk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are copyright 1985 by Mark J. Welch. "Generic Adventur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Game System" and "GAGS" are trademarks of Mark J. Welch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GAGS is distributed as Shareware: if you like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program, please become a registered used by sending $15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the author.  Commercial use without prior written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permission is prohibited. See Appendix C for details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Generic Adventure Gam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1985 Mark J. Wel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NE (PART1.DOC)    Introduction &amp; How to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e disk..............................................1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requirements..........................................1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...............................................1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ort History of Adventure Games.............................1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GAGS?..............................................1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Adventure-Writing Systems..........................1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rther Reading..........................................1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....................................................1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Play the Sample Game(s).................................1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cabulary...............................................1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breviations............................................1-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keywords.........................................1-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uns....................................................1-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ise words..............................................1-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positions.............................................1-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ing the Game(s)......................................1-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TWO (PART2.DOC)    How to Write an Adventure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Should I Write My Own Adventure Game?......................2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GAGS Works: A Superficial Explanation......................2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equential Account.....................................2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GAGS Works: Another Approach...............................2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ms....................................................2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s.................................................2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uns....................................................2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.....................................................2-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SH/PULL/TURN/PLAY descriptions.........................2-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ures................................................2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Last-Minute Notes........................................2-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of definitions....................................2-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Processors (data file format)......................2-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gnostics Mode........................................2-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ght and Darkness......................................2-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Abbreviations...................................2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Typical Room.......................................2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Comments in the Data File...........................2-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ontinu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MANUAL (in PART2.DO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...................................................R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(Title) Screen.........................................R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of the .DAT (data) File..............................R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types........................................R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uns....................................................R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ms....................................................R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ures................................................R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s.................................................R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.....................................................R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Pauses..............................................R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/Push/Turn/Pull......................................R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 text...............................................R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ghts and Darkness......................................R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ting, Drinking, and Dying..............................R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ight and Size..........................................R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oring/Points...........................................R-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THREE (PART3.DO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GS Source Code (briefly explained).......................3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ore Detail: The Parser.....................................3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Source Code Enhancements..............................3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larging the Game.......................................3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-Line Help.............................................3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s.................................................3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ng Verbs.............................................3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Nouns with the Same Name........................3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ure Animation.......................................3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/Turn Sensitivity....................................3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-Defined Verbs.......................................3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Reduce the Size of GAGS............................3-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CES (APPENDIX.DO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List of Verbs........................................A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Partial Map of Sample Game...........................B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: Distribution (the Shareware Rules)...................C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: Other Shareware......................................D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the manual for the Generic Adventure Game System (GAGS)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do not need to know anything about programming to play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venture games on this disk or to develop your own advent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am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 th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luded on the disk are a number of files. If there is a file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isk called READ.ME or README.1ST, read that file bef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oing further. Please read Appendix C ("The Shareware Rules") bef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king any copies of GAG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ADVENT.COM      The file ADVENT.COM is the executable game "engine"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gram (generated by Turbo Pascal 3.0)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ADVENT.00*      Files beginning with ADVENT and ending with numb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re overlay program files, which must be present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same disk and directory as ADVENT.COM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*.DAT           Files with the extension (suffix) .DAT are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UNDERGND.DAT)  files read by the ADVENT.COM program when i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unning; there are several complete adventu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ames included on the disk in files en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 .DA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*.TTL           Each file with the extension .TTL contain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UNDERGND.TTL)  title file for a corresponding game file sto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 a .DAT fil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*.DOC           Documentation for GAGS is stored in files en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 .DOC. These should be printed out and rea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 the same order as they appear on the disk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Generic Adventure Game System requires a computer with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st 256K of memory, MS-DOS 2.1, and at least one disk driv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'd like to thank the folks who helped me debug GAGS prior to i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al release. Beta-testing software is usually a dangerou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inful, and unrewarding task; in this case, since the program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distributed as Shareware, there was no financial reward except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ee disk or two. Several people found gamewriting an incentive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self, while others just wanted to poke around and discover bug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y thanks to everyone who help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particular, I'd like to thank Stan Heller and Kather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yle, each of whom spent many hours actually developing play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ames, and each discovering many unexpected bugs and "features.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ke Rauch provided the most eloquent and detailed plea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provements I've seen. Sue Rosenberg, Neil Rubenking, Andy Meyer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trick Herron, Ezra Shapiro, Mike Farren, Mark Lovejoy, and Cte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offered important bug and performance reports.  All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ove (and a few others) provided insight without which GAGS wou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far less    powerful and useful. All these poor souls got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change is a free copy of version 1.0 and my thank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 of This Manua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 1 explains how to play the adventure game(s) included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 2 explains how you can create new adventure games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ifying the enclosed data files or by writing your own dat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. It also includes a complete reference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 3 explains how the Turbo Pascal program is structure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how you can modify it to add features to the Generi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venture Game System or even overhaul it completely. The sour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de is NOT included on this disk. It is available separately,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ered users only, for $25; I also require that you sign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greement that you will not share the source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ndices: (A) List of verb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(B) Map of the sample adventur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(C) GAGS Distribution Polic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D) Other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hort History of Adventure G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probably realize that there is a whole class or genr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uter games called "adventure games." The genre, of cours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loosely based on role-playing games. Indeed, the Origin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venture and Dungeons and Dragons both became immensely popul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the same time -- the mid 1970's -- on college campus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grandfather of all adventure games was called simp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ADVENTURE," and took place in "Collossal Cave." It was writt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Will Crowther and Don Woods in FORTRAN. To win the game, 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s to capture a bird, dispose of a nasty snake, avoid a dwarf'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inty knives, and figure out what toll a troll wanted to cro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bridge, among many other hazards; the rewards were many b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ually had to be sacrificed in order to obtain some other goal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game was quite successful -- partly because it w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rtually the only game available and partly because it w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eely distributed over ARPANET -- and was quickly copied on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y large timesharing systems at universities and compani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y hours were spent translating the game so it could run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y mainframes and microcomputers. Other programmers wro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tensions into the game, adding new rooms, hazards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easures. (The Original Adventure is available from Softw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olworks, Pasadena, CA, as well as in a four-game pack call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Golden Oldies, volume 1."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le some programmers were satisfied by solving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nslating, or adding to the original Adventure, others saw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portunity for new games, on microcomputers as well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inframes. Some -- like Scott Adams at Adventure Internation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 chose to add graphics to their adventures. Some had ve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mited vocabularies and tight, simple grammers lik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iginal adventure: you could "EAT BIRD" or "ATTACK TROLL,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hing more complex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 programmers sought more natural language and m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werful and complex features: Infocom's Zork trilogy --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riant on the original Adventure -- and that company's m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llow-up text adventures (they, and others, accurately c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ir works "interactive fiction") use a complex vocabulary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mit very long and complex sentenc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 the earliest microcomputers -- like the S-100 machine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TRS-80 Model I and the Apple II -- adventure games wer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rst programs to be made available because they used only 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were written in standard languages, usually BASIC, and we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us easiest to translat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veral efforts have been made to write "adventure g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nerators," programs which would ask for input detail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rangement of an adventure and then generate a BASIC program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cenario. Unfortunately, these generators too often were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lex enough to generate powerful adventures, or were to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lex to use by someone who didn't want to write an advent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ame in the first plac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 GAG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Generic Adventure Game System was written in an effo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make writing an adventure game as simple as possible, wh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ill permitting a great deal of flexibility. It _cannot_ be u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write an adventure game with as many complex features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focom's. To do so would require developing a complete advent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ame programming language, as Infocom has done, and would requi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venture-game writers to learn a very complex set of rul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course, developing ANY playable, enjoyable adventure g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kes time. You need to set up a map, and then type in the vali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vements from room to room and the full text descriptions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room, noun, and creature. While using GAGS is far l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lex than writing an adventure game from scratch in Pascal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SIC, or any other language, it will still take you many hou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write a game using GAGS. Part II explains how you can wri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own adventur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re are two clear advantages to the Generic Adventure G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 (GAGS). First, GAGS uses a standard-format text file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s data, and the adventure game can be modified simply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ting the data file with any text editor. Debugging the g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volves playing it: as problems are discovered, the text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be edited and the game re-played. Once a basic game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veloped, it can be extended by adding new rooms or speci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eatures (much the same way Adventure was enhanced)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ond, GAGS is infinitely expandable because the comple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urbo Pascal source code is available. If you decide that an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b should be available, you can add it. If you think the pars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too simple, you can try to patch it -- or completely re-wri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. By modifying the source code, you can add new features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ame which aren't available in the basic system. (Of cours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ifying the source code could lead to week-long debugg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ssions while you try to figure out why this particul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dure is infinitely recursive or why the disk is reformat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ever you try to move east.) Part III of the manual explai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w the source code was written, and suggests a number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ifications that can be mad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omplete source code to GAGS is available to registe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s for $25, and you are free to make any changes to that co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sh. You can freely distribute any adventure game files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ite for GAGS, and you can distribute executable copies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VENT.COM file  without paying any royalties, whether or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've modified i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may not distribute source code copies of GAGS, even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've made changes to the program. You are free to distribu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sts of the changes, of course; I just don't want people to g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ource code without paying for i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Adventure-Writing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te Levy has posted a copy of the "Levy Adventure Developm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" (LADS) on the Games SIG on CompuServe. It's written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SIC for the TRS-80 Model I and III; I believe versions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ther systems exis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mon, a public-domain adventure-writing system for the App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, is reportedly a good system as well. An enhanced commerci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 is also said to be available for about $40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vid Betz, author of the XLISP programming language, is als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veloping an adventure-game programming langauge using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milar syntax. While it will be more complex than GAGS, it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so have more advanced capabilities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veral commercial adventure writing programs are als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vailable. For the Commodore 64, CodeWriter Corporation'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venture Writer looks like a pretty good product. Electroni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ts' Adventure Construction Set is primarily a graphics/arca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pe system. Another program, Adventure Master from CBS,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tting wide attention but generally poor rat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 R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books are available on writing your own adventure gam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 Hartnell, "Creating Adventure Games on Your Home Computer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in Microsoft BASIC), Ballantine/Random House, 1984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ichard C. Vile, Jr., "Programming your own Adventure Games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CSD) Pascal," TAB Books, 1984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ank DaCosta, "Writing BASIC Adventure Programs for the TRS-80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odel I/III/IV), TAB Books,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ecember, 1980, issue of BYTE magazine contains a number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ticles about adventure games. Articles include: "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oad to Adventure," by Bob Liddil; "Zork and the Futur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uterized Fantasy Simulations," by David Lebling;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Character Variation in Role-Playing Games," by Jon Freem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've never played an adventure game before, the best way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rt to understand how an adventure game works is to play o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fore you can do that, however, there are a few things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uld do first to protect yourself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First, make a copy of the original disk that came with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ok, and put the original disk in a safe place. That way,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identally damage the disk you're playing with, you can st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-copy the original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do this, place a formatted, bootable system disk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 B: and the original disk in drive A:, and ty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COPY A:*.* B: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Reboot (Ctrl-Alt-Del), then type "ADVENT UNDERGND" at the DO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want, you can play this game as a regular advent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ame; below are some hints on how to play an adventure game.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prefer, you can "cheat" and peek at the map in appendix B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ist of verbs provided in appendix A. You can cheat even m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reading the file UNDERGND.DA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Generic Adventure Game System requires that five files be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default disk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ENT.COM        The game program itself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ENT.000        A program "overlay f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ENT.001        Another overla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ilename&gt;.DAT    The data file for the gam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ilename&gt;.TTL    The opening title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game will also function more smoothly if you hav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two files on your disk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       The DOS command interpr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       The DOS configuration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puzzled, type "ADVENT ?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-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w To Play The Adventure Game(s) Provided with GAG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cabulary      (exampl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Generic Adventure Game system understands a wide variety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s, but it is still easily confused. It has a very limi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ocabulary, totalling from one to four hundred words. While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understand some fairly complex sentences, there are so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tty simple sentences it gets confused by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mmands should generally be in the form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verb&gt; &lt;noun phrase&gt; &lt;preposition&gt; &lt;noun phrase/objec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(hypothetical) examples of valid sentenc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ut the red rock in the small bow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the poetry bo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t the cel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w the battle axe at the werewol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ot the burglar with the revol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re the laser pistol at the alien muta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the bo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sh the red butt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ock the file cabinet with the steel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nor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thw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 on the flash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Ru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list of valid verbs appears in an appendix, but you migh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nt to experiment and guess at valid verbs before reading i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usual directions are understood by the game (N, S, E, W, N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W, SE, SW, UP, and DOWN; in some cases, 'enter' or 'exit' migh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so be appropriate).  Other events might also cause you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 location: if you detonate a nuclear warhead, for exampl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'll likely be immediately transported somewhere far, far awa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try to 'take' or 'get' most things that are in a ro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you; you can 'examine' or 'look at' most visible nouns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ll, whether or not you are carrying them. You can 'drop'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'throw' anything you're carrying. Eating and drinking are oft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mitted, but eating strange things is usually foolish.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thing seems to be closed or locked, you can try to open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lock i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-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brevi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look more closely at something, 'examine' it. The perio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 ('.') is a synonym for 'examine,' so typing ".book"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ame as "examine book." You can also abbreviate 'examine'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'ex' (i.e. 'ex book'). The exclamation point ('!') is a synonym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"attack." To turn out a light, you can 'extinguish' i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extinguish' can be abbreviated as 'ext' ('ext lamp'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rtain words have special meanings to the game. 'Brief,'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ple, suppresses the automatic printing of room descrip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time you enter a new room; to return to full description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pe 'verbose.'  'Score' will let you see how much progr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've made and will give you an idea how much of the game you'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en so far. 'Quit' will permit you to stop the game and retur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DOS. 'Save' will allow you to save the current game statu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'restore' will restore a previously-saved gam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's no penalty for incorrect words: if the game doesn'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derstand a word, it gives you another chance and doesn't cou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invalid input as a turn. If you try to do something foolis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"Eat chair"), the game counts that as a tur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u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le the list of verbs is fixed from game to game, the nou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 every time. One game might be filled with weapon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eatures, while another might contain many keys and locks.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un is unique: you won't find more than one "key," but you migh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nd a "brass key," an "access card," and an "entry pass."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ame only understands an adjective if it is correctly followed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atching noun: if "take red flute" is valid, it will not t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guess what you meant by "take red" or "take red instrument"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take the red one." It will accept "take flute," but not "tak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lue flute."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some verbs, nouns are optional. For example, "north"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uite clear by itself, and any "valid" words following it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gnored completely. "Eat" needs a noun of some kind, preferab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 edible one. And some things can't be accomplished unless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y a tool: "unlock padlock" isn't acceptable, while "unlo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adlock with the brass key" is fin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ise 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word "the" is ignored; so are friendly words lik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please" and "now." (This way, "please put the red rose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mall vase now" can be understoond, while the game will be qui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fused by "Please the sailor."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ositional phra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some cases, the preposition need not be followed by a nou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"turn the gas stove on" is fine), but often the game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zzled unless you provide one ("unlock the padlock with" ju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n't do)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-9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ing the Game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you move around through the game, you'll notice that the g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vides a long text description of each room as you first e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. If you return to the room later, it's merely identified by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rt descriptive phrase in brackets. To see the full descrip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gain, type "look" or "L". The game doesn't keep these long 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criptions in local memory, but instead reads them from dis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time it needs them. If you don't like this delay, you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press the long text by using the "brief" command. "Verbose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ring them back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may be unable to find any more rooms in the adventur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ven though you know there should be more. Remember that stran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tions might be necessary to get from one room to another: in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unted house, for example, pushing the bookcase aside migh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veal a hidden staircase to the dungeon. In a more moder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venture, you might have to figure out how to start and fly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aceship and fly to another planet, where more rooms await you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another adventure, you might discover that touching a ro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s you somewhere ne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