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Version 5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Vernon D. Buerg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To display the contents of an ASCII text file,  line by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aid of scrolling and position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   LIST  [d:][path]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An ASCII file of any size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name" is optional.  If omitted, you ar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 a filename.   You may  include drive,  path, and 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file name.   The first file which matches 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until an end-of-file character is encountered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matches the "filename"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as  designed to  display ASCII  files.  That  is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  text  and  not  binary  or  control codes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usually range from a value of 32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below  32  (a  blank)  are  replaced with a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indicate that a non-displayable character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  This character is an upside-down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bove 127 may be valid graphic characters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f  the '8' command  is in effect.  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ASCII value 127 are not displayed, use the  '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is  displayed  with  one  logical  record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-column display line.   A logical record  ends in a  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ogical record may  be 255 characters long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xceeds 80  characters, you may  view the portion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0 columns  by using the  scroll right command,  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a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ap  command toggles  ON or  OFF the  wrapping of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80 characters.  With Wrap on, lines ar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ntirety,  80  characters  per  display line. 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eft and -right 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y  be PRINTed as  it it displayed.   The 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 the  printer  on  or  off.   When  first entered, the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uses the current screen  to be printed.  As new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, they too are printed.  Printing may be stop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other P command.  The PrtSc key may also be us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and prompt lines will be printed with the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mpty lines cause a line to be skipped on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functions and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, enter a letter or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Default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find next occurance of 't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or +          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?                  list commands (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off     toggle keyboard 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down one (next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off     toggle printer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  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can for exact tex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   restart from first block (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or -                  scroll up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off     toggle wrap of lines over 80 chars</w:t>
      </w:r>
    </w:p>
    <w:p>
      <w:pPr>
        <w:pStyle w:val="PreformattedText"/>
        <w:bidi w:val="0"/>
        <w:jc w:val="left"/>
        <w:rPr/>
      </w:pPr>
      <w:r>
        <w:rPr/>
        <w:t>|       X                       terminate, clear screen and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off     turn off high bit (non-graphic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on      leave high bit on (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           Find 'text'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           Scan for exact t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  <w:t>|    END             position to end of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Display next match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restart from first block (t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scroll up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 scroll left 2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 scroll right 2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HOME        restart from CURRENT (64k)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PgUp        restart from first block (T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PgDn        skip to end of file (BOTT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left-arrow  reset scroll 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Help - display summary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Find next occurranc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F5 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>|    F6 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  <w:t>|    F7 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>|    F8 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lt-C           clone LIST.COM, change colors permanently in progra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he colors used for displaying the titles and main body of</w:t>
      </w:r>
    </w:p>
    <w:p>
      <w:pPr>
        <w:pStyle w:val="PreformattedText"/>
        <w:bidi w:val="0"/>
        <w:jc w:val="left"/>
        <w:rPr/>
      </w:pPr>
      <w:r>
        <w:rPr/>
        <w:t>|       text may be changed temporarily or permanently. To make a</w:t>
      </w:r>
    </w:p>
    <w:p>
      <w:pPr>
        <w:pStyle w:val="PreformattedText"/>
        <w:bidi w:val="0"/>
        <w:jc w:val="left"/>
        <w:rPr/>
      </w:pPr>
      <w:r>
        <w:rPr/>
        <w:t>|       permanent change, the cloning command alt-C is used. It requires</w:t>
      </w:r>
    </w:p>
    <w:p>
      <w:pPr>
        <w:pStyle w:val="PreformattedText"/>
        <w:bidi w:val="0"/>
        <w:jc w:val="left"/>
        <w:rPr/>
      </w:pPr>
      <w:r>
        <w:rPr/>
        <w:t>|       that the LIST.COM program file be on the current drive and in</w:t>
      </w:r>
    </w:p>
    <w:p>
      <w:pPr>
        <w:pStyle w:val="PreformattedText"/>
        <w:bidi w:val="0"/>
        <w:jc w:val="left"/>
        <w:rPr/>
      </w:pPr>
      <w:r>
        <w:rPr/>
        <w:t>|      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classes  of attributes used.  One 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s  - lines  2 to  24 -  another for  special lin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1 and 25, and a third for the Find/Scan color. 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hanged.  The foreground color applies to th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hes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For the top and bottom lines</w:t>
      </w:r>
    </w:p>
    <w:p>
      <w:pPr>
        <w:pStyle w:val="PreformattedText"/>
        <w:bidi w:val="0"/>
        <w:jc w:val="left"/>
        <w:rPr/>
      </w:pPr>
      <w:r>
        <w:rPr/>
        <w:t>|           F5 - background color</w:t>
      </w:r>
    </w:p>
    <w:p>
      <w:pPr>
        <w:pStyle w:val="PreformattedText"/>
        <w:bidi w:val="0"/>
        <w:jc w:val="left"/>
        <w:rPr/>
      </w:pPr>
      <w:r>
        <w:rPr/>
        <w:t>|           F6 - foreground color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For the main body of text</w:t>
      </w:r>
    </w:p>
    <w:p>
      <w:pPr>
        <w:pStyle w:val="PreformattedText"/>
        <w:bidi w:val="0"/>
        <w:jc w:val="left"/>
        <w:rPr/>
      </w:pPr>
      <w:r>
        <w:rPr/>
        <w:t>|           F7 - background color</w:t>
      </w:r>
    </w:p>
    <w:p>
      <w:pPr>
        <w:pStyle w:val="PreformattedText"/>
        <w:bidi w:val="0"/>
        <w:jc w:val="left"/>
        <w:rPr/>
      </w:pPr>
      <w:r>
        <w:rPr/>
        <w:t>|           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nce you have decided upon the colors, use the alt-C key</w:t>
      </w:r>
    </w:p>
    <w:p>
      <w:pPr>
        <w:pStyle w:val="PreformattedText"/>
        <w:bidi w:val="0"/>
        <w:jc w:val="left"/>
        <w:rPr/>
      </w:pPr>
      <w:r>
        <w:rPr/>
        <w:t>|       combination to change the LIST.COM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 Find (\)  to search for text  regardles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or you may use Scan (/) to find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an for a character string, type a slash (/)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(up to 32)  characters.  The scan text, but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 is  displayed  on  the  command  line.  The scan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.  That is, lower case scan text will only match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the  program  is  searching  for  the text,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 is changed to say "Sca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found, the line containing it is display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-intensi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ext is NOT found, the bottom line (25) is chan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'*** text not found ***', and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the next occurrance of the same text,  use the A)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or press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| denote changes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, April 27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5, June 2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2, July 14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, August 10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1, August 27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2, September 29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4, March 22, 198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48, May 27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49, May 31, 198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s ctrl-PgDn, adds file date/tim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forces Left column and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ersion 5.52, July 15, 1985.</w:t>
      </w:r>
    </w:p>
    <w:p>
      <w:pPr>
        <w:pStyle w:val="PreformattedText"/>
        <w:bidi w:val="0"/>
        <w:jc w:val="left"/>
        <w:rPr/>
      </w:pPr>
      <w:r>
        <w:rPr/>
        <w:t>|           Correct Print command problems</w:t>
      </w:r>
    </w:p>
    <w:p>
      <w:pPr>
        <w:pStyle w:val="PreformattedText"/>
        <w:bidi w:val="0"/>
        <w:jc w:val="left"/>
        <w:rPr/>
      </w:pPr>
      <w:r>
        <w:rPr/>
        <w:t>|           Adds alt-C to clone LIST.COM with new colors</w:t>
      </w:r>
    </w:p>
    <w:p>
      <w:pPr>
        <w:pStyle w:val="PreformattedText"/>
        <w:bidi w:val="0"/>
        <w:jc w:val="left"/>
        <w:rPr/>
      </w:pPr>
      <w:r>
        <w:rPr/>
        <w:t>|           The X command now clears the screen when exiting to DOS,</w:t>
      </w:r>
    </w:p>
    <w:p>
      <w:pPr>
        <w:pStyle w:val="PreformattedText"/>
        <w:bidi w:val="0"/>
        <w:jc w:val="left"/>
        <w:rPr/>
      </w:pPr>
      <w:r>
        <w:rPr/>
        <w:t>|           while F10 leaves the last 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ST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ositioning is relative to the current block in sto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block depends on the amount of memory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 to 64K-bytes is allocated to the file buffer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t least 6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-DOS Version 2.0 or l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Vernon Buerg for the  IBM PC using DOS 2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, including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supplied for personal, private use.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LIST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be supplied in its origin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mmmercial u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or bundled -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goods or services. Exceptions may be gra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written 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LIST and find it of value, your con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amount ($15 suggested) w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 and other institution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AAI Systems for a site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I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(415) 994-2944, 2am-10am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