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 by 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 Verbs understood by 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 Nou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,S,E,W,NE,NW,SE,SW,U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,SOUTH,EAST,WEST,NORTHEAST,NORTHWEST,SOUTHEAST,SOUTHWEST,UP,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EXIT      {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EXITS {list ex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{display score and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,Q {end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,INVEN,I {list things player is carry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M,SHOUT,SHRIEK {make noise but accomplish no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{waste a 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,VERBOSE {change description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,LOOK {repeat full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, RESTORE {save and restore game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quired]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[noun] {[AT|TO]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[noun]  {synonym is "!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| FIGHT | HIT [creature] {WITH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, DUMP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, TAKE, PICK_UP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[noun] {[WITH] [noun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[noun] 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, CHECK, INSPECT, LOOK AT [noun]  {synonym is "." or "E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[noun] IN|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, TOUCH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[noun]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{ON|OFF}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INGUISH [noun]   {synonym is "EX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[no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OW|LIST] [EXITS|DOORS] -- diagnostic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|FIRE [noun] AT [cr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|FIRE [creature] WITH [nou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Map of the "Underground Adventure" - Scenari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GS - Copyright 1985 by Mark J. Wel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rk J. Welch -- P.O. Box 2409 -- SF, CA 94126 -- 415-982-459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Storage Ro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  <w:t xml:space="preserve">ͻ  �����ͼ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ͻ    �����ͼ  �����ͻ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torage    �    �            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Room  ����ͼ    Kitchen   �ͼ Eleva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���</w:t>
      </w:r>
      <w:r>
        <w:rPr/>
        <w:t>ͻ              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ͼ    ��������ͻ  ��ͼ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 xml:space="preserve">ͻ ��������ͻ ��������ͻ ��ͼ  ��ͻ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</w:t>
      </w:r>
      <w:r>
        <w:rPr/>
        <w:t>Mess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ͻ  ��ͼ ��ͻ  ��ͼ ��ͻ  ��ͼ ��ͻ  ��ͼ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ͻ ��ͼ  ��ͻ ��ͼ  ��ͻ ��ͼ  ��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� �        � �        � �        � �</w:t>
      </w:r>
      <w:r>
        <w:rPr/>
        <w:t>Barracks� �Damaged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th �ͼ        �ͼ        �ͼ        �ͼ  Entry �ͼ  Area |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oom �ͻ        �ͻ        �ͻ        �ͻ  Hall  �ͻ       |</w:t>
      </w:r>
    </w:p>
    <w:p>
      <w:pPr>
        <w:pStyle w:val="PreformattedText"/>
        <w:bidi w:val="0"/>
        <w:jc w:val="left"/>
        <w:rPr/>
      </w:pPr>
      <w:r>
        <w:rPr/>
        <w:t xml:space="preserve">      �      � �        � �        � �        � �  </w:t>
      </w:r>
      <w:r>
        <w:rPr/>
        <w:t>(Desk)� �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ͼ ��ͻ  ��ͼ ��ͻ  ��ͼ ��ͻ  ��ͼ ��ͻ  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ͼ  ��ͻ ��ͼ  ��ͻ ��ͼ  ��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�        � �</w:t>
      </w:r>
      <w:r>
        <w:rPr/>
        <w:t>Storage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�        � �        � </w:t>
      </w:r>
      <w:r>
        <w:rPr/>
        <w:t>|        �ͼ Room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ͼ ��������ͼ ��������ͼ �        �ͻ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Ȼ      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ɼ      Ȼ �����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  <w:t>ͼStorage�ͼ  P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  <w:t>ͻ Room  �ͻ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Ȼ      ɼ �����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ɼ      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 xml:space="preserve">ͻ  ��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 xml:space="preserve">ͼ  ��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Elev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-+- - E                 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/ |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(zoom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leva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ͻ  ��ͼ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��ͼ  ��ͻ ������ͻ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ͼ        �ͼ      �ͼ Shutt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ͻ        �ͻ      �ͻ  Bay 4  --- ram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� �      � �          �  </w:t>
      </w:r>
      <w:r>
        <w:rPr/>
        <w:t>shuttle!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Ȼ      ɼ ������ͼ 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ɼ      Ȼ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ͼ        �ͼ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ͻ        �ͻ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Ȼ      ɼ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ɼ      Ȼ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�ͼ        �ͼ    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�ͻ        �ͻ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�      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ͼ ��ͻ  ��ͼ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ͻ ��ͼ  ��ͻ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ottom� � Repair �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 xml:space="preserve">of  �ͼ  Room  �ͼStorage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tairs�ͻ        �ͻ  Ro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|   � �        �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|��ͼ ��������ͼ 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wn)|(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|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o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o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tai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ͻ ������ͻ ����������ͻ   ��������ͻ ������ͻ ���ͼ  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huttle �ͼ      �ͼ  Top of  �   �Shuttle � � Aux. � �  Centr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ͼ  Bay  (up) Ramp (up)   Ramp  ���ͼ Airlock�ͼ Air- �ͼ  Pathway �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ͻ    4   �ͻ  Up  �ͻ          ���ͻ  !!!!  �ͻ lock �ͻ          �� </w:t>
      </w:r>
    </w:p>
    <w:p>
      <w:pPr>
        <w:pStyle w:val="PreformattedText"/>
        <w:bidi w:val="0"/>
        <w:jc w:val="left"/>
        <w:rPr/>
      </w:pPr>
      <w:r>
        <w:rPr/>
        <w:t xml:space="preserve">   �        � �      � �          �   �        � �</w:t>
      </w:r>
      <w:r>
        <w:rPr/>
        <w:t xml:space="preserve">Pathwy� �         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ͼ ������ͼ ����������ͼ   ��������ͼ ������ͼ ���ͻ  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ppendix C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DISTRIBU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(The Rule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eneric Adventure Game System (tm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right 1985 by Mark J. Wel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rk J. Wel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4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Francisco, CA 94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5-982-4591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5-391-9148 (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TM) is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hareware" (also called "User-Supported Software"), which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do not have to pay for it before you use it. The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ll programs and text files, can be freely copied and sha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like the program, I ask that you make a contribution of $1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nation is voluntary and should not be considered paymen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services.  By doing so, you encourage me (and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rs) to distribute other software the same way, thus gi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 chance to "test-drive" all your software before paying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running this program, please read the following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y carefully, as it governs your rights and responsi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gard to the Generic Adventure Gam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IGHTS 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shareware authors have been driven to distraction by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lling our programs for profit. Many of us have consid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asing to share our programs as a result, and some of u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assumption that is often made is that shareware author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other to pursue copyright violators. This is not so.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 tend to violate the copyrights of many shareware author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, and we are starting to get smart and band together to purs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infringers. When it comes to the attention that someon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the Generic Adventure Game System for sale in a catalo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ered it for sale at a show, or made a profit off it in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shion, I shall refer the matter immediately to my attor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bove is not intended to frighten legitimate user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ic Adventure Game System. The following will tell you exa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you can and cannot do wit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GAGS) is a copyrighted work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 and is not in the public domain. The author gra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 to users of this program to make as many cop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nd its documentation as they wish and to give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ies to others. GAGS may also be uploaded to and download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, public Bulletin Board Systems. GAGS may be uploaded to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ed from commercial systems such as CompuServe, the Sour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BIX so long as the only charge paid by the subscriber i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-line time and there is no charge for the program.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ing, sharing, and/or electronically transmitting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required not to delete or modify the copyright noti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ive notices from the program or documentation; an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ing so will be regarded in a proper case as a contribu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vio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's documentation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by users. The program may not be separa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when distrib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one may charge any fee, price, or contribution for GAGS or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dia on which it is stored, nor may GAGS be distributed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otion for any commercial venture or as an inducemen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to pay for any program, product or serv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erms apply to educational institutions, clubs, and n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-profit organizations, which may sell the program to me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udents at a price not to exceed $7. No organization see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ll GAGS for profit or in conjunction with a profit-ma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prise may sell GAGS. No organzation which has been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nted not-for-profit status by the IRS may sell GAGS.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may not distribute GAGS unless they have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 from the author. My silence does NOT constitute con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f I do not respond to your letter, please write m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(GAGS) COMES WITH NO WARRAN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Y KIND, INCLUDING WARRANTY OF MERCHANTABILITY OR OF FIT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PARTICULAR PURPOSE. THE GENERIC ADVENTURE GAME SYSTEM (GAG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VAILABLE AS IS. IN NO EVENT WILL THE AUTHOR BE LIAB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MAGES, INCLUDING ANY LOST PROFITS OR INCIDENTA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, EVEN I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Y OF SUCH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would like to know of any problems that users hav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but makes no promises or guarantee that any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 will be fixed. Please don't feel, however, that a do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ecessary to report a problem of make a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GAG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version of the Generic Adventure Game Syste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for $10 from the author; the $10 covers co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, shipping, and handling; it does not include the con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ed for "registration". I encourage you to help 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e Generic Adventure Game System by sha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modified, complete copies of the disk with other computer us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rbo Pascal source code for the Generic Adventure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to registered users for $25; you must also sig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 that you won't share it. Contact Mark J.  Welch to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py of that agre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ng Your G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rite an adventure game using GAGS, you may includ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disks you share, but you must also include all the files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AGS Distribution Rules -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rou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non-profit or not-for-profit (IRS tax-exempt) users'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include the Generic Adventure Game System in their libra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grams, provided that all files from the Gen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 System master disk are included, and this requ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tributions is included. GAGS may not be included on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ibraries provided at a fee (or "bundled with" any produc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sold) by a for-profit organization without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Services and Bulletin Boa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FREE bulletin-board system may post GAGS for downloa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ers. Any fee-charging bulletin-board system or electron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may provide GAGS for downloading, provided that fe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d for connect time only and not for the programs or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normally included on the GAGS disk MUST be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ether. Merging the files in a library or archive fi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rganization or individual distributing GAGS for prof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olation of these terms will be charged a minimum of $15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distributed, plus any additional appopriate damages (such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al fee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eneric Adventure Game System" and "GAGS" are trademark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. "WelchNet" is also a trademark of Mark J. Welc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 the electronic bulletin-board system at 415-391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148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ext and program files on this disk are copyright 1985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code is protected as a trade secret, and may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xamined by persons who have signed a source code agre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List  (postage included where applic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   Program Disk: (includes post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ll program and document files; does NOT inclu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15    Registration: (you get a postcard confirmation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ncourages me to upgrade and support GAGS, an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 other software in this manne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5    Program Disk AND Registration (toge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25    Source Code Disk: $25 plus signed non-disclosure agre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vailable to registered users ONLY. Requires Turbo Pascal 3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40    Registration and Source Cod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    Program Disk, Registration, and Source Cod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15    Printed documentation (same as on the disk, just pri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n a dot-matrix printer; approx. 50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.   Re-distribution agreement(s): negotiable (any for-prof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ganization seeking to distribute GAGS, and any ent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king to distribute GAGS at a profit or with a produ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ld for profit, must have a written agreement to do so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e a minimum charge of $15 per copy plus other puni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ctual damag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ifornia residents MUST add appropriate local sales tax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10 program disk and the $25 source cod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disk is purchased from Mark J. Welch, it is warran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the Generic Adventure Game System (TM), including on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program (*.COM) files and one or more text files descri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. If the disk is defective, return it within 90 d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receipt for replacement. If you are dissatisfied or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does not meet your expectations, return it for a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und. No other warranties are made. No technical suppor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be provided, and registration does not imply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except for a single upgrade notific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J. Welch is an editor for a leading computer magaz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is a 1983 graduate of the University of Massachusetts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herst. In addition to journalism and computers, he enjoy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 of all types; science fiction; darts; the City of S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cisco; politics; and Dr. Wh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J. Welch           Voice: 415-982-4591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2409,          Modem: 415-391-9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Francisco, CA 94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Appendix D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OTHER SHAREWA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both public-domain and commercial software have ex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first computers were invented, "Shareware" was a con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seemed to appear with the IBM PC. Releasing fine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public domain fails to provide software authors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incentive to repeat their efforts. However, marke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commercially requires a phenomenal effort.  Sharewa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cceptable compromise: computer users pay for software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useful, after "test driving" it for a wh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rning: most "Shareware" authors are unwilling to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support to "unregistered"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ask me for copies of these programs: I am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ible for GAGS, which will probably be too much all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programs are available in the "libraries" of IBM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' groups, including the Boston Computer Society's IBM PC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and the San Francisco PC Users' Group. There are,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nefits to membership in users' groups, and I encourage ever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join their local users' group or even a not-so-local users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know of other "shareware" software that deserv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ioned here, let me know about it and I'll try to inclu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s on future disks I distribute. Many computer magazine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special effort to let their readers know about new publ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ain and shareware programs, and electronic service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, the Source, and the BYTE Information Exchange (BIX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software-download sections where Shareware program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ed. Naturally, many computer bulletin-board system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large libraries of public-domain and Shareware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following product and company names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demarks of the authors and/or companies marketing the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"Freeware" is a trademark of the Headlands Press.  "Sharewar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"User-Supported Software" are not trademarks.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alk [IBM/Microsoft BASIC, compiled BASI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-- and most famous -- program distributed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ner was PC-Talk, whose author, Andrew Fluegelman, origin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Freeware" concept and registered "Freeware" as a trademar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Talk is an excellent telecommunications program for the IB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, and has been translated for a number of semi-compatib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C-Talk is available for $35 from the Headlands Press, Box 86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buron, CA 94920, 415-435-9775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ore Shareware - 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File (a database/file program), PC-Graph (graphics)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DIal (telecommunications) are three programs written by Ji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, the pseudonym of a former IBM employee. ($45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ware, Box 5786, Bellevue, WA 98006, 206-746-4296 or 8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BUTTON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rite [Microsoft Pasc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my word processor of choice. Bob Wallace of Quickso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outdone every other "shareware" effort,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phisticated capabilities and lightning-speed in a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 which unquestionably is superior to 90%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rcially-available word processors for the IBM PC.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disk is an excellent 141-page manual, which can als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d from Quicksoft. The source code is also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. (Disk is $10, registration is $75,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soft, 219 First N #224, Seattle, WA 98109, 206-282-0452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eskm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 Decision Software has done a very good job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ning SideKick, Spotlight, and the other memory-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programs tagged as "Convenience Software." PC-Deskm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as good as Sidekick or Spotlight, but the price can'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t. ($10 for disk, $25 registration, from Alternative Dec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Box 307, Lancaster, NY 14086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indows [Microsoft/8088 Assembly Languag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n/Mill Software hasn't done as well as Altern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sion software, but offers another "Sidekick" cl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n/Mill also offers the assembly-language source code for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for just $30 (on disk), so you can use it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ation of your very own pop-up program. ($10 disk, $30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urce code, from Cannon/Mill Software, Box 10047, Columbia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 65205.) The same folks offer PC-Keys, a keybo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 program again $10 or $30 for sourc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ic Adventure Game System [Turbo Pasc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dventure game authoring system was written by Mark J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ch.  The disk is available for $10 from the author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is $15; the Turbo Pascal source code is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for $25. (Mark Welch, P.O. Box 2409, S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cisco, CA 94126, 415-982-4591 voice, 415-391-9148 BB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