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.Document file for FUSE.EXE prepared with PC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L--T--T--T--T--T--T--T--T--T--T--T--T--T--T--T--T--T--T--T--T--T--T--T--T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FUSE Kaleidosco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ft Version 1   January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ncent T. Mills, Service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A Address: Network 119 Node 14 (119/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US CBCS Phone number (916) 891-3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gt;  All Sysops see special message below... &lt;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SE program draws kaleidoscopic images on CGA, EGA and VGA screen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you will need 512K of memory, at least one floppy drive and a C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with the appropriate monitor connected. FUSE will not work on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ystems (until Microsoft recognizes it is a valuable th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E uses a data file called FUSE.DAT to store up to 36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eidoscope patterns.  If it isn't present when the program is star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ed and a default pattern is put in place for each auto an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SE [display_optio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[display_option]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L--T--  T--T--T--T--T--T--T--T--T--T--T--T--T--T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............ Automatically use best display method.  On a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play, use 640x350 with 16 colors.  On a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play, use 320x200 with 4 color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GA............... On a CGA or an EGA display, use 320x200 with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ONO.............. On a CGA display, use 640x200 with 2 colors. 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display, this switch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--T--T--T--T--T--T--T--T--T--T--T--T--T--T--T--T--T--T--T--T--T--T--T--T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any key for more help on what it does and how it work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 is active. Here's a list of the help messages for each ke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L--T--  T--T--T--T--T--T--T--T--T--T--T--T--T--TT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(Escape):           The Esc key will exit the program and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ren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?:             These keys produce this help screen. 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, you can try out all the different key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at they do without running them.  To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help mode, press the Enter key a second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 (Pause):       Pause the drawing of all objects until any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pressed. You can use this to get a good pee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 especially handsome de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key (+Auto):      Will turn on auto pattern changes. 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mand key turns off auto mode.  Pressing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urns it on again.  Each press of A will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rent drawing and move on to the next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gram starts, auto mode is initially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ictures are diplayed in keyboard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rting with Alt-1 in the top 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board through Alt-0, then q through p, a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, and z through m.  After screen m, screen Alt-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played again endless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sing any command key turns off auto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0 through Alt-9:    Load a screen with the Alt key and a numb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rough 9.  These screens are displayed fir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 mode is on (the A key) and when F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itially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0 thru Shift-9:   Save a screen with the Shift key and a numb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rough 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-case b thru z:    The lower-case letter screen work differen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-0 through Alt-9 screens. For these key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n't need to press the Alt key before load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ust press the letter of a screen you want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at about A?  The A key is used to start auto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B thru Shift-Z:   Save a screen to a letter key with the Shif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letter B through Z.  You can then loa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by pressing the lower-case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through F6:          These function keys let you `talk' to each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ix objects on the screen. After pressing F1-F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 the other keys to change the way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ears. To make objects initially show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, adjust colors up (Up-Arrow) until they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new screen just has object 1 enabled.  The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bjects showing in the screen, the faster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r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(New):               Pressing F8 will clear the current screen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new screen, with object 1 active.  All sca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or and shape attributes are set to norm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bjects 2 through 6 are also cleared and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alking" to object one is automatically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rrow (+Colors):     Adds more color and shade variations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bject.  The highest value causes color cy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ffects on an EGA, which affect all objec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.  To initially display an object tha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visible, press this key at least once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"talking" to the object (F1 through F6 press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-Arrow (-Colors):     Cuts down color and shade variations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bject until it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(+Scale):          Make the current object appear larger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 Shift-Arrow keys to shift the image ab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(-Scale):          Make the object appear smaller on the screen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ift-Arrow keys to shift the image ab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-Arrow (+Mirrors):    Make mirroring of the current more compl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-Arrow (-Mirrors):    Make mirroring of the current more simple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re is no mirroring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(+Queue):          Make object remain on screen longer; create a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(-Queue):           Make object remain on screen less; create a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Arrows (Shifts):  Shift current object on screen left, right,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+ (+SSpeed):       Cause more time to pass between aut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- (-SSpeed):       Reduce the time between aut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PgUp (+Speed):    Hasten the drawing speed of an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PgDn (-Speed):    Delay the drawing speed of an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Home (+interval): Draw more lines per object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End (-interval):  Draw fewer lines per object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(Save Hold):         Save the screen for reloading later into the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(Load Hold):        The F9 key will reload the hol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(Shapes):            Changes an object's shape to a line, box or ov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--T--T--T--T--T--T--T--T--T--T--T--T--T--T--T--T--T--T--T--T--T--T--T--TT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ssage for OPUS Syso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E contains a special feature for sysops running X00 on a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f you run FUSE while waiting for a call,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if the phone rings (or any character comes from the modem)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can run FUSE virtually unattended during periods of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and still expect to get all call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working on a screen at the time FUSE aborts, you can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image with the F9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  Because the OPUS system is suspended while FUSE runs, ev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unnoticed, as if your system were locked up!  Be sure to run FU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on't expect an scheduled event to be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