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S-PRO Series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For your PC Flying enjoy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feel free to share and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X BBS - 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-PRO is a series of modules (programs) that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II as an educational tool and still hav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 with PC-F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S-ADVENTURES - Using this module, you can full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S that are created by using Flight Simulator III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you "fly" a particular setting that you lik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by using the SAVE MODE function in FS-III. You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complete description and a DOS filename for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save. Even though this is a wonderful featu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ike me, we end up with hundreds of different MOD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"hairy" trying to keep up with them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can get tedious setting up a MODE (views,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, time, etc.) and the ENVIRONS are what set up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 Since it took me several minutes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e way I wanted, it made sense to be able to full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for future use an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oon became apparent that I wanted to share some MOD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, rather than just send or receive a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a useful purpose turned out to be useless.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comments feature was added with a mini-wordprocess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"bore" people to death with verbose MOD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examples included in MODPAK1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release of FS-ADVENTURES was based on a marvelou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by Charles Gulick (COMPUTE BOOKS PUBLISHERS).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ouble of actually flying and discovering many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flying adventures and shared them with all of u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.. FLIGHT SIMULATOR ADVENTURES. I highly recommend his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cover a whole 'nuther world of PC Flying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S-PRO, you can create your own ADVENTURES and sha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..ALL READY SET UP WITH A USABLE MOD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signed to help track and edi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ODES that can be created using the MicroSof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II program. Since we do not write any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imported by Flight Simulator, we keep a list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e call ADVENTURES which have the same name a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a different DO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he old days, we had to enter a lot of data to f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(Flight Simulator Adventures 2.00). Thanks to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t MicroSoft, they included this feature in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child so you can save MODES (Adventures) on-the-fly. (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us have more time to "play" and can now share our "set-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ose who can only manage 10 to 20 hours a wee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(Be honest now!) The tedious job of ente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set up an adventure is history. And, with this little do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 you will know a lot about the adventure before you fl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a complete set of MODES and ADVENTURES as 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 into every possible ILS airport provided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ossible weather conditions for each,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 for a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hare MODES with friends, you can tell the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so they will be prepared with some idea of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. For example, general data inclu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enture Name (20 charact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Name (Created by FSI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tude                  (Are you fly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Frequency   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S Runwa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 Frequency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nder               MS may activat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 Frequency            (If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uds, Tops/Bot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#1 -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#2 -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                     (Tim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(s)               (Installed Y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            (Installed Y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ry Disk Needed       (Disk # &amp; 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..and, the list goes on. But, it doesn't stop there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lining the MODE ENVIRONS, you can add a full-pag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MODE you are about to fly. Th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rocessor supports most WordStar commands with wrap-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ucational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, if I mention some of the ways I use FS-PRO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R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ready began preparing my own set of less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 in navigation (IFR - to the capability of FS-III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see the great graphics because of cloud layers below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storms all around me. I have about 40 differen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t me up in situations that make navigation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nics) very difficult. Winds aloft and on the grou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get there from here. Radios fail at horrible time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you don't sleep through these f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ep my flight log (FS-III) and point to the adventur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my flight time for that specific adventure.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 will note it in my adventure file and print it.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ime, back to the grindstone and practice,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. I don't keep fair-weather adventures anymore. Boring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the trouble of floundering through the FS menu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MODE, it's gonna be useful, fun and exciting. As real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UNT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flying under bridges and landing on a carrier 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ing. And, for sight seeing I like to use the Lear. M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coastal flights trimmed up on autopilot at 1600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tch out for Doug Van Derbur's ADVENTURES. He ca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stunts and I'll just bet that some of his goo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AK#2 will have you upside down, having fun.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s is dive-bombing the Golden Gate from 3000 f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full flaps to clear the 90' span in a power hungry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rings me out just watching. He even drops in on the Bir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catraz landing on the tiny island and, taking off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fly upside down 90' off the water and under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 Doug "Sky King" Van Derbur. We're just wait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..and, yours...and, yours...and,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INING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ee a complete set of private pilot flying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beginner could enjoy. From taxiing to cross country f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cking aircraft to show attitude positions in st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, etc. The teaching possibilities are the most prom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FLIGHT SIMULATOR, transcends being a video g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are used. It is a marvelous program tha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pinion, should win the "Lifetime Achievement" 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. And, I think the new MicroSoft Flight Simulator 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endous step forward for this popular program. Yeah, I g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lexity of learning the menus, so now I catalo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(MODES) so I don't have to fool with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IRPORT DIRECTORY - With this module you can kee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y with up to 9,999 listings. You can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and EDIT a generous data base of information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. You can SEARCH for airports by NAME, STATE or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nd list to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you with over 600 airports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IRPORTS.ARC) and if you choose to use them then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below. (See - "USING FS-AIRPORT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IRCRAFT DIRECTORY - Being an aircraft buff, I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facts on different planes, especially vin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. We can keep over 9000 different aircraft type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EARCH for them by NAME, NUMBER, ENG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FLIGHT PLANNER - When you are flying for a purpo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 FILE a realistic FLIGHT PLAN. With this modu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 garden variety, VFR flight plan (sans WX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 unlimited waypoint entry. You can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and DESTINATION airports from your AIRPOR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alculate the distance and general initial head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such things as TIMES, FUEL, GROUNDSPEED, etc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culate your flight parameters. Then, you can ent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POINTS and we calculate each LEG parameter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isplay or printout. We FLAG some things such as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feature is the CHECKPOINT SUMMARY option. You can s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ance most of your TRIP parameters and notice lap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s, ti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can make the "trip" and write your "actuals" 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inted FLIGHT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-PRO will not run very well on floppy disks.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you install FS-PRO on a fixed driv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space allocation for the executable files, over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DATA BASE DIRECTORIES (Empty) is about 800K. As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s, adventures and fill the AIRPORT and AIRCRA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you will, obviously, increase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-PRO is not a complicated program to use or install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lmost, PARTLY, sort-of, completely AUTOMATIC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program FSPINS.EXE which will automatically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ory \FSP on any logical fixed drive labeled C to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f simplification we are going to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o install FS-PRO on a fixed drive E. It can, however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ny logical fixed drive. The OPTION is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INSTALL (FSPINS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drive E:, then the following is cre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:\F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ways like to know what some INSTALL programs do before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ey scare me. So, I'm providing a simple expla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INFORMATION is available in each seperate MODUL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We suggest that you read EACH, the first time you use FS-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ree (3) SUB-DIRECTORIES are cre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:\FSP\A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:\FSP\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:\FSP\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should be obvious, but we will describe wher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ut things after it makes the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AIRPORT and AIRCRAFT directories have INDEXED poi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search, etc. They MUST reside in sepa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AIRPORT and AIRCRAFT. It takes no longer to search for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does for ACE. Each directory can contain a maximum of 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ntries. We could have formatted these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f we wanted to, however, that's too few, and if you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n better opt for a new job. The empty files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 any excessive amount of disk space, so we choose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INSTALL program copies the executable files to the 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, that's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S-AIRPORTS (AIRPORTS.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to use the INSTALL program, both of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be properly FORMATTED with the INDEX poin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be used with ZERO entries...STARTING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ummy File created during formatting. You can star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 2,3,4,5...9,999 in eithe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installation is complete and you have all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roperly installed and working, then you can un-ar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IRPORTS.ARC into th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:\FSP\AI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, start off with over 600 FS-III airport entrie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ertinent information such as location, altitude, state,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, ATIS freqs, etc. But,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the INSTALLED (but, empty) INDEX files in the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you un-arc, you will be plagued with "overwr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Why?, you murm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because we not only provide the AIRPORT DATA, we als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d INDEX data base files to boot. So, when you un-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IRPORTS.ARC the names will collide.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data provi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Be sure the rest of the system is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Check your PATHS using the PARAMETER EDITOR (Item #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CD\E:\FSP\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 DEL *.* (Be sure you know what you're do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...DEL *.IDX and DEL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should be no other file extension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. Move AIRPORTS.ARC into E:\FSP\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Un-Arc AIRPORTS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 Store AIRPORTS.ARC 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can use the 600+ airports to create flight plan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any that are missing, edit and make correction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ntries and do a wide assortment of things with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-PRO serie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ESS WITH THE AIRCRAF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provide any AIRCRAFT data, so you must leave thi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tact. In other words, don't mess with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during the install process. Maybe some k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ing soul will create a large AIRCRAFT DATA BA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to enjoy. Until then, knock your lights out! It's all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t's READY-TO-USE. Begin by entering your first ent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 of 2 (two). You can over-write our DUMM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FLOPPI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we wanted FS-PRO to be passed around freely, we ha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pproach to distribute the series. One way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files in ARCed format via BBS services.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 have the knowledge to do all of this using DOS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but, others are not so skilled...yet! So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S-PRO as easy to use and pass aroun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hortcomings to this approach is the "DREADED SCO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D software authors...that the original ARC's are 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o haywire real quick. The other "SCOURGE" is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a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no matter how you get the files, just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files on the following disk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(December, 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PRO6A.ARC - This is the SYSTEM DIS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MUST be un-arced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INS.EXE 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U.EXE    - Utilities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U.DOC    - Read by FSP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.BAT - Runs FSPIN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PRO6B.ARC - This is the SYSTEM DISK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MUST be un-arced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RO.EXE  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DIR.EXE   - Airpor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RO.HLP   - Read by FS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PRO.DOC  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PRO6C.ARC - This is the SYSTEM DISK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MUST be un-arced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e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ACD.EXE     - Aircraf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FP.EXE      - Flight Pla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FP.HLP      - Read by FSF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IRPORTS.ARC  - 600 airpor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PAK1.ARC   - ADVENTURE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 AND THE PARM.OV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ftware profile that I like is the ability to cho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rectory names and set my own paths. Software that "lock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the authors liked might be perfect or might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eous. This can cause some novices a real nightmar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blems associated with FS-PRO can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improper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you with a small selection of OPERATING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or amend anytime. But, the FIRST TI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gg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 small file called PARM.OVL when you first run FS-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proper PATHS to the various directories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it to appear on printouts and menu headers,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the screen color se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hat you CHANGE the default pat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ttempt to use FS-PRO. Be sure that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Flight Simulator and the MODE files. We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in the default and you need to change it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your FS program M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S-PRO DEFAULT PATH          C:\FSP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NTURES &amp; FLIGHT PLANS    C:\FSP\ADV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PORT DATA Files FSIII     C:\FSP\AIRPORT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PORT DATA Files (Jepp)    C:\FSP\JEPP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IRCRAFT DATA FILES          C:\FSP\AIRCRAFT\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Flight Simulator   C:\FL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Files(keep with FS)     C:\FLY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PARM.OVL is missing, FSPRO will create a new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un FSPRO and edit this fil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ETUP from the main FSPRO menu and us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paths to your Flight Sim MODE files, ADVEN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y, etc. You can change the colors you want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name for prompts (and, future printing use) an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Select this item from the MAIN MENU the first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SPRO. You can edit or change data anytime. So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ill cause "blinking"...if you like it, it's all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 selections until you get something pleasing. I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white on blue on my VGA which is a FORECOLOR = 15 and BAC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1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PAK1.ARC - Adventures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a few very simple MODES, ADVENTURES and DESCRI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ODPAK1.ARC. The MODE files should be put in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MODE files with FS-III. These were created with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III and are ready to fly. You can rea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and then go fly the thing. These do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cenery disks to operate. They use the FS-III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cenery disk that comes with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-arc *.MOD into your Flight Simulator Path with the o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arc *.ADV into the E:\FSP\AD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arc *.FPN into the E:\FSP\ADV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PATHS are properly identified, then you're rea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and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erate The FSPRO ADVENTURE MODULE in 2 gen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ay go fly a scenario and save the MODE from FS-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ave the MODE you can run FS-PRO and search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crolling" window appears with all of your M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 You position the highlight bar over y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and press ENTER (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inds it, you will be asked if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 (if none exists). If (Y) yes, you can the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S (Data information such as position, avionic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page description (narrative) of the flight MODE/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you may create an ADVENTURE from your s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n go set up the MODE and fly it. Of,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the MODE, you can save it using FS-III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y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, RENAME and/or DELETE any ADVENTURE and MOD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). When you RENAME an adventure, the MODE is also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other associated point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n adventure, the MODE remains intact. On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PRINT an adventure from the menu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the DESCRIPTION FILE before printing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ything, just press ESCape and it will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(LPT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DELETE, you don't get a second chance. Be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PL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enerous HELP file associated with the flight 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.HLP and it must be in the FS-PRO directory with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SFP.EXE before it is useful. You can access the fi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flight planning module by touching the H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Scroll through the file using the arrow keys or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gD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provide realism to our modules so that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n opportunity to get used to normal, run-of-the-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required to fly a plane. Obviously, some of ou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ithin VFR guidelines and should not be used to pos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 certified flight plan. (I can't imagine who would t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ORT DIRECTORY feeds information to the FLIGHT PLANN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COORDINATES used by Flight Simulator #2 and III.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oncerning location, great circle distance an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are calculated from this data. Without it, you m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"hang-it-up" and toss this VAPORWARE. That's why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airport data in AIRPORTS.ARC. Kinda saves you som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 thing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associated HELP SCREEN when using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windows tell you how to get "noiseless"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SPRO by registering. This time around, I want to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I put the NOISY version out as public domain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2.00 contribution which is cheap enough to attract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(yet) support ShareWare type programming and ju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ract serious users and not weekend plane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FILE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buck deal does offer access to the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on LINX where a lot of goodies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200 ADVENTURES that we used in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V200 release over 2 years ago. These have be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with FS-PRO and will keep you busy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upport your airport data files with "real"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information for your files. You can hav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IRECTORIES and then access them using the PARAMET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change paths. I keep my JEPP director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ight Simulator Airpor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TA test the newest flying programs we are writ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w PILOT MASTER FLIGHT PLANNER .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using DEGREES/MINUTES/SECONDS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AA flight plan in prin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FS-PRO below series 7 are considered BETA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t it for those who want to preview the development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uarantee that things won't change drastically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you will take the time to send me a postcar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S-PRO. No money required. The first version (1986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be in 36 foreign countries, all 50 states an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orates. Through the bulletin board I have heard from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people who have used FSADV200. I never dreamed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r use it except Doug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te noisy logo's and buzzing machin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do, then you can send me $2.00 and when you log-on to LIN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ccess to the "goodie" drawer where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of "silent" and "secret" stuff. The b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AKS will also be kept in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ly, LINX (Lincoln's eXchange) has been on-lin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, 1983. Each user gets 100 minutes on-line every day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out any upload obligation. We have over 7,035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 foreign countries and all of the United States. (11-12-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the most current and useful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No games...except for those who would stoop low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our Flight Simulator Add-Ons as  "games"....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Bet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we celebrate 5 years of continuous public ser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1 minutes of downtime (lost service due to thunderst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3 years. That's a tribute to HL&amp;P, SWBT, AT&amp;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Y and God. And, Seagate and Ha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eet some of the best users of any BB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stimulating conversations in our PUBLIC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 Scientific discussions on astronomy, amateur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, business, life for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you're into driving airplanes and the smell of coc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, then the 2 buck registration for the FLY conference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est PC Hobby purchase anywhere. You can join pilots wh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os and old 1940 TaylorCrafts; vintage aircraft buffs and WW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 and Vietnam drivers galore. Just a shy crowd of lia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hanger tales like bingo chips. Not a better group of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ertainly invited to hop on board. Even if you don't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conference, there is enough there to keep you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ON'T UPLOAD any games or GIF pictures. Other than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00 minutes each day at 1200-2400 baud and we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PURSUITABLE (whatever that means). 300 bauder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rom 00:01 to 05:00 C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seem to stay busy, so please keep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F THE HYP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ertain SEARCH options available in the AIRCR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ORT NAME (or as much as you spell correc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R NAME OR IDENTIFIER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R COUNTRY (only 2 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include as many fields a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airport directory. The 20 individual field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about an airport that we will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ries. We have provided you with all of our F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that were ever listed in our previous ser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however, they are not sectionalized by scener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OTES field in the AIRPORT DIRECTORY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mentioning scenery disks, etc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d in the directory is no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flying. For example, Phone numbe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use this same data base structure for ou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light planning and our FS-PRO programs so we 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 all in one wh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 are already in the works. Will correct bugs and boo-bo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ear of them. Last update was 12-1-88. You can alway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 of our FLYING DOO-DADS by calling LIN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at I should have prepared for the onslaught of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isks, considering the size of the series and som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(We are considering going to 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ittle handle "CheapWare" is based on a distribu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BS networks. I hate mailing disks. It ranks ri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th boils and hickeys. However, if you just can't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n "factory-fresh" disks (suitable for fram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d me $25.00 and I'll mail you the set of 3-disks (360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-disks (1.2M) 5 1/4". This also gets you FL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, registered versions of FS-PRO and typeset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 break down the cost of mail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 2.25   Disk mail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  .75   Cost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 2.00  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20.00   Aggra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$ 25 b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discourage you from wasting your hard earned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disks. Just join the FLY conference and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anytime. This series may end up on some PD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's lists. They have some good bargains and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f mailing disks. YUK! UGH! SLOB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'll grin through the entire ordeal for $ 25 b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ot of people to thank for helping us achieve a wo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First to Doug VanDerbur with the original bet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 and a wealth of exciting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Testa certainly offered me suggestions and som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early in the development of this version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ready converted most of the old FSADV200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embers of the FL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, all of my instructors who weathered the terror wh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yo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, all of the controllers who have kept me al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, the genius at SubLogic and MicroSof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, all of our valuable us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, MY BRIDE...BETTY. I haven't figuered out whether she en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gnored or prefers to see me happy writing softwar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do without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have so many others to thank that it would be entirel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You know who you are. Don, Phil, Allen, Paul, Ro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Char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e hope YOU can join us in the FL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the little doo-dads. Let me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) 440-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-2400 8N1 24 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Thanks Wayne Hammerly &amp; Tom Hanlin. FSPRO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B 4.0 and includes the ProBas library from Ham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rvices,Inc. , Laurel, Maryland 207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trademark of SubLOGIC Corporation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Microsoft Corporation. (Right off the Flight Sim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S-PRO (Series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 - Joe Lincoln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307 Parkville - Houston, Texas - 7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