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-PRO - Serie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 our archive. 10-24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PORTS.ARC (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Z INDEX  (Includes 601 FS Air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.DAT (Includes data f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an AIRPORT DIRECTORY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all future,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directory manager, please unarc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) AIRPORT.ARC into any directory you wish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your existing PARM.OVL (parameter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m provided. USE FSPRO to ed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Simulator C:\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les(keep with FS)   C:\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           C:\FLY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/NOTES Files           C:\FLY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Files FSIII   C:\FLY\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Files (Jepp)  C:\FLY\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S (Series 6.0)  C:\FLY\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new name. Original, huh? Since ever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has the tag "PRO", I just joined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DV is now a part of the FS-PRO MAIN MODUL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es and system parameter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good if you have been using FS ADVENTURES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 However, there is no reason to keep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. All of its features are within FS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help track and ed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that can be created using the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program. Since we do not write any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ed by Flight Simulator, we keep a lis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 call ADVENTURES which have the same n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different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ld days, we had to enter a lot of data to f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Flight Simulator Adventures 2.00)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Microsoft, they included this feature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 you can save MODES (Adventures) on-the-fly. (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more time to "play" and can now share our "set-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ose who can only manage 10 to 20 hour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(Be honest now!) The tedious job of ent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et up an adventure is history. And, with this little d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you will know a lot about the adventure before you f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ake the FUN outta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the fun is in the do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mplete set of MODES and ADVENTURES a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to every possible ILS airport provided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weather conditions for each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MODES with friends, you can tell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o they will be prepared with some idea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For example, general data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                 (Aloft ???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requency 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n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Frequency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               MS may activat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Frequency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Tops/Bot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1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2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    (Ti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s)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Needed       (Disk # &amp; 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 full page screen editor for clever litt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formation, flight data and condition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pecial memos for less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al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I mention some of the ways I use FSADV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began preparing my own set of les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in navigation. I rarely see the great graphic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layers below me and thunderstorms all around me. I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ifferent adventures that set me up in situat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(without avionics) very difficult. Winds alof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don't want me to get there from here. Radios f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imes. In other words, you don't sleep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flight log and point to the adventure name and tr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for that specific adventure. If I have problem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in my adventure file and print it. When I ge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rindstone and practice, practice, practic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air-weather adventures anymore. Boring! If I'm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floundering through the FS menus to set up a MOD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be useful, fun and exciting. As realist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NT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lying under bridges and landing on a carri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 And, for sight seeing I like to use the Lear.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astal flights trimmed up on autopilot at 16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tch out for Doug Van Derbur's ADVENTURES. H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tunts and I'll just bet that some of his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#2 will have you upside down, having fun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is dive-bombing the Golden Gate from 3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full flaps to clear the 90' span in a power hungry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ngs me out just watching. He even drops in on the Bi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atraz landing on the tiny island and, taking of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ly upside down 90' off the water and under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Doug "Sky King" Van Derbur. We're just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a complete set of private pilot 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ginner could enjoy. From taxiing to cross country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ing aircraft to show attitude positions in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s, etc. The teaching possibilities are the most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LIGHT SIMULATOR, transcends being a video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used. It is a marvelous program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 should win the "Lifetime Achievement"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 And, I think the new Microsoft Flight Simulato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tep forward for this popular program. Yeah, I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xity of learning the menus, so now I catalo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(MODES) so I don't have to foo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LIGH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creen, wrap-around, text editor is includ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expanded information and description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18 lines each (if your long winded). O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corresponding ground school for the prepa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there is ample room for a complete set-up. (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all sorts of pre-flight logs and data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(once) and fill in the blanks for eac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lesson). Then you can print out your logs by th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e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sign your own Flight Plan Form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Report Form. You can save this form and just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enario as you go. Then, when you come back to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ave your pre-flight ready and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storms - IFR - 1600 - rain 45000-8500 - shear 80-17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at 14 gusting to 34 - Storms Moving East at 11 - Vec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-...,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ist your VOR's, checkpoints, times, headin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, and then write your "actuals" next to 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FSADV 3.5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re 3.5a files !!!!!  CAUTIO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DOES CONFLICT with THE OLD FILES from pre-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PARM.OVL is missing, FSPRO will create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FSPRO and edit this file to match your sys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ths to your Flight Sim MODE files, ADVEN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, etc. You can change the color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for prompts (and, future printing use)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Select this item from the MAIN MENU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SPRO. You can edit or change data anytime.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cause "blinking"...if you like it,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selections until you get something pleasing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white on blue on my VGA which is a FORECOLOR = 15 and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few very simple MODES, ADVENTURES and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DVMODE.ARC or MODPACK(n).ARC. The MOD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with all of your other MODE files with FS3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for MODPAK data files and store FSAD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 NEW WITH 5.0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path to the AIRPORT DIRECTORY FIL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 Be sure to set your path in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ATHS are properly identified, then you'r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rate The FSPRO ADVENTURE MODULE in 2 gen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go fly a scenerio and save the MODE from FS3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MODE you can run FSADV and search for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it, you will be asked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. If yes, you can then EDIT the ENVIRONS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position, avionics, etc.) and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narrative) of the flight MODE/ADVENTURE. Seco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n ADVENTURE from your sectional inform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et up the MODE and fly it. Of, course,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save it in F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, RENAME and/or DELETE any ADVENTURE or M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adventure, the MODE is also renam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poin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n adventure, the MODE remains intact.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are deleted. (Working on a "tagging"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PRINT an adventure from the "ring" men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you the DESCRIPTION FILE before printin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ything, just press ESCape and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dventure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DELETE, you don't get a second chance.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s tell you how to get "noiseless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PRO by registering. This time around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Since making money is not the issue, I put the NOIS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public domain and request a $2.00 contribu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enough to attract those who DO NOT (yet) 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ming and just enough to attract serious user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plane drivers or SUCKFILE BBS users. The TWO buck de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ccess to the Flight Simulator Conference on LINX whe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upport your airport data files with "real"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information for your files. You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IES and then access them using the PARAME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chang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FSPRO below 5.0 are considered BETA and I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ose who want to preview the development. 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s won't change drastically in future upd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am thinking about INDEXED ADVENTURE file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pertinant data. I also want to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DES out of the FS environment (which is NIC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grams usually have boo-boos. Will try to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but, they may creep up. Please let me know asap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'em. There's a program somewhere in all of this.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uddies...I'm open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take the time to send me a postcar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PRO. The first version (1986) has been repor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foreign countries, all 50 states and U.S. Protectorat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 have heard from about 650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200. I never dreamed that anyone would ever use it except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te noisy logo's and buzzing machin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, then you can send me $2.00 and when you log-on to LIN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"goodie" drawer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"silent" and "secret" stuff.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AKS will also be kept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LINX (Lincoln Institute Network eXperimen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ince January 1, 1983. Each user gets 100 minut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FREE and without any upload obligation.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566 users from 9 foreign countries and all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the most current and useful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 games...except for those who would stoop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our Flight Simulator Add-Ons as  "games".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B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NEW VERSION 5.0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ries, FSPRO becomes your MAIN MEN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, such as the AIRPORT DIRECTOR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Even though all of our modules will be "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" and operate somewhat independently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ll be adding 4 or 5 new modules to this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we will operate all of the module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ystem. First things first. I wanted to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FSPRO 5.0 and the response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before going much further with the serie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gical step is to develop our data base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uture modules can access a common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 NAME (or as much as you spell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NAME OR IDENTIFIER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R COUNTRY (only 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as many fields 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airport directory. The 20 individual field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bout an airport that we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es. We have provided you with all of our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that were ever listed in our previous se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they are not sectionalized by scen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TES field in the AIRPORT DIRECTOR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mentioning scenery disks, etc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n the directory is no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flying. For example, Phone numb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 this same data base structure for 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light planning and our FS PILOT programs so w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ll in one w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re already in the works. Will correct bugs and boo-bo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ear of them. Last update was 10-24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little doo-dads. 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Wayne Hammerly &amp; Tom Hanlin. FSADV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B 4.0 and includes the ProBas library from Ham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,Inc. , Laurel, Maryland 20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trademark of SubLOGIC Corporatio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Microsoft Corporation. (Right off the Flight Sim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-PRO (Serie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- Joe Lincol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07 Parkville - Houston, Texas -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