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IGHT SIMULATOR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-22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e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X BBS (713) 440-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8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just for those special people who are serious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 users. It is basically a flight planning system f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 used on the MASTER FS disk and each of the 16 or so SCENER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n avid user of FLIGHT SIMUATOR and use it primarily to sharpen my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ion skills. Since I am also a private pilot, I will, many times, pre-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anned excursion on FS before I even begin saving up enough mone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flight. By the time I have flown the same route using all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 conditions and VOR radians, I almost know the times in route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 for the next checkpoint or VOR and the actual flight is a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ave my flight plans to disk and can use them over and over again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ying conditions when I want to create unusual weather or othe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y creep up during the actual flight. Flying the FS Cessna 18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to me as I mastered that a long tim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version of FSPILOT was a simple flight planner which only 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orts and VOR's on the MAIN FLIGHT SIMULATOR disk. It would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your departure airport and destination airport and enter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points in between. In subsequent versions I have gone nuts in trying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ven more realistic and have ended up with a version that allow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scenery disk information for most of those produced by SUBLOGIC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 lot of different airports and VOR's and by the time all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have been completed you will be able to fly FS from JFK to TOKY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al" time via VFR and IFR. (I hope they come out with Alaska and Hawa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I'll need to ditch in the Pacific several times.) SKEWING will 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n the FREE exchange of "MOST" software written for a person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ment. Therefore, FSPILOT is offered to everyone who wants it. I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ny donations (although I have received many thoughtful letter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bucks and recommendations to improve the program.) So, please feel fre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program to your friends or other bulletin board system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Those who want to contribute by creating new data files can do s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the data files supplied in the ARCed version. The follow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in the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IRPORT NUMBER/ AIRPORT NAME/ ATIS FREQ./ RUNWAY #/ NORTH COORD/ EAST COORDE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 FREQUENCY/ VOR NAME/ ALTITUDE OF AIRPORT/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arameters have fixed field lengths and, as I said, can be copied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data file. The files MUST be named SCENERYn.DAT where n=the scen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upplied by SUBLOGIC. Use your favorite text editor to creat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 disks. If you maintain the same field parameters as those suppli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work perfectly. Sorry, but scenery disk #10 can't be included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utting that information on the MASTER SCENERY DATA file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If you do create new data files, it would be appreciated if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them to our BBS as users from all over the country log on for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To date, FSPILOT has been downloaded by over 3500 users from 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Someone out there likes to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ADVENTURES: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lso created another exciting program called FSADV which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the user 40 different adventure flights. All you do is enter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using the ESCape key and change the parameters given. You can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 you never thought possible. You can fly right beside the Stat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ty, under the Brookland Bridge or land in Central Park. You ca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n Trade Towers or fly around Seattle's Space Needle. With version 1.02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ncluded 12 extra ILS approaches for those who want to fly the localiz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unways. This little program will save you hours having to se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flight conditions that you want or using the skewing key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It puts you there immediately and, again, about as many us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this program as well. I am working on a new version of FSADV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more than 600 special flight parameters. This will keep you bus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some time. Of course, many of these new conditions will requi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extra scener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OT MASTER: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ivate pilot who is as broke as I am, this new program will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AA type flight plans for over 1000 airports in the continental USA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called PM5.ARC on our BBS and includes all of the data file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Jeppesen Airway Manual and current NOTAMS. Choose CENTRAL S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STATES or EASTERN STATES data files. You can create a complete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which automatically calculates great circle distances in statute m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meters. ATIS, VOR and APPROACH CONTROL frequences are included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ort directory. Fancy flight planning software was too expensive for me.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buy fuel and time with my meager bucks. So, again I wrot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self and you are welcome to use it. I will be maintaining curren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by updating the data files every three months. So,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formation, call LINX BBS and download the new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my flying brothers and sisters like these little programs. I us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time and never tire of the flight adventures or filing new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. I store them on disk and change the weather conditions whenever I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best uses is to set your cloud cover #1 to about 500' bott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0' ceiling and fly IFR to your destination. The thrill is breakin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uds just at touchdown over the numbers at the proper landing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f 75 knots. It's even more natural to set up crosswinds and still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way landing using instruments alone. I set up different winds aloft and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heckpoints and times on the printed flight plan just like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sual, send all hate mail to your neighbor across the street. I'm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e for that kind of thing. REMEMBER! We do not accept any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ccuracy or inaccuracy of these programs. They are not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ly for "real" flying conditions. Pilots should always file a fligh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FAA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FLY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Lincoln  Sysop  LINX BBS (713) 440-7364  Houston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