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Softdoc for Microsoft's Flight Simulator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wn together by Bill Land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the month of May in the year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dicated to the poor souls who do no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ir manuals because they are not on a 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ly, it should be noted that the newer versions of MS Fi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can be started in two ways.  These are either boo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sk or inserting the main disk while in DOS and star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.COM" (note that the file FS.COM appears on the protected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nder the default drive).  The reason that Microsoft all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y people to start something in such a difficult mannor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of startup allows you to install a mouse-driver if you wis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ouse for input.  Rumor has it that this will allow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rs to be installed before starting Flight Simulator, bu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attempt to try this I failed. (for the curious, I tri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r for my Tecmar Graphics Master, but the driver was blowed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you should be aware of the fact that by hitting &lt;escape&g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a screenfull (one of two) of options to chan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find the present situation to your liking.  You may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to go down to the next option, hit "-" to go up to the pre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a number to change the current option.  After ent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a parameter it may be entered with either the &lt;return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" keys.  The option page will automatically switch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(or first, if on page two already) if you move either off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Here are the parameters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ode           :Selects a "mode;" a place to store sets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S 0-9 ARE PRE-DEFINED, MODES 10-19 AR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USER-MODIFIED VERSIONS OF 0-9 WITH 10 ADDED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 0 becomes mode 10 when user-modified, mo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comes 15, etc). MODES 20-29 ARE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            :1=Sound on, 0=Sound off. With no sound,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lls!!  If sound on, you will beeps when 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Coordination   :1=linked rudders and ailerons (the easy cho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=You must controll rudders and ailerons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w                :1=Slew system ON         (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=Slew system OFF        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Mode        :0=You don't have to worry about the littl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ke burned out lights or iced-over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=Reality in effect, watch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          :1=Demo take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 1917         :Setting this to one is the same as setting "User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7.  You CANNOT change the World War One ba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 - it will always remain user mod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Rate  :From 1 to 255, how fast the "radio" sends tex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creen. 1 is slow, 255 is fast -- the bes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pick are powers of two for 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Position      :2-byte value showing your north position in 256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ts...has your current position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 Position       :Ditto for the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           :Sets/displays current alt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              :Sets/displays current pitch (0-3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               :Sets/displays current bank (0-3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            :Sets/displays current heading (0-3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speed            :Sets/displays current airspeed in kn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            :Sets/displays current thrott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dder              :Sets/displays current rudd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lerons            :Sets/displays current ailer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ps               :(yawn)Sets/displays current flap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s           :Sets/displays current elevat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s               :Allows viewing or changing of local hour, 0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hows that for a chang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           :Sets/displays current minute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w we're back in the rut aga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              :1=Winter, 2=Spring, 3=Summer, 4=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ud Layers        :Allows setting of 2 cloud layers, tops and bot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                :Allows setting of 3 wind layers, wind lay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s at ground level and stops at "Shea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itude 1" and wind layer two picks up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Factor  :0 to 100% reliable while "Reality mode" is set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effect if reality mode off, but if on then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assures problems while a high valu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blems more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           :0=no joystick, 1=one joystick, 2=two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 IMPORTANT NOTE:  You MUST hit the &lt;insert&gt; key after chang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or any changes will be lost when you exit.  You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by hitting the &lt;escape&gt; key as you did to enter.      {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short description of the 10 pre-set user modes (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first parame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0  --  Easy mode flying out of Chicago     }} DEFAULT MODE  {{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  --  Medium-level out of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  --  Demo mode set, in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3  --  Just getting dark at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4  --  Nightime in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5  --  A taste of bad weather in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6  --  More than a taste of bad weather out of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7  --  The WWI Ace game, cannot chang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8  --  Starting airborne in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9  --  Starting airborne with problems in Champa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} If you modify any of these modes, 10 will be added to the number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} Remember to hit the &lt;insert&gt; key before exiting the editor {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the editor is all out of the way, you may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ut what some of those dials and jing-a-ma-deals are that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your screen.  Here is a description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, Far left with "KNOTS" writen o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+ This dial relates the airspeed of the craft to the viewer in kn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ng-a-ma-deal, Far left with "L" and "R."  Directly under the "Knots" 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+ This thing is a "turn co-ordinator." It's degree of tilt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you are turning, and if it just touches the "L" or "R"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 2-minute turn is in progress; that is in two minutes a 36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aken place.  Little circle under it -- yes the one in the bo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the relationship between the plane's longitudinal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 of flight. It is WAY off if you fly sideways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the right of the "KNOTS" dial, half dark half 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+ This is an artificial horizon.  If you've ever seen an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e, you know what it is. Otherwise, your oudda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richly described artificial horizon, 3 numbers over a p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+ This be a compass, displaying 0 to 359.  The little "D"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ss is to tell you that you may hit "D" to coordin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's compass with a magnetic one. A magnetic one does not "drif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akes a long time to settle so you have a gyro. (lucky,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he right of the now infamous artificial horiz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+ A dead givaway of an altimiter. Large hand is hundreds, small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ousands, and there is yet a smaller hand for tens of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get that high. You may hit "A" to adjust this d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world, as with the directional gyro (comp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compass, the next dial over. Word "UP"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+ This shows rate of climb/dive in foot-per-second, up is cli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mpass and rate of climb dial, 2 horizontal lines and a 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+ Shows the current Aileron (top), elevator (middle), and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ottom) settings. When in coordinated mode, top and bott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ar right circles, near altimiter and rate of clim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+ Your two Omni-Bearing indicators with glidescope(?).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ne, your life is complicated enough. (or is it my lif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icated enough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vertical bars to the right of the two circles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+ The top one shows your flaps, the middle shows elevator tri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indicates throttle setting. The "C.H."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nder the throttle setting indicated "Carburetor He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igits labeled "compas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+ Your magnetic compass. Jinx, you owe me a Coke. The new kin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ials marked "fue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+ Left- and right-wing fuel tank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ials under fuel gauges, marked "OIL T" and "OIL P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+ Shows oil temperature and oil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ights under compass marked O,M, and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+ O,M, and I stand for Outer, Middle and Inner. Will light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over one of the marker beacons for instrumen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O-M-I lights, 5 digits marked "COM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+ Shows the frequency that your communications radio is tu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COM indicator, group of 3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+ Top: Landing gear, up or down (shown as "DN").  Middle: 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r off.  Bottom: Engine ignition coils,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V 1, NAV 2, and DME indic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+ Nav 1 and 2 will show the current frequency of those things 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forget all about. DME tells how far away from the NA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you are in miles. (sorry I mentione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NAV 2, 4 digits marked XPND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+ Lets you know what squawk you send to Air Traffic Contro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. Known as a "Transponder" in the big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two indicators to the far left, marked TIME and RP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+ One of the two is a clock, the other is a tachometer.  I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forgotten which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know all those by heart I suppose you will want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Y the dang thing. Well, here are the 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ey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:     Controls the rudder to the left, in coordinated mod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aile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:     Nose up trimmer.  Slight adjustment to the elev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:     Nose up. Elevators up one no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:     I forget what this one does. oops. If anything at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:     Bank left - Ailerons left, when coordinates mode i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ontrols the rud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:     Centers ailerons and rud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:     Bank right - Ailerons right, when coordinated mod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this also controls rud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:     Nose down trimmer.  Slight down adjustment to elev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:     Nose down.  Elevators down a no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:     The opposite of key three, I think. maybe. or mayb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:     Activates the radar view.  HIT "+" OR "-" ON MAI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ZOOM IN AND OUT. DO NOT USE KEYPAD "+" AND "-" TO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'cause it won't wor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- :     If in "Radar" mode, activates "visual" mode. If in "vis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     mode, follow Scroll-Lock with one of the 9 keypad key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direction...i.e. hit scroll-lock and "2"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ill be looking out the back of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F3,F5,F7,F9   :  This set of keys controls the 5 possibl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planes flaps; F1=0 degrees and F9=5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,F4,F6,F8,F10  :  These keys are your throttle control. F2 is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l, F10 is cut throttle. F4 increases throttl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ches while F8 decreases throttle 2 notches. F6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hrottle one notch. There are 32 "notc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Number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ccross top of  main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PRESS "M" BEFORE 0 TO 9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marked with "??" may do something, but I for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-  Magnetos off       2  -  Left Magneto on     3  -  Right Magne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  Both Magnetos on   5  -  Start engine        6  -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  ??                 8  -  ??                  9  -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  Full lean fuel     -  -  Radar zoom out      +  Radar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ne radio             tune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ai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Altimeter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Tunes communications radio. Hit "+" or "-" after hitting "C" t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, hit "C" again TWICE to tune the decim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Directional gyro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Toggle landing gear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Carburetor heat on/off. Used to keep engine from 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Lights on/off. Toggle outside and instrument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Tunes Nav-1 or Nav-2.  Hit "1" or "2" after "N" to selec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+" or "-" to tune. To tune in smaller incriments hit "N" tw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"1" or "2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Sets transponder. Hit "T" to change first number with "+" and "-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T" for second, "TTT" for third, and "TTTT" for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= Tunes OBI. Hit "V" followed by "1" or "2" for OBI numb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+" or "-" to tune to VO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= Brakes. For use when on ground (surpri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ommunications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= New York-Boston area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land State                     1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port                             12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F. Kennedy Int'l                  11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 Int'l                            11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ha's Vineyard                      12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 Central and Northern Illinois area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kakee                               1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s                                  12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ay                                 128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'Hare Int'l                           13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ard                                124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= Seattle area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child Int'l                        12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a                                12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e                                  128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-TAC Int'l                          11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= Los Angeles area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ina                               12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es                                 13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Wayne                             12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burgh                              13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Nuys                               118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l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} Selectable from parameter menu {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ew-subsystem allows you to "fly" without really fly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for instance, slowly drift backward while upside-down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....or you can scream accross the void, getting from L.A. to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 minutes. After selecting "Slew" from the options menu (hit 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slew mode (don't forget to hit the &lt;insert&gt; key first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 slew mode, use function keys F1,F3,F5,F7, and F9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e's pitch and function keys F2,F4,F6,F8, and F10 to contr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's altitude. The more you hit "F2," the faster you go up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TRAIGHT up. Use the &lt;alt&gt; key to reset pitch, heading, and b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degrees. You can use the "T" key at any time to transfer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te, bank, pitch and heading to the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pad keys 7 and 9 control your bank slew, while 1 and 3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ding slew.  8,2,4, and 6 (up, down, left and right) control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, west, and east movements. The keypad key "5" will essentiall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vement. Hitting any of these keys multiple times (except &lt;alt&gt;, "5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") will increase their effects.  One tap on the keypad "6"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rifting very slowly to the east, but several taps will move you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ld War I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} Selectable as "user mode 7 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} or with Europe 1917 set to 1 {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ld war I ace game included with Flight Simulator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empted unless you are quite sure that you can handle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ying. Once you are ready to try, you will notice a few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is mode and the moder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:  More simple plane.  Fewer things to worry about such as ra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anding gear and what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:  Now a simple radar screen appears on the lower-righ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:  If you hit "R" you get a "War Re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:  If you hit "W" war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:  If you hit "X" bombs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:  Spacebar fires machine g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cout enemy land (it's over the river) without declaring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idea as to what to bomb and where the enemy planes co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ar on the main ("visual mode") screen will show a red (o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 if an enemy is below you, a white (white) blip if he is within +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feet of you in height, or a green (blue) blip if he is ab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GB (composite) monitors. The radar will ONLY WORK WHE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VIEW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eel free to pass this on to other people who may be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 If you think of anything that needs to be added, do no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way and of course corrections to my grammer and/or spell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ly a m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