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SAD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GHT SIMULATO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/1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X BBS 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les that com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SADV2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SAD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SDATA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XTRACT 111 very small text files from the FSDATA.ARC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S ADVENTURE. These small data files are explanations of th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that you select. They are only about 240 bytes each so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now includes special adventures for every scene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available. This includes all of the STAR disks, 1 to 7 and the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 disk #11 of the Detroit/Canada areas. You must be familiar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disk to fly a particula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received permission from either the publisher or Charles Gul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information and I have made slight alterations to the data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. It is not my wish to charge for this program.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ming increasingly time consuming writing my little FS programs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ntribution would be most welcome. So far I have wri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GHT SIMULATO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GHT SIMULATO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LOT MASTER (Best PD flight plan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a small contribution (25 cents to $25.00) 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307 Park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ton, Tx 7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want the users to purchase Mr. Gulick's books as noted in the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SHAREWARE software, I hope that it will be enjoyed b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and that Mr. Gulick will not sue my pants off. All of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 have text to help explain each situation except the special 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that you purchase the books. Mr. Gulick has gone t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to set you up for each adventure and I never get tired of read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ual situations. FLIGHT SIMULATOR (tm) has not been the same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product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have another FLIGHT SIMULATOR program called FSPILOT which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realistic flight plans for those areas supplied wit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It sets up VOR and ATIS frequences and allows you to in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checkpoints for those long flights. Version 2.1 of this program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also includes ALL scenery disk information. You will feel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pilot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Dale Rhoton has written one of the finest Flight Simulato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FA112 allows you to put FS and all scenery disks on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It has so many options and unique features that I simply can't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in this document. You can always get the lates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LINX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that you enjoy these little programs. I have tri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g" free programs. However, there are always creepy little things tha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Please let me know via LINX of any bugs that you find in any of the 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As new scenery disks become available we will update ALL of our 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como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 ADVENTURES is the sole property of Joe Lincoln and may not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ritten permiss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7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END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