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Menu 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60 Perso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Check Off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18 Week Team Schedule Set-up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Status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Picks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Two Part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*- Multipl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ball PASS was written to work on a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! - - to Bob Ainsbury "TECHNO JOCK" for his toolk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add so many great new features with less code !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3nd version of FOOTBA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General Information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kes running a football pool both easy and fu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or expert on football. You'll first want to set up bot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people who will be taking part in the FUN.  Print of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schedule, I would suggest making copies to form a package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erson. Each week the circle or "X" the team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. The left side is their's and right side is handed i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it. Notice at the right hand side of each team name i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what you use to code in their picks for the week.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wait until you have most of the picks before entering a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.  Any picks not entered from F2, will have to be entered i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for Updates/Correction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the picks have been entered into the system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" function. This prints a list of everyone in the pool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week on an 8 1/2 x 11 sheet of paper. I foun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 who wants to know on Sunday, how they're do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NDAY Night game is the time to use "F5"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codes that won on this screen. For games that end in a TIE -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"t" . After you press enter, the system will then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sheet to your printer. Again you can make copie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out to th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"F6" - it's used if you need additional Picks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up to 99 can be printed. I also added a feature 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HECK-OFF List. It's for you to keep track of what pick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developed to run a football pool for fun and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romoting gambling. It's based on WINS, LOSES, or TIES only!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so make copies of BOTH of THE FILES and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. PLEASE consider sending $ 20.00,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It helps cover my time in writing the program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lease feel free to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72 Eastbrook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hester,New York  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6) 442-9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he Letters that represent a te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tla.    G = Dall.   M = LRaid   S = N.Y.G   Y = S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Buff.    H = Detr.   N = LRam.   T = NEng.   Z = Ph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inn.    I = GrnB.   O = Miami   U = Phil.   a = T.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Clev.    J = Hous.   P = Minn.   V = Pitt.   b = W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Chic.    K = Indi.   Q = NOrl.   W =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Denv.    L = KanC.   R = N.Y.J   X = SF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the small letters for Tampa Bay and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 MAIN MENU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Football PA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Mai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1 Set up a SEASON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2 Enter a Week of Pick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3 Update/Correct a Person's Pic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4 Print the Picks Sheet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5 Enter the WINNING Team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6 Print Other (Checklist,ETC.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F7 Exit the Progra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o explain the Selection Menu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 SET up a SEASON - This will take you to another SUB-MENU. 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your people in the pool and set the 16 week team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 Enter a Week of Picks - This is the option you use each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ach person's picks for the week. Just type in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s to that team. After you have entered all 14 picks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the next person's name is displayed. If by cha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ersons picks, when their name is displayed, jus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go thru the names once, using F2 so wait 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picks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 Update/Correct a Person's Picks - is used to enter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have when you did the "F2" option. Enter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hit enter. You are now at the screen to typ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.  You can also select a person's number if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. Type their number, hit enter and the name &amp; pi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You then re-type in the correct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 Print the Picks Sheet - This will give you a prin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's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 Enter the WINNING Teams - Use this when all 14 teams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eek.  The screen will ask you for the 14 LETTERS that W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"t" for TIES. Input this INFO and hit enter.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will be printed out for the week(WINS/LOSES)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-  Print Other (Checklist,ETC.) - By choosing this, you can pri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 additional PICKS or STANDINGS sheets. I have also adde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Sheet for keeping track of handed in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SUB-Menu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Set Up the Leag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Sub-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F1 -  To Enter Names for the Seaso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F2 -  Correct or Change a Nam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F3 -  Enter the weeks Team Schedu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F4 -  Print the weeks Team Schedul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F5 -  Exit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 To Enter Names for the Season - This screen will allow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X  of 60 names for your pool. Just type in the name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Keep doing this til all the names are in,then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out. If any names are misspelled, use "F2" to make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person wants in and another wan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IMPORTANT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leave this screen, you will have to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y additional names to the END of the file named : "pick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-  Correct or Change a Name - With this function you can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made with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 Enter the weeks Team Schedule - With this screen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(all teams) 18 week schedule. This will take some tim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lieve me, it beats do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Put in the week number (i.e. 01,09 or 16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Now you can use the "F1" key or Mouse Left Button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) "F1" KEY -  press F1 and the list of teams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screen. Use the arrow keys to move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 you want. Hit enter once to select the team, hi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 to move to the next field. When finish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, just press ESC and you move on to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) Mouse Left - pressed once will display the list of team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 to the team you want, press left aga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at team and move you to the next field. Ag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one, just press ESC and it will display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r time and double check your work. You can keep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and changing them and it doesn't become final 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 After that you will have to use a word processo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: "TEAM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-  Print the weeks Schedule - The sheets are printed of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General Rules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All Sheets should be back to you by Thursday (Wed., if a Th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).  This way on Friday you can hand out a Pick's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ny one that doesn't get the picks to you by kick-off o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gets the ALTERNATE. In my case, I had a 7yr. old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the names. She hates football, but had fun mak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e makes her picks. So have someone else, just quickly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of 16 sheets and just "X" them in for an ALTERN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HAVE FUN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are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