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s but a fool's paradise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0 Dan Desjar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26 Hubba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ddleton, WI  53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ke this program I would appreciat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5.00 (and a few extra insults) sent to the above addres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pittance for the joy of watching your favo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e throw fit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does FOO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's fun!  Fool will randomly return a disg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 instead of running the command, or program the "su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run.  For example:  At the DOS prompt the subje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 C:\&gt;cls - then hit ENTER.  chances are he/she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But there's about a 10 per cent chanc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et horribly insulted.  (You can make it happen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you can tell FOOL to ALWAYS i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en they try to load a certain program (or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  In this case they will never be abl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y will only be defiled.  You als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ing it do the random insults, which is alway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program is succesfully invoked, FOO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it.  Only after the user returns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antics beg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F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O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LISH is a simple ASCII text file conta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 The programs you want your "subject" to be i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and the list of insults.  Feel free to change these, I r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pend much time on them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[optional program specific 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[optional program specific 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[optional program specific 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 insults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ree lines are the programs you will tell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longer allow to run, instead replacing it with some fo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at the DOS prompt.  You can only put in thre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in less, make sure you still put in some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positions in the file.  For example, I usually on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and put pound signs (#) in the other two posi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disable any programs, but just get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s (random insults is always active) just put pound sig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 you have the option of putting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 that will be delivered whenever an attempt is made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 For exampe:  If in the first position you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 No Way .... learn to use a REAL word processor like WordSt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time the user enters WP at the DOS prompt they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No Way .... learn to use a REAL word processor like WordSt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out the program specific message FOOL will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insults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OLISH file comes with all of the insult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but you may add or type over any of them you don't like.  You m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insults in this file as you like, or as few.  One hint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er computers I recommend you use a shorter fil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 has to read each line at a time.  Slow computers (lik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) can take a second or more.  If you are trying to run this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only have about 10 in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put the FOOLISH file somewhere in your DO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root directory is best.  FOOL will find i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locations though, as long as the other location i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L checks the FOOLISH file for profanity, and disallow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lks, but I wrote it and consider the use of profanity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ner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ly two possible parameters fo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-or-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is one of the following: 1%, 5%, 10%, 25%,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his is a percentage that a random insult will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%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will show a syntax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in FOOL (or your subject is) you may ex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typing QUI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know if FOOL is still running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again and you will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'm h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only stay there for 4 seconds, then disappea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O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OOL is invoked, there is no message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in someones autoexec file, and they'll nev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look at the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warrant this software to be safe,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, free of viruses, or even life threatening cod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are has been taken to ensure proper 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interference with other applications.  However, I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shall be held liable for any and all damages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any application of this software. 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do not charge more than $5.00 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ou do not modify the executabl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bosolutely no vulgar, ribald, or implied profa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he insult (FOOLISH)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at you distribute ALL THREE files: FOOL.EXE - FOOLIS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F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l was written using Wenham Softwares BATCOM.  Yes,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not, this is nothing but a compiled batch file.  It is not tr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, but sure acts like one.  BATCOM actually i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batch file language.  I highly recommend it.  It's fun!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familiar with BATCOM - I did not use the TesSerA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l will take about 13k from memory while it is running, 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o make sure this won't cripp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mention technique here.  I have recieved sev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eople who want to have FOOL ALWAYS return an insult. 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ly wouldn't be any fun.  The way this works is to insul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occasion, and/or only for specific commands.  This method m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minds more.  It's possible that some poor slob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figure out what's going on, and leave it in their machine for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til he asks someone who knows more about computers if: "It'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h he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