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UNEQUALLED in pro football sim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&amp; USER RESPON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Rodney B. Markert 1988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(C) rbm software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04 Logwood Drive, Austin, Texas   78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becoming a registered user of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receive a current copy of the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 football simulation program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contain the registration screens which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ginning and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receive the Supplement to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contains helpfu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ngths and weaknesses of each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nsive play (complete play descriptions)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tailed information on the game clock (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 each play and game activity takes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ck), useful information on field go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percentages of making field goals fro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ances), more detailed information on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ther elements affect play outcomes, and 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football terms (lexicon).  The Suppl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t to you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will be notified of any updates,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will receive inexpensive upgrad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r input and ideas will help shape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ter versions of FIELD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will gain a sense of pride and owner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ing honestly participat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will help keep software prices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ing a distribution method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y on expensive advertising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REGISTRATION FORM - rbm software's FIELD GENERAL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                       ______________________</w:t>
      </w:r>
    </w:p>
    <w:p>
      <w:pPr>
        <w:pStyle w:val="PreformattedText"/>
        <w:bidi w:val="0"/>
        <w:jc w:val="left"/>
        <w:rPr/>
      </w:pPr>
      <w:r>
        <w:rPr/>
        <w:t>____________________       REMIT TO:       ______________________</w:t>
      </w:r>
    </w:p>
    <w:p>
      <w:pPr>
        <w:pStyle w:val="PreformattedText"/>
        <w:bidi w:val="0"/>
        <w:jc w:val="left"/>
        <w:rPr/>
      </w:pPr>
      <w:r>
        <w:rPr/>
        <w:t>____________________                       ______________________</w:t>
      </w:r>
    </w:p>
    <w:p>
      <w:pPr>
        <w:pStyle w:val="PreformattedText"/>
        <w:bidi w:val="0"/>
        <w:jc w:val="left"/>
        <w:rPr/>
      </w:pPr>
      <w:r>
        <w:rPr/>
        <w:t>____________________   Rodney B. Markert   ______________________</w:t>
      </w:r>
    </w:p>
    <w:p>
      <w:pPr>
        <w:pStyle w:val="PreformattedText"/>
        <w:bidi w:val="0"/>
        <w:jc w:val="left"/>
        <w:rPr/>
      </w:pPr>
      <w:r>
        <w:rPr/>
        <w:t>____________________   8004 Logwood Drive  ______________________</w:t>
      </w:r>
    </w:p>
    <w:p>
      <w:pPr>
        <w:pStyle w:val="PreformattedText"/>
        <w:bidi w:val="0"/>
        <w:jc w:val="left"/>
        <w:rPr/>
      </w:pPr>
      <w:r>
        <w:rPr/>
        <w:t>____________________   Austin, TX   78758  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QTY     REG. FEE    FEE - EXTEND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GENERAL v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 inch disk         ___      $19.98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GENERAL v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inch disk          ___      $20.98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IPPING AND HANDLING   +   $   3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OTAL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ecks and money-orders payable to:  Rodney B. Mark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   STATE _____  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goal is to provide you with the best and most affordable</w:t>
      </w:r>
    </w:p>
    <w:p>
      <w:pPr>
        <w:pStyle w:val="PreformattedText"/>
        <w:bidi w:val="0"/>
        <w:jc w:val="left"/>
        <w:rPr/>
      </w:pPr>
      <w:r>
        <w:rPr/>
        <w:t>software available.  Through the comments and suggestions of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, we CAN achieve this goal!  So please take a few min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ll out the following User Response Form.  Thank you! 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elp is much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 USER RESPONSE FORM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How do YOU rate FIELD GENERAL?  (1 = WORST, 10 = B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se of play   _____           Documentation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verall speed  _____           Price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entation - screens, graphics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ulation - quality of play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What do you like BEST about FIELD GENERAL?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hat do you like LEAST about FIELD GENERAL?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Where did you hear about FIELD GENERAL?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Which version of FIELD GENERAL do you have?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Comments and suggestions: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r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