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is a system to assist you in finding words for crossword puzz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types of word puzzles such as acrostics.  The system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WORDFIND.DOC, the executable program WORDFIND.EXE and 19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X2, X3, X4, . . . X20.  The file X2 contains 2 letter words, X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3 letter words, etc.  The executable program is an MS-DO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MS-DOS computers, even ones which are not fully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(Copyright 1989, Castle Oaks Computer Services) i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has been distributed for trial use only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the program, you must send in a registration fee i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.00. 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your registration letter, your name, address and telepho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registration fee is received, a registered copy of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and your name will be placed on our list of user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of any updates to the software or word files and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ing offered by Castle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files have been abstracted from a dictionary of word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needed for the system total nearly 600,000 bytes. 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these files in archived form on a single floppy disk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you may de-archive the files all into a sub-directory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a hard disk, the files must be de-archived on to two floppy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could put WORDFIND.EXE and W2 through W8 on a bootabl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aining files, W9 through W20 on a secon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ystem prompt, enter WORDFIND.  The program will prompt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ord consisting of letters and ?'s.  (In versions 4.0 and la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lphabetic character may be used as the wild card character.)  Sup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definition given is "riddles" and you know it is a seven lett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2nd, 4th, and 7th letters being N, G, and S, respectiv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word you would enter would be: ?n?g??s (Note: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 used.)  The program will retur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I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en decide which of these words best fits the puzzle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wer known letters you have the more possible words will be foun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may appear on your screen too fast for you to read.  The displa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by pressing the control key and the 's' key at the same time.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sumed by pressing any other key.  Another alternative is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and the 'p' key at the same time but before you enter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This will direct your printer to print what is appea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o shut off printing, press the control key and the 'p'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loppy based system, a slightly different procedu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In the above example, it was assumed that the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files were on the drive and in the sub-directory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to.  Suppose you are logged to the A: drive and i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and the files X2 through X8.  In the above exampl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o change.  But supposing that the word needed is a 10 lett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put the disk containing the files X9 through X20 in the B: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to the B: drive and give the command A:WORDFIND.  The computer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file from the A: drive but the B: drive will be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wor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search is made, an appropriate file is opened and the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.  In the worst case, (a 4.77 megahertz, 360K floppy bas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the file X8), the search will require a little over a minu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faster computer and/or a hard disk or faster floppy driv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ll take less time.  If the search reveals the desired wor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entire file, you may abort the search by pressing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'c' key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files have been condensed in order to save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ing method used is a simple one which will allow a user to modif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needed.  The first word in a file is a full length wor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words may be shorter.  If any characters at the beginning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as those in the previous word, they are not repeat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the 20 character word file, X20, the first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ENVIRONMENTALISM, the second word is ANTIENVIRONMENTALIST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19 characters of each word agree, only the T of the second wor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record.  The third word is ANTIINSTITUTIONALISM. 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characters of words 2 and 3 agree, therefore the third recor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ISM.  Furthermore, to save space, each record is termin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feed only.  Various text editors and word processor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se files.  If, for example, you wish to add a word to a fil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immediately before any full length word in the file. 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alphabetical, that is not a requirement for the sear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need not be condensed unless the user desires to do so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, then it must be preceded by words that will provid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sires to do so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, then it must be preceded by words that will provid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harac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