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gt;&gt;&gt;&gt;&gt;&gt;&gt;&gt;&gt;&gt;&gt;&gt;&gt;&gt;&gt;&gt;&gt;&gt;   FICTIONARY &lt;tm&gt;    &lt;&lt;&lt;&lt;&lt;&lt;&lt;&lt;&lt;&lt;&lt;&lt;&lt;&lt;&lt;&lt;&lt;&lt;&lt;&l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game of strange and unusual word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igned by Steve Estvani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528 36th N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attle, WA 981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game is copyright (c) 1984,1989 by Steve Estvanik.  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eing distributed as shareware.  Under this concept a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are entitled to make as many copies as they wish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like this game, then you are requested to make 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ibution ($15 suggested) to the autho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ctionary can be played by one or more players.  Each round, the word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r chooses a word -- from the file, or by entering a new one. This play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the actual definition, then enters a paraphrase.  The others see on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and make up their own definitions.  All players then vote f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hey think correct.  Points are awarded for guessing the corr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nd for fooling others into voting for a false definit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yed by one person, the game becomes a vocabulary guessing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or parents can create custom wordsets using the Fictionar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comes with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encouraged to submit new words to Cascoly for inclu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Registered users will receive the most current word list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