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register my copy of F.God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updat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a [check/money order] (circle one) for $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payable to John Blackwell.  Please send m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offered at the [$5/$10/$20] (circle one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registration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member to make your registration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pdating your registration (raising your regist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level), mark on the envelope "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ould like very much to read your comments about F.Godmom (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cquired your copy, what you think about the gam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below any 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M-FG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