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L O  D R A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7 George Fre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DRAW is a user supported program.  As a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distribution depends on people sharing software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keep this program or not, I encourage you to copy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with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y FLODRAW on your own to determine if it is useful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ecide to keep it, please support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by sending a contribution.  I suggest a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25, but you can decide what the program is worth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ors will receive notice of upgrade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ppreciate your support, and I welcome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orge Freund               Fidonet: 157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 Box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tor, Ohio  44060          CompuServe: 73230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grant a limited license to all users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nd share the program for non-commercial use. 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has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You cannot charge a fee for this program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y charge a distribution fee that includes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kettes, shipping, and handling, as long as this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 exceed 10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You cannot distribute this program with an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You cannot distribute this program if you have modif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You must distribute this program with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on page 1.2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offer this program as is, with no warranty. 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and Epson are registe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.  Introduction to FLODRAW       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ing FLODRAW                 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Requirements                 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cluded with FLODRAW            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2.  Getting Started            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                    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 Your Disks                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 - a FLODRAW Tutorial                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of FLODRAW Documents            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Screen of Program Keys          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the Program                 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3.  Entry menu             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Screen                 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umber               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Loaded               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rror Line                                   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Display         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                     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Menu Selections        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to Edit              [F1]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ew Document            [F2]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New File               [F3]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File with Same Name    [F4]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File with New Name     [F5]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Current File          [F6]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All Flagged Files     [F7]           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up Options               [F8]   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New Symbol Library     [F9]   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Options          [F10]   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Files            [Alt-F1]  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ibutions           [Alt-F9]  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Screen              [Alt-H]  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to DOS                [ESC]  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4.  TEXT Mode Editing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 Screen   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ler Lines    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Lines     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Line     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Key        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Mode Editing 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        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Movement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ing with the Cursor            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Tab Keys                 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ng Around the Document         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Selections                       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ing to DRAW Mode      [F1]   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ew Document            [F2]   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 Functions             [F3]   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rror                             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tate                             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                                 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                                 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                           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Functions              [F6]      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Functions              [F7]      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Symbol                           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File        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ge File                  [F8]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O                        [F9]       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mbol Library             [F10]       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Files            [Alt-F1]       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                    [Alt-H]       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5.  DRAW Mode Editing     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                     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Movement             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ing with the Cursor     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Selections             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to TEXT Mode         [F1]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ew Document            [F2]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 Functions             [F3]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                                  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                                  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                            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                       [F4]       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                     [F5]       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c                        [F6]       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                       [F7]   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O                        [F9]   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                    [Alt-H]   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6.  Using FLODRAW                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ab Keys                     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Your Document with a Standard Form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ing Organization Charts                    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Documents                        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7.  Symbol Libraries                          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Symbols                                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Symbols                           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Libraries                             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aining Libraries                            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                                   A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Charts                                   B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                                                X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.  Introduction to FLODRAW             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ing FL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tarted development of FLODRAW several years ag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as a flowchart generator.  But it soon develop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urpose symbol oriented graphics program.  Over time, FL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developed into a graphics program that I felt migh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DRAW is a "what-you-see-is-what-you-get" 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roduces black and white diagrams on an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  FLODRAW has been designed to handle symbols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tly.  For that reason, it is ideal for docu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charts, organization charts, system diagrams, and oth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ented documents.  FLODRAW is completely keyboard contro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suppor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FLODRAW can do much more than draw symbols. 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re combined together on the same document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acter and pixel edit functions, FLODRAW i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graphics editing features for lines and circles.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on of arrows between symbols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DRAW comes with several symbol libraries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chart symbol library, a HIPO symbol library, and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library.  New symbols can be designed, saved, and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libraries or combined in new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DRAW documents can be saved. printed, and re-ed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ee sizes of documents can be selec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Standard 8.5 X 11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Sideways 8.5 X 11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Big 11 X 16 inches (printed on two 8.5 X 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LODRAW document files are condensed to take up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ount of space on your diskette or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DRAW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n IBM PC, XT, AT, or clos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32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 color graphics adapter with either a color or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te monitor.  FLODRAW does not support the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EPSON MX or FX printer or compatible.  The F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mmend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to FLODRAW                           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Included in the FLODRA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LODRAW system is distributed with 2 disks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se disks as DISK 1 and DISK 2.  These disk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DRAW.EXE  is the FLODRA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.LIB   is the default FLODRAW symbol libra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ed as a copy of the FLOCHA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         is the document used as a FLODRAW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1     is an overview of FLODRAW plu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using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DRAW.DOC  is the FLODRAW Reference 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CHART.LIB is a library of flowchar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CHART.PIC is a chart of all the symbols in the FLO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PO.LIB     is a library of HIPO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PO.PIC     is a chart of all the symbols in the HI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CTRIC.LIB is a library of electric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LECTRIC.PIC is a chart of all the symbols in the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.LIB     is a library of miscellaneous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.PIC     is a chart of all the symbols in the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BAT  is the batch file used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tain FLODRAW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CHART.FLO is a sample flowchar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CTRIC.FLO is a sample electrical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CHART.FRM is a sample standard form for flow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.ORG  is a sample organiz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2     is a brief description of files on DIS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2.  Getting Started                 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uggest you make copies of DISK 1 and DISK 2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s as backups.  We'll call the copy of DISK 1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ince it has the FLODRAW program and the defaul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We'll call the copy of DISK 2 the library disk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he library files and the batch maintenance fi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libraries.  We'll call the disks you use for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DRAW documents the data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 for running the tutorial DEMO appear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pter.  After you've taken the tutorial, you can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file from your program disk.  You can also erase the READM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f you need to refer to these files later, you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them on your backup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ly files required on the program disk are FLODRA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YMBOL.LIB.  The FLODRAW program must ru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n order for the program to find SYMBOL.LIB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LODRAW, the program will look for SYMBOL.LIB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After the program and SYMBOL.LIB are loaded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no longer be needed on the disk driv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you have already printed the reference manu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FLODRAW.DOC from the library disk.  After you hav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ple files, you can erase them from the library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keep the sample files, copy them to a separ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You can also erase readme.2.  This leaves onl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files on the libra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a word on naming conventions.  FLODRAW requir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o have a file extension of LIB.  Symbol files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f SYM.  Your document files can have any exten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.  I use P01, P02, ... for multi-page documents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page documents, I like to use an extension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ype of document.  For example, I use FLO for flow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kup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very session with FLODRAW, you should backup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to protect yourself against a disk failure. 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ata on floppy disks, your DOS reference manual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the DISKCOPY command.  If you keep your data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use the BACKUP command or any of the commeric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                                     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MO - a FLODRAW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LODRAW tutorial is included on the program disk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ecome familiar with the FLODRAW program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 how to use FLODRAW is to spend 10 minutes with the FL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called the DEMO.  Start the DEMO with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ame disk.  These are the files that should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 (DISK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DRA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the program disk in drive A.  At the DOS promp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DRA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load the tutorial document into FLODRA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esson of the tutorial will come into view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Now, follow the instructions o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s of FLODRAW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have included two examples of FLODRAW documents on DISK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CHART.FLO is an example of a flowchart diagram.  ELECTRIC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example of an electrical diagram.  Reviewing thes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ive you a good idea of what FLODRAW can do.  If you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tutorial, you will have no trouble making you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review the examples, put the program disk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'll assume that you left the example files on the library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e library disk (DISK 2) with FLOCHART.FLO and ELECTRIC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rive B.  At the DOS prompt, enter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DRAW B:FLOCHART.F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view the flowchart diagram.  Or Enter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DRAW B:ELECTRIC.F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view the electric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                                 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way to review these examples is to use the "Loa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" function on the entry menu.  Put the program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library disk in drive B.  At the DOS prompt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entry menu appears, select the "Load new file"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follow the prompts.  When you enter the fil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prefix the name of the document with the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B:FLOCHART.F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single drive computer, put the prog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, and at the DOS prompt, enter FLODRAW.  Whe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 appears, remove the program disk, and insert the library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lect the "Load new file" function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 screen of program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you're still getting familiar with FLODRA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up a HELP screen to remind you of the cursor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available.  You can call this HELP screen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or DRAW mode edit screens or the entry menu.  Press Alt-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ll assume that you have already booted your computer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disk in drive A.  At the DOS promp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load your document using the "Load new fil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entry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bypass the entry menu if you enter the doc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FLODRAW on the DOS command line.  Prefix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if your document is not in the default dri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want to create a document called MY_CHART.FLO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keep the document on the data disk in drive B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enter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DRAW B:MY_CHART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is is a new document, FLODRAW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size before taking you to the edit screen.  After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cument, save it, and exit FLODRAW, you will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when you want to edi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3.  Entry menu                   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ry menu is the first screen you see aft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e entry menu provides functions that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editing.  The layout of this screen is desc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umber.  This number is on the second line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nd determines which document you are working wit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more than one file loaded.  It will be "1" for all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and big documents.  When you are working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documents, you can load a second document and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 between them.  The file number will be "1"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document and "2" when you are in the secon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loaded.  The name of the file loaded i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ry menu.  If no file has been loaded, the message "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line.  The error line is the line below the ent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.  The program will report errors on this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a key that is not available on the entry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et the message, "Try another key" on the err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display.  The right side of the entry menu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e current directory.  You can brows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using the PgUp and PgDn keys.  Subdirectori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"d" following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unctions are available from the ent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turn to Edit [F1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to return to the edit screen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function if a file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eview Document [F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to see a bird's eye view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  A window frame inside the preview screen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part of the document appears on the edit scre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cursor keys to move the window frame around th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he preview screen by pressing ESC.  The edi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lect the position of the window frame on the pre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wo standard size documents loaded,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frame to the other document by pressing Alt-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Menu                                    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New File [F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to load a new document.  If a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ready loaded, you will overlay it when you load a new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document is already loaded and you haven't saved i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et the "Are you sure?" message to give you a cha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Save" function before you load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will prompt you for the file nam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ad.  You may enter any valid DOS file name. 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name, you can also enter the drive-id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efault drive.  If the file does not exis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mpt you for the page size before taking you 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page sizes are available.  The standard size is 8.5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If you use this size, you can load a second standa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 and switch back and forth between edit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ideways size is also 8.5 X 11, but is printed side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re is a slight flattening of images on the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  This is necessary to provide proper spacing betw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ig size is 11 X 16, but is printed on two 8.5 X 1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connencted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ave File with Same Name [F4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to save the current document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name.  This is the most common way to sav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quitting FLO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ave File with New Name [F5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when you want to create anot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you are editing.  The program will prompt you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.  You can use any valid DOS file name.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fix it with the drive-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int Current File [F6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to print the current doc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ill present a print menu with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with same name [F4].  The "Print" fun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ve the file.  But you can save the document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Menu                                               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model [F5].  FLODRAW is set to print on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 FX printer.  However, you can change to a model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b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printing [F6].  After you check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, and the paper is lined up correctly, press F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printing [F7].  At anytime during prin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press F7 to pause the printer.  Pressing F7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s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printing [F9].  At anytime during print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9 to abort printing of the current docu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get the "Are you sure?" message to make sur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you really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int Flagged Files in Directory [F7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to flag the current document, o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in the current directory that have been flag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s useful when you have several documents to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.  You can edit each document and toggle the print fla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ll documents have been edited, use this functio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  The program will search the current directory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document that has the print flag turned on.  Af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document, the program turns the flag off.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a print menu with the 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print later flag [F1].  Pressing F1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later flag.  If the flag is off, it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.  If the flag is on, it will turn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ve with same name [F4].  The "Print flagged files"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rase your current file.  Use the "Save"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the "Print" option if you are editing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model [F5].  FLODRAW is set to print on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 FX printer.  However, you can change to a model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b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 all flagged files [F6].  Pressing F6 will select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of options similar to the "Print current fil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F6 again will start the 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printing [F7].  At anytime during prin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press F7 to pause the printer.  Pressing F7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s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Menu                                       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printing [F9].  At anytime during print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9 to abort printing of the current docu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get the "Are you sure?" message to make sur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you really want to do.  Since the print la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turned off until after printing the docu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ways restart this function if you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 [F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has only one option at this tim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change the position of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on the editing ruler lines.  Pressing F1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of the horizontal tabs will present you with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You can use all the cursor commands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b location.  Press F1 to put a tab at tha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.  Press F2 to clear the tab.  Vertical tabs wor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. 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oad New Symbol Library [F9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option to load another library of symb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prompt you for the name of the symbol library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without the .LIB extension.  The symbol libra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rectory Options [F10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has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default drive [F1].  The progr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drive-id letter.  The directory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lect the change in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search name [F3].  Press F3 to ente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mask to search for certain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sk may contain the DOS global filena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?" and "*", sometimes referred to as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example, if you only want to se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display that have an extension of ".FLO"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enter the mask "*.FL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current directory [F5].  This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e current directory.  It work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command CHDIR.  Press F5 and ent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.  The current directory display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Note that only 22 characters ar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th names in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Menu                                      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witch Files [Alt-F1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to switch to the second fil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andard size document loaded.  You have to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size document loaded to use this function.  If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size file, and then press Alt-F1, you will switch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You can then load another standard size file using the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ile" function, or you can transfer to the edit scree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2 as a scratch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ntributions [Alt-F9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elp Screen [Alt-H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edi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xit to DOS [ESC]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will return the message "Are you sure?"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n't saved your work.  If you reply "Y" to the 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, the program  will exit to DOS, and you will 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you made since the last save.  If you reply "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return you to the entry menu, an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ave" function to sav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work has been saved, the program will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4.  Text Mode Editing Screen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ing screen provides a window to a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  While you are in the window, you can draw dots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ircles, symbols, and write text.  There are two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vailable, TEXT mode, and DRAW mode, and each 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que cap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mode edit screen lets you work with charact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area is the area defined by the TEXT mod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writing text, you can draw symbols from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.  And you can draw lines with the cursor keys. 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 functions work with nothing smaller tha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AW mode edit screen lets you work with pixel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 is one dot on the edit screen.  In DRAW mode,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with pixels, so you can draw free-hand and draw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yout of the editing screen is the same for bo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RAW modes and is describ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r lines.  These are the measuring lines at the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hand side of the screen.  They measure the t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s and columns that are available on the document. 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on these lines as the letter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nu lines.  Two menu lines are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enu lines define what functions are available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lines will change depending on the function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 line.  The error line overlays the bottom rule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ler line returns with the next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key.  The ESC key always takes you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By pressing the ESC key several times, you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ay back to the edit screen, then the entry menu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EXT Mod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.  The TEXT mode cursor is a little box abou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movement.  You can move the TEXT mode curs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ound the window using the horizontal and vertical cursor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move the window by moving the cursor against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window, or by pressing one of the cursor movemen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PgUp or Pg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 Editing                                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ing with the cursor.  You can draw lines in TEXT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down the shift key and pressing one of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generated this way run through the center of th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.  Note that the TEXT mode line drawing function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the same way.  To erase in TEXT mode, use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tab keys.  The tab key is located above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on the left side of the keyboard.  Pressing the tab ke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to the next horizontal tab position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key and the tab key moves the cursor to the previou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 Pressing Alt-U tabs up and pressing Alt-D tab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ng the window around the document. 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round the document in two ways.  First,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one row or column at a time by pushing the curs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ge of the window.  Second, you can move the window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gUp or PgDn keys to move the window up or down th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use the grey "+" or grey "-" keys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board to move the window right ("+") or left ("-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selections.  The following function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witching to DRAW Mode [F1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1 key will toggle you back and forth betwee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RAW mode.  You can tell which mode you are in by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or by the capitalized desciption of the m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next to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eview Document [F2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2 key will show a view of the entire doc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is the same as discussed with the ent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lock Functions [F3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functions operate on a block of the documen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by marking the upper left corner and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.  The function will prompt you to move the curso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function key in order to outline the bloc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e on. The following function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rror [F1].  This function reverses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tate [F2].  This function rotates the imag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grees.  Due to the aspect ratio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pe of the image is distorted when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 Editing                                   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[F3].  This function moves a block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in the document to another.  This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move a block between two standard siz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Alt-F1 to switch to the other document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[F4].  This function copies a block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in the document to another.  This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so copy a block between two standard size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Alt-F1 to switch to the 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[F5].  This function deletes a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ine Function [F6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draws an arrow between two symbo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orks by looking for starting and ending poin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of the line.  This means you must have lin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 drawn to determine the starting and ending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The lines can be drawn in eight directions as sh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s on the "Line" function menu.  If the "Arrowhead"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rrowheads will be drawn in the direction shown o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has additional options and the statu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is capitalized on the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heads [F9].  Arrowheads or no arrowhead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the line.  Press F9 to toggle between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[F10].  Dashes or a straight line. 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ave Function [F7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has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ve symbol [F1].  Use this option to crea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.  This option will prompt you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following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)  Move the cursor to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mbol, then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 Move the cursor to the firs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symbol, then press F1.  Thi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ermines where the cursor will be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call up the symbol from the symb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it doesn't matter, you can lea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upper left corner, and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 Editing              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)  Move the cursor to the center of the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press F1.  This location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ymbol will be located on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you call it up from the symb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 will align the center of the symb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ursor on the screen. 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enter is entirely up to you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riction is that it must be inside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4)  Move the cursor to the lower righ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ymbol, then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xt, the program will prompt you for a symbol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xtension must be SYM in order for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by the library batch file that maintain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raries.  The file name can be anyth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ggest that you try to use descriptive na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help you keep track of what is in the symb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will return you to the edit screen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s the symbol fil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ve file [F7].  Use this option to sa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.  This option was provided here to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 to save your work.  Just press F7 tw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rge File Function [F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merges a symbol or other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  You may have stand-alone symbols that are too bi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 a symbol library.  Or you might want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as a template or form to start your next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rge" function will read a file from the disk and merg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cument. There are 3 options to determine how th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be positioned o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per right corner [F3].  Use this option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pper left corner of the merged fil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ter [F7].  Use this option to positio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rged file at the cursor location.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ter of the symbol is defined when you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 using the "Save symbol" option of the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on the TEXT mod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 Editing                                    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NDO [F9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see the F9UNDO function on the menu line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ndo the last function you performed.  The UND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moved from the menu line if you write text or draw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ymbol Library [F10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displays up to eight symbols from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hat is currently loaded. You can select one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 to draw on the document, or you can request mor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ibrary.  The options for this function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 [F1 thru F8].  Each function key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 shown beneath it on the menu line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of the function keys, the symbol will be c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cation of the cursor on the screen. 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symbol library, you can use any of the tab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ocument location keys to move the curs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centering the symbol on the scree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locate the cursor according to the fir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defined for that symbol.  This is us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it easy to enter text.  But it can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ing lines.  For example, the HIPO libra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 for drawing wide lines.  When you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ne symbols, the beginning of the line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tered at the cursor, and then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one character to the first cursor locati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eatedly pressing the same key, you can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O [F9].  After you draw the symbol, you can undra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change your mind.  You might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 symbol or change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symbols [F10].  Pressing F10 display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ght symbols in the symbol library.  After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d of the library, you will start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eight symbol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 the symbol library [ESC].  Pressing ESC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ck to the TEXT mode edi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 Editing                                    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witch Files [Alt-F1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key is available only when you have a standa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loaded.  You can switch to file 2 even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cument loaded as file 2.  This allows you to use file 2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atch pad.  You can design symbols on the scratch pa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m onto your document in file 1.  You can also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menu of file 2 and save your scratch pad using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ew nam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ELP Screen of Cursor and Tab Keys [Alt-H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LP screen has key definitions for cursor movement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cum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5.  DRAW Mode Editing     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AW mode editing screen has the same layout a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editing screen, but there are some differences i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ow it is used.  These differenc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.  The DRAW mode cursor is a curved arrow th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pper left.  The tip of the cursor is a blinking d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ing dot is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movement.  You can move the cur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, vertical, and diagonal cursor keys.  The curs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 within the current window.  If you need to mov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toggle to TEXT mode, move the window, then togg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ing with the cursor.  Drawing free-hand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same as for TEXT mode.  While holding down the shif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one of the cursor keys.  To erase, toggle the F8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o ERASE.  The cursor will change to an outline of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.  The cursor will now work as an er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selections.  The following function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mode.  Several are similar or the same as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vailable in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witching to TEXT Mode [F1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1 key will toggle you back and forth betwee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RAW mode.  You can tell which mode you are in by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or by the capitalized desciption of the m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next to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eview Document [F2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2 key will show a view of the entire doc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is discussed with the ent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lock Functions [F3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functions in DRAW mode operate on an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 You define the area by drawing around it wi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unction is used lik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First this function will prompt you to select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ve, copy, or delete, by pressing the F3, F4, or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Mode Editing                                    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The function will prompt you to draw around the area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hift key and the cursor keys.  You can draw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area in any shape you like, but the line you draw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ly enclose the area.  The enclosed are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lude what is underneath the line you draw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rawing the line, press the functio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The function will prompt you to move the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int inside the area you enclosed.  Thi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int will determine how to locate the area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 after you have moved the curso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"Delete" option, this completes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Move the cursor to the target area and press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ey.  The enclosed area will be moved or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arget area.  The program will align the referenc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he enclosed area with the location of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 Press ESC once to return to the block edit menu, tw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to the DRAW mode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following block function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[F3].  This option moves an area from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window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[F4].  This function copies an area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cation in the window to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[F5].  This function deletes an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ine Function [F4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function draws a line between two points in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will draw a straight line or dashes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"Line" option F10 is set.  The "Line" option will appe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ect this function.  The function wor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The function will prompt you to move the cursor to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line, and then press F4.  The starting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sh on the screen until the lin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The function will prompt you to move the cursor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line and press F4.  The program will then draw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two points.  Now, you have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Mode Editing                                    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.  You can continue drawing a line using the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 the first point of the next line.  Just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ursor to the end of the new line and press F4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gram will draw a line between the en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line and your new point.  You can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ofte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.  You can UNDO the line you just drew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9 key.  Your first point will still flash, s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ve the cursor to a new end point and press F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.  Press ESC once if you want to start a new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where els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.  Press ESC twice to return to the edit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ircle [F5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draws a circle or ellipse using points you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 window.  The actual circle or ellipse can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the window.  The function wor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The function will prompt you to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enter of the circle and press F5, or select the "El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with F6.  Let's consider the circ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After you've selected the center of the circl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mark that location with a flashing do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then prompt you to move the cursor to th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ircle and press F5.  The edge can be in any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doesn't have to be along the horizontal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's usually the most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The program will draw the circle.  You now hav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.  You can draw another circle using the same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just by moving the cursor to the edge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cle and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.  You can UNDO your circle by pressing F9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draw the circle by moving the cursor to the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circle and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.  You can press ESC once to start another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where els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.  You can press ESC twice to return to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Mode Editing                                    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lect the "Ellipse" option, you will ne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 and width of the ellipse in additon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The function will prompt you to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 of the ellipse and press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After you've marked the center of the ellip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will prompt you to move the cursor to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ellipse and press F6.  You are actually mar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ight, so you don't have to worry about c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sor on the vertical axis.  The program will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pot even though it doesn't mark it with a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The program will prompt you to move the cursor to th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ellipse and press F6.  Again, you are actually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width, so you don't have to stay on the horizo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you can use the left or right side.  After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6, the program will draw the ellipse.  Now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.  You can draw another ellipse using the same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by repeating step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.  You can UNDO your ellipse by pressing F9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raw the ellipse by repeating step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.  You can press ESC once to start another ellip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le somewhere els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.  You can press ESC twice to return to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iscellaneous Functions [F6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only one miscellaneous function at this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 will draw an arrowhead in any one of eight 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6 to get the arrowhead menu.  The arrowhead menu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for each of the eight arrowhead directions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the location in the window where you wan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head to appear, and then press the function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Mode Editing                                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ave Function [F7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has only one option in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ve file [F7].  Use this option to sa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.  This option was provided here to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 to save your work.  Just press F7 tw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NDO [F9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see the F9UNDO function on the menu  line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ndo the last function you performed.  The UND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moved if you draw a line wi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ELP Screen of Cursor and Tab Keys [Alt-H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LP screen has key definitions for cursor movement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cum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6.  Using FLODRAW                     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Tab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tab keys is the easiest way to e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 will be aligned correctly.  The tab locations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isible grid on your document, and as long as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on the tab locations, they will appear aligned and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've entered any headings on your document,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op), then Alt-S (start line) to find the first tab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cument.  You may want to use Alt-D (down) to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 tab location if you have several lines of hea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're starting symbols in the middle of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gn them with the tab locations if possible. 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rest tab location by visually inspecting the tab mar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r lines.  Or by tabing left or right, then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document will be a complex diagram, it's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etch it roughly on paper first.  Your rough sketch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neat, but you'll find it's faster to start your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paper and pencil.  Depending on the type of dia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want to try different designs using paper and penci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d the best one.  Then, using FLODRAW, you can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it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want to change the tab marks if your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antly smaller or larger than the size of the fl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.  You can change the location of the tab mark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etup options" function on the entry menu.  However, if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 locations, your changes will be lost when you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Your Document with a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FLODRAW to create diagrams on a standar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standard form as a separate document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 a new document, merge the standard form into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start to edit it.  I have include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CHART.FRM on the library disk.  This file is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orm used for writing flowcharts.  Here is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rging a form into your empty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Put the program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Put your data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Enter "FLODRAW B:YOURDOC.FLO" where YOURDOC.FL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the name of your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FLODRAW will prompt you for a page size. Re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 for a standard siz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FLODRAW                                              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When FLODRAW shows a blank edit screen, press F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"Merge" function.  Press F8 again to merg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you're merging a file into a document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both the same size, it doesn't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Merge" option you use, or where the cursor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DRAW will align the merge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FLODRAW will prompt you for the merge file nam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 the program disk, and put the library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LOCHART.FRM in drive A.  Enter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CHART.FRM and FLODRAW will merge the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 Press ESC to return to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easily create standard forms in TEXT m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draw lines (holding down the shift ke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key).  You can draw long lines quicker by drawing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d of the line using the cursor keys, then using the "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to fill in the middle.  Press F6 for the "Line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F9 to toggle the ARROW option off, befor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ing Organization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draw organization charts using one of the fl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symbols.  I've included an example of an organization ch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2 called COMPANY.ORG.  To illustrate how to draw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ts quickly, here is the procedure to draw a simple tw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t.  Our example has a president at the top level and two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idents at the second level.  First we'll draw the boxe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'll draw the connecting lines, and finally, we'll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'll draw the chart using the TEXT mode edit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 have been designed so that the lines drawn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cursor will connect with the lines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Draw the box for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. Press F10 to bring up the symbol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. Position the cursor at the location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art entry, and press F1 to draw th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Draw the box for the first vice-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. Press Alt-D to tab down to the second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. Tab left to position the cursor for the firs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the second level, and press F1 to draw th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Draw the box for the second vice-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ab right twice and press F1 to draw the second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FLODRAW                                        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Draw the lines connecting the boxes using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key and the TEXT mod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Now finish by adding text to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DRAW uses the entire area of a document as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.  This means you must allow for your own margin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, bottom, and sides, if you expect to see margi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document.  For example, if you want a 1 inch marg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side of the document for a 3 hole punch, you woul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10 columns of the documen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row 1 is at the top of the page, 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your drawing several rows below 1 to give your docu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 at the top of the page.  Make sure the print 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gned with top of the paper before printing, so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veral blank rows will provide the margin you ex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7.  Symbol Libraries                               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s are diagrams that may be used repeatedly wh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cument.  Usually, they're small, sinc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display small symbols.  However, symbols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the document itself.  This program makes it eas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that require the use of standard symbol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an electical diagram may require the same draw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stor several times.  By having the resistor symbo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in the computer's memory, you can call it up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it.  This saves the time of drawing it or copying 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need a diagram of a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ymbol library is a collection of symbol files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mbol library usually contains symbols that are related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application.  For example, the symbol libra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CHART.LIB contains symbols that are used to dra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locharts.  A DOS batch file called LIBRARY.B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 the symbol files into a single file.  I'll discus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reate your own symbols and then add them to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reate symbols while you're editing a docu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matter whether you're working on a document an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ize you need a symbol.  Or you have an idea for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, and just want to bring up the edit scree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mbols.  The procedure is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lready in the edit screen of a document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to start.  If you aren't working on a document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create symbols for later use, start FLODRAW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any file, say TEMP (for temporary).  We won'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file.  It will just provide us with an area to wor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working with a standard size document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toggle to TEXT mode, and then press Alt-F1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2.  This will provide you with a large scratch pad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mbol, so you don't mess up your document by mistak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ve completed the symbol and saved it, you can move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cument in fi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you can design your symbol using the drawing t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DRAW.  Let's say you want to create a library of symb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s describing how furniture should be arranged in a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symbols you will need will be a chair.  So,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, you will draw a symbol of a chair and call it CHAIR.SY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 must have an extension of SYM in order to b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tch file, LIBRARY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Libraries                                     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have drawn the symbol for the chair, toggle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f you're not already in TEXT mode.  Press F7 for the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Then press F1 for the"Save symbol" option. 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" option will prompt you for the following curso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upper left corner of the symbol.  Symbol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as rectangular blocks.  Move the cursor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eft corner of the symbol.  The cursor row and column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p row and left column of the symbol. Then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first cursor location in the symbol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s the symbol on a document, if will locat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ide the symbol at the location you specify he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y if you expect to write text inside the symbo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he cursor appear at the first character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.  If you don't care where the cursor appea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e it at the upper left corner.  Press F1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 middle of the symbol.  This is a reference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ng the symbol.  When the program draws the symbo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lign the middle of the symbol with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.  This is usually in the middle of the symbo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have to be.  Press F1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The lower right corner of the symbol.  The cursor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 will define the bottom row and righ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mbol. 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The name of the symbol. In our example, we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IR.SYM.  And our symbol for the chair is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IR.SYM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To verify that you have successfully saved the symb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you wanted to, use the "Merge" functio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Merge" option to center the symbol, and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an empty area of the document or scratch pa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mpted for the name, enter CHAIR.SYM.  You shoul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your symbol displayed o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edit a symbol by merging it into a document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symbol file itself.  In either case, when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, you have to use the "Save symbol" option of the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n TEXT mode, and you will have to re-en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s required by the "Save symbol" option.  If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Save file" option, you will save the whole docume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just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Libraries                                          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re possible, use the TEXT mode line drawing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find it's faster and easier to correct symbols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mo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the batch file LIBRARY.BAT to add symbols to a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library.  LIBRARY.BAT will work with 8 symbol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our symbol library can be much larger than that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can be as large as 16k which is larg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ty-two 500-byte symbols, although most symbol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hundred bytes.  FLODRAW will allow up to 64 symbo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call your library ROOM.LIB.  Let's say you'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symbols for your library.  And those symbol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IR.SYM, TABLE.SYM, SOFA.SYM.  You'll use LIBRARY.BA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ibrary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Put your three symbol files and the LIBRARY.BA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brary disk.  It's convenient to have all 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s, your symbol files, and LIBRARY.BAT on on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 Run the batch file with the following command. 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e you will run the batch file from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RARY ROOM CHAIR TABLE 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executes the batch file LIBRARY.BA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or create a library called ROOM.LIB using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s CHAIR.SYM, TABLE.SYM, and SOFA.SY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 The batch file will look for the library ROOM.LIB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it can't find it, it will create a new libra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three symbol files.  Before it creates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tell you what it's going to do.  You c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tch command at this point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you have created the library ROOM.LIB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y to use it.  When you want to use the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mbols in a document, select the "Load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brary" function from the entry menu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prompt you for the library name.  Put you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k in drive A and answer the program promp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ROOM".  The program will load the library,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turn to the edit screen to use the symbols in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Libraries                                           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so make any library the default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loads at start-up.  The default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SYMBOL.LIB.  SYMBOL.LIB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py of FLOCHART.LIB.  You can change SYMBOL.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library simply by copying your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MBOL.LIB.  Since SYMBOL.LIB must be o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, let's say you're going to copy ROOM.LIB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rary disk in drive B to your program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 Type in the following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B:ROOM.LIB A:SYMBO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copies the library file ROOM.LI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fault library file SYMBOL.LIB.  The next time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LODRAW, the library ROOM.LIB will be load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tain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have created a library, you can still ad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t.  Use the batch file LIBRARY.BAT the same way as you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new library.  As an example, suppose you created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 for your library, ROOM.LIB.  These symbols are LIGHT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SK.SYM.  To add these symbols to your library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 to the library disk.  Then type the following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ROOM LIGH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will execute the batch file LIBRARY.BAT.  LIBRARY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ook for the library file ROOM.LIB, and finding it, will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dd your symbol files to it.  LIBRARY.BAT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before it actually adds the symbols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replace a symbol in the libra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old library and recreate it from the beginn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lacement symbol.  If you want to change the seq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mbols appear on the symbol menu, you must als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library. You can then recreate it by entering the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quence you want them to display on the symbo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reate the original symbol files by editing th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using FLODRAW.  The PIC files are library char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of all the original library symbols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mbol file from each symbol using the "Save symbol"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Save" function.  I did not include the symbo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DRAW system.  It is much easier to package the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ts rather than individual symb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 - Error Messages                                 A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FLODRAW detects an error, it beeps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, then displays a message on the error line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s at the bottom of the entry menu or on the ruler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in the edit screen.  The format of the error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rror number)   (error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list of the possible errors.  An expla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following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1  A graphics monit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LODRAW will only work with a monitor driven by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3  Try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all key presses are valid with each menu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nu line for a list of valid function keys.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work at any time to take you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6  File nam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 you entered as a file name is not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name.  Follow the rules for naming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8  Write unsuccessfull - disk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not enough space on the disk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file.  Use a disk with sufficient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9  Temporary file could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LODRAW tried to delete a temporary file that you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nt to save, but could not.  You can dele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self with the DOS ER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0  File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file name cannot be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that you spelled the nam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1  Cannot find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DRAW is trying to generate a line but can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or ending point fo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3  Second cursor entry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unction you are using requires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be within certa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                                                   A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5  Arrow is too close to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DRAW won't draw an arrowhead if the arrow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in 3 character spaces of the edg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1  Symbol library is too larg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trying to load a symbol library that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the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2  This is not a FLODRA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tried to load a document that did not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LODRA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3  Too many symbols i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are trying to load a library that has more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FLODRAW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4  Symbol too larg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trying to load a library that has a symbo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 for FLODRAW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6  File is too larg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trying to load a file that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ocument.  This would occur if you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rge a sideways document into a standar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7  Error saving block. Please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DRAW was not successful with the last "Sav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1  No files found 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directory has no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2  Invali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specified a drive letter that is no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3  Scratch file-save with ent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trying to use the "Save" functi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with a file that has not been named.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try menu and use the "Save with new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8 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reached the bottom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9 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reached the top 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  Right 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reached the right sid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                                                   A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1  Left 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reached the left sid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1  2nd fil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trying to switch to the 2nd fil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do it if you have at least one standa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1  Subject too large to copy or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trying to use the TEXT mode "Copy" or "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lock function, but your block is too big for FLO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5  Subject too large to save for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trying to use a function that w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UNDO function, but there is not 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ry with a small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1  Check line boundary or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trying to do a DRAW mode block function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d not completely enclose your subject, or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he reference point inside the en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01-999 are reserved for system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 B - Library charts                                B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a good idea to document your library symbol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arted, I've included library charts for FLOCHART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PO.LIB and ELECTRIC.LIB and MISC.LIB.  These library ch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library disk and have an extension of PIC.  Pri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FLODRAW "Print" function, and then inser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in place of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                                                      X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you sure?   3.2, 3.4, 3.5      ellipse   5.3,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  4.3                        entry menu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head   4.3, 5.4               erase - TEXT mode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  2.1                       erase - DRAW mode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  1.2, 7.1, 7.3         error line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 document size   1.1, 3.2       error messages   A.1-A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  4.1                    ESC key   3.5,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le   6.3                       examples   1.1, 2.2, 6.1,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graphics adapter   1.1       exit to DOS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  4.1                      file extension   2.1, 4.4,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.ORG   1.2, 6.2             file loaded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- DRAW mode   5.2             file number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- TEXT mode   4.3             flag current document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symbols   7.1               FLOCHART.FLO   1.1,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   3.4            FLOCHART.FRM   1.1, 6.1,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  4.1                       FLOCHART.LIB   1.1,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movement keys   4.6, 5.5    FLOCHART.PIC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disks   2.1                   FLODRAW.DOC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   3.4                FLODRAW.EXE   1.1, 2.1,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library file   7.4         help screen   4.6,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- DRAW mode   5.2           HIPO.LIB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- TEXT mode   4.3           HIPO.LIB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  1.2, 2.2                    library - see symb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display   3.1, 3.4       library disk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display mask   3.4       LIBRARY.BAT 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1   1.2                       line - dashed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2   1.2                       line - DRAW mode   5.1,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disks   1.2           line - TEXT mode   4.2, 4.3,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window   4.1, 5.1         line - straight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t   4.1                          line - wide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mode   5.1                    load new file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mode cursor   5.1             load symbol library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free-hand   4.1            memory required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with cursor   4.2, 5.1     merge file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  3.4                        move - DRAW mode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screen   4.1                  move - TEXT mode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symbols   7.2                 naming convention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  1.1                          option menu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IC.FLO   1.2, 2.2            organization charts 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IC.LIB   1.2, 2.2            page size   1.1,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IC.PIC   1.2                 pixels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                                                      X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ew document   3.1, 4.2,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- current file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- flagged files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document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later flag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model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pause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start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stop 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1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2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- system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edit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s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r lines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file   4.4,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symbol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with new name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with same name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atch pad   4.6,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ways document size   1.1,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drive computer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- document   1.1,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- memory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- symbol 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- symbol library 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document size   1.1,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orms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the program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files   3.1,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.LIB   1.2,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library   1.1, 3.4,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library - create   7.1,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library - load   3.4,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library - maintain  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keys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- horizontal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- vertical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  4.5,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- document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