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 Football Picks is copyright (C) 1990 by ALC Software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 Football Picks (C) is NEITHER public domain software NOR fre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registered users are granted a limited license to use PRO Football P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on a trial basis to determine whether PRO Football Picks (C) will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needs.  Any further use of PRO Football Picks (C) requires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f non-registered copies of PRO Football Picks (C) by any 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siness, or corporation or other entity is strictly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rules also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user may modify PRO Football Picks (C) or its related data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 Football Picks (C) must be copied in unmodified form, comple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license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fee (greater than $9.00), charge or other compensation may b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 Football Picks (C) may not be distributed with any oth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the express written consent of ALC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specifically disclaims all warranties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but not limited to implied warranties of merchan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tness for a particular purpose with respect to defects in the disket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.  In no event shall the author be liable for any loss of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ny other commercial damage, including but not limited to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idental, consequential or other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DERING /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 PRO Football Picks (C) registration licenses you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on a single computer.  It costs $25 to register and receiv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nt REGISTERED copy and printed documentation.  PLEASE SPECIFY 5 1/4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1/2" DISKS.  See Appendix A for planned future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ll registrations to:      AL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# 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ew York, New York  10116-46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 Football Picks (PFP) was written in BASIC and designed purely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tainment purposes and not with the intent to aid in breaking of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or federal laws.  The author does love the game of football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is designed to run without instructions.  However, there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rtain prerequisites to the proper running of PF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Included with PRO Football Picks (C) - Version 2.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FPICKS2.EXE    The PRO Football Picks main program Version 2.0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the non-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TBALL.DAT    All current year data for teams is stored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.  You must have this file present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ory or on the same disk for PFP to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.90     Includes the schedule for the 1990 football seaso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must have this file present in the sam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on the same disk for PFP to function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89FOOT.DAT    Includes the pertinent final statistics for the 198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otball season.  You must have this file presen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ame directory or on the same disk for PFP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ction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FPICKS2.DOC    PRO Football Picks documentation. (This fil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ENERAL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exit PFP at any time during the program by pressing the F10 ke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NOT press CTRL-BREAK or CTRL-ALT-DELETE to "get out" of the program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lose any data entered during that session.  ALWAYS USE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FP is a football handicapping program designed to pick winning teams ta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account the "Betting Spread" (points).  The additional data need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perly use the program is usually published in the daily newspapers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d statistics have been found by the author in New York Newsday as we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USA Today.  One new publication, The National Sports Daily newspaper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probably have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FP has been used for the 1986 - 1989 football seasons with varied succ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1986, PFP picked correctly an amazing 73% of the teams it determin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a "play" (defined later).  In 1987, the program picked 43% correctl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ked correctly 57% of the time in 1988.  In the 1989 season PFP identif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rrect team to bet 62% of the time.  PFP will also provide  usefu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istical information based on the data provided.  For those who pre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/ over betting, the probable points scored is also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ames of the 28 National Football League teams are referred to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9ERS - San Francisco 49er's            BEARS - Chicago B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TS - Indianapolis Colts              BRONCOS - Denver Bronc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GLES - Philadelphia Eagles            FALCONS - Atlanta Falc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ANTS - New York Giants                CARDS - Phoenix Cardi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NGALS - Cincinnati Bengals            JETS - New York J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MS - Los Angeles Rams                 LIONS - Detroit L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LPHINS - Miami Dolphins               PATRIOTS - New England Patri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ILERS - Houston Oilers                 PACKERS - Green Bay Pack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WBOYS - Dallas Cowboys                RAIDERS - Los Angeles Rai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HAWKS - Seattle Seahawks             BUCS - Tampa Bay Buckene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OWNS - Cleveland Browns               VIKINGS - Minnesota Vik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SKINS - Washington Redskins          BILLS - Buffalo B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ELERS - Pittsburgh Steelers          CHARGERS - San Diego Char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INTS - New Orleans Saints             CHIEFS - Kansas City Chie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un PFP, four files are required:  PFPICKS2.EXE, FOOTBALL.DA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89FOOT.DAT and SCHEDULE.90.  FOOTBALL.DAT is the file used to sto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for the current football season.  1989FOOT.DAT is a file contain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al statistics for the 1989 football season.  SCHEDULE.90 hold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ire 1990 football season schedule.  All four files must be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disk or in the same directory (on a hard disk) for the program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 In this, the non-registered version of PRO Football Picks,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have been greatly simplified and some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ed.  When pressing the key required to print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he equivalent of pressing the Print Screen key(s)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.  The registered version contains attractively format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S IN THE 1990 FOOTBALL SEASON AND PF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FP has been modified to be compatible with all the changes made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90 season.  The two major changes made this year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, the 16 game regular season will be played over 17 weeks with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am having one open week when they do not play.  The open weekends in 19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teams that are off that week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ek #4  - 49ERS, RAMS, SAINTS, FALC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ek #5  - GIANTS, EAGLES, REDSKINS, CA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ek #6  - BILLS, COLTS, DOLPHINS, PATRIO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ek #7  - VIKINGS, PACKERS, LIONS, B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ek #8  - BRONCOS, CHIEFS, RAIDERS, SEAHAW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ek #10 - BROWNS, OILERS, STEELERS, BENGA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ek #14 - JETS, COWBOYS, BUCS, CHAR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ans that after the third week, it is possible that teams pla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another, will have played a different number of games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ed by PFP in its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ly, the post season championship playoff series has been expand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dition of two wild card teams.  This means there will be 12 team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layoffs, instead of 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EGINNING PF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FP can be run from a floppy diskette or a hard drive.  To run PFP, mak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 (or directory) the current drive (or directory) on your computer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PFP.  At the very beginning of the program, a musical "Charge!" tu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played.  If you prefer not to hear the tune, start PFP as follow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FP /S.  The /S switch will silence the tu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onset of PFP you will be asked to enter this Sunday's date (the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of the games will be played).  PFP offers a chart of four dat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ts corresponding week number, close to the current one and suggest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probable date.  If this is the correct date, just press enter.  If no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the date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then be asked the week of football that is being played. PFP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king for what week of the football season the date represents. 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90 season, 09/09/90 would represent week number 1, 09/16/90 would repres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ek number 2, 09/23/90 would represent week number 3, 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nday following the week of football is still considered as part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ious week.  It is important to keep the week number the same a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ious week WHEN RUNNING PFP ON MONDAY.  For example, Monday, September 10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90 is still considered week number 1.  This is done because Monday Nigh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 is still part of previous Sunday's games and PFP treats it that w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RRECT WEEK NUMBER IS VERY IMPORTANT.  It is used throughou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as well as for determining statistical aver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the date and week number are confirmed, PFP will remember them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sequent running of PFP until the date is changed.  This is helpful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the program more than once a week as all you will have to do is hi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key to use the sam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 pertinent final statistics of the 1989 football season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as part of the PFP program files.  It is recommend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hree to four weeks of the 1990 football season that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stics be used in the program to help increase the accurac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diction given by PF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PRO Football Picks (C) Version 2.0 will track and record bets ma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the user, it is necessary to know if a vigorish or "vig" will be charg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on losing bets.  For those of you unfamiliar with this term, profess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ddsmakers who take bets (where it is legal) usually charge a percentage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et you make with them is a losing one.  This percentage is ca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gorish and is almost always 10%.  This is how they make their mone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the user be making bets with friends (who usually don't charg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centage!) then the vigorish would be set to 0% or even money b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, PFP will ask if you want to include the previous years final statist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your calculations.  If you respond "YES" then PFP will automatically ad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1989 final numbers into its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FP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FP main menu is divided into four major sections.  Each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ussed in length.  The sections and corresponding function keys are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1]  Data Entry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2]  Game Selection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3]  Run This Weeks G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4]  The Week In Revi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press the function key corresponding with the section you w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, a second menu briefly explaining that section will appear.  If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ed the wrong key in error, at that point, press the escape key (Esc)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TA ENTRY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on entering the data entry section, just press the letter of the team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you wish to enter data and enter the yardage (or points) asked f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the TOTAL yards (or points) YEAR TO DATE for that specific te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 this for all teams.  If the number in parentheses is correct,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 either BEEN UPDATED BY PFP (see The Week In Review) or hasn't chang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last data entry; just press enter to retain tha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nice addition to the Data Entry Section is the clock in the lower 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ner of the Data Entry Screen.  If you are like the author, you wait unt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te Sunday morning to enter the data required to run PFP!  The clock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to let the user know just how much time is left until opening kickof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AME SELECTION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is section, PFP will display the games of the week.  The user choo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ame to analyze.  It does not matter what order the games are chos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.  This allows for the user to run the games in any order he/she desir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thor usually uses the order printed in the newspaper.  PFP will st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ames in the order you specify, making running the program again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week easier.  PFP will verify that the game chosen is correct so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d accidently chosen the wrong letter, you can correct this b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out the PFP program, the home team is always in all capital let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visiting team is always in lower 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team selection, the user will be asked to enter the spread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me team.  PFP will accept 1/2 point spreads which should be entered as .5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x: 7 1/2 point spread should be entered as 7.5)  If the Home team wer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1/2 point favorite, you would enter the spread as -7.5.  If the Home te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re a 7 1/2 point underdog, you would enter the spread as 7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is the Home Field Advantage (HFA).  This is a totally arbitrary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points assigned by the user as an advantage for the home team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can be as high as 10 points but the author has never used any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er than 3.  Since the professional oddsmakers use many variables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ermining the point spread, this is the opportunity for the user to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s/her own handicapping experience to influence the analysis by PFP.  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s, the HFA will be zero.  A zero can be entered by just pres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key.  PFP will verify the HFA before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On Post-Season 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weeks 18 through 21, (the playoffs weeks and the super bowl) PFP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the names of all the teams as it does not know what teams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playoffs.  The user will have to choose the VISITING team fir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FP will know how many games and teams there are playing.  The remai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s are exactly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DERSTANDING THE ANALYSI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all information has been entered, PFP will give you its analysi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.  On top will be the names of the teams and the game spread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will be all of the information entered for each te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brevia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YF - Rushing Yards For (Offe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YA - Rushing Yards Against (Defen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YF - Passing Yards For (Offe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YA - Passing Yards Against (Defen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TF - Points Scored For (Offe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TA - Points Scored Against (Defen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F - Total Yards For (Calculated By PF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A - Total Yards Against (Calculated By PF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WP - Number Of Weeks Played (Supplied By PF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FA - Home Field Advantage (Entered By Us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umber of weeks played (#WP) is the number of weeks that team has play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ear to date, INCLUDING the current week.  This number may be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teams, because different teams may have open weeks at different ti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season. (see CHANGES IN THE 1990 FOOTBALL SEASON AND PF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is an under/over prediction.  Under/over, for those who are not famili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it, is the sum of the points scored by both teams at the end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.  For example, if the final score is 21-14, the under over for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 is 35 points.  If the under/over line is over the number predicted, b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.  If the under/over line is under the number of points predict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 over.  If the numbers are the same, good lu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xt line will give PFP's estimate of the final score base on a Poi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 Yard calculation.  Directly under that will be PFP's final score estim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ed on a Sum of the Averages calculation.  In a game with a "No Play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diction, these scores can be used to determine which team to p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box to the right of these final score estimates, is PFP's g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diction.  A "No Play" prediction is issued if PFP feels that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spread entered it is "too close to call".  A different spread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ield a different recommendation.   PFP usually picks between 9 and 13 pic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 week.  It is very rare that all 14 games will be determined a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neath the final score estimates is the betting section.  This s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explained in great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bottom of the screen will be five choices.  Four are the same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1.0 of PFP, they are:  Press "P" to print the game information as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s on the screen.  Press "R" to run the same teams again (usuall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the point spread or HFA).  Press "N" to go on to the next game or F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quit PF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w choice in version 2.0 of PFP is to press "B" for bet.  At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, a box will appear with the names of the teams for that game. 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made a mistake and do not want to bet, press Esc and choose an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ter.  To choose a team, press "1" if you want to bet on the home team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"2" to bet on the visiting team.  After choosing the team, that te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will appear in the box with the spread for that team.  PFP will then a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much you want to bet on that team.  You may bet as little as $1 up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99,999.  This should be is a sufficient betting range for all users!  I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does not want to bet, but just pick a team as his/her opinion, you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 $0 by hitting the enter ke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the betting box has disappeared, the current betting information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displayed underneath the area where the betting box was.  The amoun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bet, the team you bet on and the amount you have bet this week so f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including the current bet.  The number in parenthesis represent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ount you will have bet this week INCLUDING the current bet.  You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your bet (or team you would like to bet on) by pressing the "B"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ain BEFORE going on to the next game.  PFP will remember the LAST b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ed for the Week In Review Se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end of running all 14 games, PFP will provide a summary of the ga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were a "play".  The spread used in that display will be the last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ed before continuing on to the next game.  The user is giv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to press "P" to print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UN THIS WEEKS G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pread may change during the week prior to the game.  For this reas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r may want to run PFP again using a different spread or HFA with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ing to re-enter all of the data.  It was for this reason the R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eeks Games Section was created.  PFP will allow you into the Ru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eks Games Section once you have gone through the Game Selection S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iously that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on entering the Run This Weeks Games Section, PFP will go right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game.  The order of the games will be the order you previous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ed them in.  The procedure will be exactly the same as in the G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on Section, however the previous spread will appear in a white box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ight of PFP's request for the spread.  If you want to use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read as in the box, you must ENTER the spread again just as it appear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ight.  If you just hit enter, PFP will assume it is a pick 'em gam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k for confirmation as a pick 'em game.  For the HFA, by hitting enter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use the same HFA as previously entered.  That HFA appears in the [ 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enthesis before the "?" to enter the HF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Analysis Screen while runing the Run This Weeks Games Section, be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listed as they were placed when PFP was previously run.  A chang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et amount will automatically adjust the $ Bet This Week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WEEK IN R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FP assumes that the user will use PFP the program regularly.  Upon selec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eek In Review Section, if you have not run the Week In Review S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more than one week, PFP will warn you that you are reviewing a week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the previous one.  PFP will still allow you to review that week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e to function properly however, if you do receive the warning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know that you have missed at least one week in the Year To Date (YT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tals. (explained la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eek In Review Section will review the previous weeks games and UP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YTD information in the Points For and Points Against section of the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ry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you are in the Week In Review Section, PFP will show you the nam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ams in the first game from the previous week.  The home team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ways be first and in capital letters, the visiting team will be in lo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e letters.  ONLY FINAL SCORES should be entered in the Week In Revi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neath the names of the teams will be the users bet, if any, the spr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game, as well as PFP's play for the game. (if any)  This is follow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the Vig percentage and a shaded box in "result box" directly undernea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et and play line.  The box will display the results after each scor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first final score has been entered, PFP will ask for verifi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score.  Press "Y" if they are correct and PFP will analyze the gam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culate the results and update YTD information.  Press "N" and PFP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ain ask you for the FINAL score of each team in the game.  The f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ose is "S" for skip.  You may skip the game by pressing enter tw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leaving zeros in the scores) and then pressing "S".  This is designe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r to review the games before all have been completed.  Exampl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ould be Sunday afternoon after the "early" games are over, Sund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ight or Monday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neath the result box the information is divided into two s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The left side gives you information on the user.  How many games w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 last week and the total amount of money bet on those game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correct bets for the past week.  The next two lines giv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formation on you profit/loss for the week as well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it/loss year to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The right side gives you information on PFP.  How many picks PFP had l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ek and how many games have been reviewed so far (had you run the Wee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Review this week and skipped some games as mentioned above)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correct picks for PFP for the past week as well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centage correct for PFP last week and the percentage correct for PF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ar to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on answering "Y" at the decision box, PFP will update the user and PF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and present the user with a menu of choices on the bottom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N" key (or just pressing the enter) will take you to the next gam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 to review.  Press the Tab key, and it will display the percent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ct for the user last week and the percentage correct for the user y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ate.  If you prefer this information to be displayed instead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llar amounts, leave this information on the screen and PFP will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nstead of the dollar information.  Pressing Tab again will displa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llar amounts again.  Finally, pressing F10 will exit PF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ally, at the end of the program, you will be asked if you want to pr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OFFICIAL registration form to send for an ENHANCED REGISTERED vers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FP.  The registration is also printed at the end of this documentation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enjoyed using PRO Football Picks, (or made money doing so), ple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.  Press "P" at the final screen to print the registration form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printer is not ready for printing when you go to print the regist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, press Esc to return to the final menu screen.  This is the same f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appears at the end 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 In this, the non-registered version of PRO Football Picks,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have been greatly simplified and some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ed.  When pressing the key required to print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he equivalent of pressing the Print Screen key(s)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.  The registered version contains attractively format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are very interested in your comments on how to improve PRO Football Pick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send us your suggestions and we use them in a revision, we will s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 free REGISTERED upgrade to that revision when it's issued. (Provi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register for this 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 Please Register - PRO Football Picks (C) is the product of over 3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rs of programming.  In the registered version, the report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 as many features have been greatly enha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egistration will help fund future versions and motivate u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o write programs that are useful to the public.  Besid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greatly apprecia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nned future Enhanc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Team Sche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Team Vs. Spread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Team Vs. One Another 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