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 would like to register my copy of F.God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 would like to update my F.Godmom regi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________ level to the $________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is a [check/money order] (circle one) for $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payable to John Blackwell.  Please send me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es offered at the [$5/$10/$20] (circle one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hio residents please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disk drive size is [5.25"/3.5"]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y registration bonuses to: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_______  STATE:______  ZIP COD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ll registration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.GODMOM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remember to make your registration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able to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updating your registration (raising your regist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level), mark on the envelope "UP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ould like very much to read your comments about F.Godmom (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cquired your copy, what you think about the game, etc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ist below any comments you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to personally thank you very mu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.  It is people like you that keep sharewar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sh you the best. --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??-FG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