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Facing The Empi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version 2.0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User's Manua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6,1989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  No portion of this manual may be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ced, in whole or in part, in any media, including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c data transmission, facsimile, xerography or any oth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reproduction or transmittal without th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VP SOFTWARE makes no warranties with respect to it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s, with the exception that the customer shall be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ne (1) updated or modified version of the purchased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e package for a fee of 50% of the price of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nd upon return of all copies of the origin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regoing warranty is in lieu of all other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or implied, including, but not limited to, th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ied warranties of fitness for a particular purpose and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tability.  In no event will MVP SOFTWARE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equential damages even if MVP SOFTWARE has been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stomer shall not make available or provide any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materials or portions thereof copyrighted by MVP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ing but not limited to, program listings,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bject code, and program documentation, in any form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person other than customer or MVP SOFTWARE employ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prior written consent from MVP SOFTWARE.  The cu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 may, however, make backup copies of programs for cu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's own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of the provisions, or portions thereof, of th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imer are invalid under any applicable statute or ru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, they are to that extent deemed to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Facing the Empire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ser supported" concept.  It is a full work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  However, MVP Software receives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stribution of this software and can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ho do not register their copies. 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program with MVP Software, please send the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ration price of $15.00.  If you register, you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) The latest version of Facing The Empire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s in a vinyl binding with a full 36 page printed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Full telephone support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) The right to purchase new versions of the program for 5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lis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4) The knowledge that you have supported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sonably priced game software.  The author of 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mpire is a moonlighting US defense departmen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ractor who has devoted many hours to th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product.  He receives royalties from the s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.  Your registration fee helps to suppor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his programm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5) As a special incentive, if you register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free game software package.  This package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Trekkie Fever," contains three graphics Star Trek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uaranteed to keep you coming back for more.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$9.95 value, free with your registered copy of 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mpire.  However, you must request it at the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gister your copy of the program, send $15.00 (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rder by phone with MasterCard or 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cing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cing the Empire is a one-player interstellar confl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ulation.  The object of the game is to drive the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Empire out of the stellar periphery of the Lyran Fe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.  At the same time the 8 Lyran Star Bases must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cted from attack by Morte ship groups.  Internally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cored with points given for the destruction of enemy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, and the first side to reach 30 points will be vict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s.  The following 2 tables show the scoring for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ran Stellar Federation (the player) gets point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ing a Morte ship group . . . . .  3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ing a Morte base . . . . . . . .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ing the Morte invasion HQ  . . .  27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e Star Empire (the computer) gets point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ing a Lyran ship group . . . . .  3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ing a Lyran colony base  . . . .  7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ing a Lyran fleet HQ base  . . .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ing the Lyran Home System Base .  3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itially the player's fleets are too weak to atta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te base.  Also the 7 Morte active stars are hidd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4 stars of the Lyran stellar periphery.  The play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ild up the Lyran fleets, gather intelligence on the Mo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earch the stars for the Morte bases. 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rte are searching the stars for the Lyran bas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er's Handbook describes in detail the assets and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lities of the Lyran fleets.  It also tells the playe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ame is played and explains every option in the gam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s by giving the player some tips for defeating the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ing the Empire requires an MS-DOS (or PC-DOS)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, with 128K RAM memory, at least one disk drive, a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ome or color monitor, and DOS 1.00 or higher. 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files are supplied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E.COM -- This is the main 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EINT.COM -- This initializes a new game, cre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TEGAM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ERANK.COM -- Program file to keep track of player's rank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ENEW.BAT -- Initializes a new game by executing FTEIN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n  F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EGAME.DAT -- Data file that contains all informati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stopped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EDEMO.DAT -- Sample FTEGAME.DAT file; rename to FTEGAM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lay a game begun at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EGAMVA.DAT -- Another data file used intern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ETEM.DAT -- Data file that holds some game details f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EPLAY.DAT -- Data file that stores players'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r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EFAIL.DAT -- Data file used in one end-gam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EDEFET.DAT -- Data file used in another end-gam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EVICT.DAT -- Data file used in still another end-game s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E.DOC -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y game stopped in progress may be sav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EGAME.DAT.  The player may quit the game at the end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cycle (game turn), save the current game, and pi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at point later.  To resume an old game, or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for the first time, place a game diskette in th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and from the A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new scenario and start a new gam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ENEW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will take between one and two minutes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scenario and begin the game, depending on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omputer.  Each scenario is created randoml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ds of getting exactly the same one more than once a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mel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Before going any further, please make a working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your Facing the Empire distribution disk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, first place a blank formatted disk in drive 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acing the Empire disk in drive A,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ogged drive.  Type copy *.* b: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RETURN&gt;.  If you have a one drive system,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 disk in the drive.  Type DISKCOPY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RETURN&gt;.  Follow the directions on your scree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iskcopy is completed.  Now put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k in a safe place, and use only your new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k.  Do not place a write protect tab over the no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id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ORD ABOUT COPY PROTECT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P SOFTWARE doesn't copy-protect its distribu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 diskettes.  We hate to work with copy-protec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much as you do, it's expensive, and the schemes ar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most as fast as they are devised.  We do, however, real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some unscrupulous users likely will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and illegally copy our copyrighted programs. 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continue to have low-cost quality software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give your software away.  We can only continue to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in our low prices as long as our customers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interested in our programs purch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program files must reside on your working di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 must be in the logged drive for the program to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e properly.  If a file is missing an error messag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any other error occurs, it probably indic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in the program.  Recopy the files from th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diskette onto your working disk.  If that doesn'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t the problem, please contact MVP Software with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 of what happened and what you were doing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ppened, and we'll correct the problem.  If you're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gistered user, contact the people who supplied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 We're sorry, but we cannot take care of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 by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YRAN STELLAR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ICE OF INFORM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ICAL EVENT RECORD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 ON THE LYRAN/MORTENIAN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YRAN SECURITY LEVEL XR1: 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ocument is meant to give our new Commander from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dea of the events that led up to the presen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LYRA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the discovery of the Hyperspacial Field Controlle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 years ago, the Lyran people have begun a slow,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eaceful expansion into the galaxy.  We have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colonies away from our Home Star System, which have gr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ally grown into independent entities.  As this took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form of government evolved from a Planetary Council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tellar Federation.  Now each former colony is a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ve member of the Federation.  From the industrial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natural-resource-laden Telas to the incomparable be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 of the green fields and blue mountains of Janolan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es to the Federation in its ow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our first galactic expansion was so successful 15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o, The Federation Council unanimously approved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ing of a second controlled expansion.  It was during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itial exploration missions of this second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e first found evidence of a hostile alien pres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s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THE GALACTIC TU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on their return from the stellar periphery,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ssions began to report strange events.  Mission comm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d reports of a Hyperspacial Dampening Field that circ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local star group.  We eventually discovered,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azement, that continual hyperspace travel could b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n in only 2 directions.  It turns out that we ar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osed in an extended ring 32 lites in diameter --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nnel, if you will.  If a ship does not travel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the tunnel it eventually loses hyperspacial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.  We have also discovered that the Lyran Fe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 is situated in the middle of this tunnel, what w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 "The Galactic Tunnel."  Originally we did not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unnel would mean for the future of our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THE DISCOVERY OF THE M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roximately 2 Lyran years ago, a geological survey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siting a newly-discovered planet in our stellar periph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e upon a temporary camp on the surface of the planet.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de the camp they found 4 aliens, dead.  They di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ange virus they acquired on the surface of the pla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viously unknown to their species, but to which Lyr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tunately, are immune.  Among the documents and boo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amp was a classified manual listing requir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osing a planet for a military headquarters, and a mil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tory of the Morte Star Empire.  Our survey crew tur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over to the local government of Janolan, wh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 gave it to the Stellar Federation Council.  The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ed an immediate assessment of our military cap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e have been building our defenses ever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THE MORTE STAR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documents we were able to create a pi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te Star Empire's recent history.  The Morte moved o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 in warships.  Over the past 75 Lyran years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quered 5 star systems around them that contained in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t life.  They briefly attempted to move into their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laxy, but recently realized that galactic domination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attainable and unworthy goal.  Turning their atten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direction, they discovered an imposing obstac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e come from an area of the galaxy just beyond the ga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 tunnel.  During their brief attempt to conquer thei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re galaxy, they discovered the hyperspacial dam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.  From their perspective it created a wall 100 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gh and 200 lites wide.  Since their warships could 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hyperspace past the wall, they were bottled up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l star group.  However, apparently they then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alactic tunnel, and that has led them into our ste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ph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rte are large, imposing creatures, somewhat humano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ance.  But there are differences between them and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rte found in the camp averaged 7 to 7.5 of your fe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ght, and their weight averaged 320 pounds.  They hav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ined large canine teeth from their early development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ypothesize that they eat meat only, since they appear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omnivorous like most intelligent creatures.  This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part of the reason that they developed into such a war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l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WHY WE NEED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we realized that we would soon be facing an arm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ct with a formidable enemy, we began to evaluate our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ion.  We knew we have superior science and technolog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ild adequate defenses.  In addition, centuries of peac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ed our culture into a highly prosperous one, so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fficient resources.  Moreover, we have brave crews to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hips and star bases.  We realized, however, that we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bility to organize for battle and to direct in t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.  Our long peaceful period led us to neglect,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ps foolishly, to train military commanders.  Please exc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 if this sounds insulting, but your people seem to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of their time at war.  As a result we went to ear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 a person who could direct our defensive effort.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that person 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YRAN FEDERATION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DERATION DEFEN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OMMAND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YRAN SECURITY LEVEL X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ER'S EY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come to the Lyran Stellar Federation!  We are gla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come to help.  This document contains a complet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iption of the bases, ships and special item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defend the Lyran Stellar Federation.  It will be b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n into three (3) main sections.  The first se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be the present capabilities and assets of the Ly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deration defense, assets that have been constru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ed, and those awaiting authorization for co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give you a complete picture of our means of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nse.  The second section will describe your duties and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nsibilities as Commander of the Lyran Federation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.  Finally, the third section will brief you o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lligence we've gathered so far on the Morte Star Em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ir battle plan against us.  The manual will e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ion of possible tactics, recommended by militar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ltants of our Federation, to use against the Mo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FEDERATION DEFENSE ASSETS AN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ection will acquaint you with our means of def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yran Federation.  The Federation is made up of 8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s.  Each star system is defended by a star b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me system of Lyra has the largest star base, and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quarters of Lyran fleet 1.  Lyra is designated as Ly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 L1.  Fleet 1 is also responsible for defending sta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and the colony of Adiam (star L5).  Fleet 2 is headq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ed at Telas (L2), and it is responsible for star bas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colony at Tyrian (L6).  Fleet 3 HQ is at Kelvin (L3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it defends star base 7 and the colony of Uther (L7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eet 4 is headquartered at Arvon (L4), and it defends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8 and the colony of Janolan (L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 UNITS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use three units of measure to describe our shi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s.  The first unit is weapons.  "Weapons" is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 that includes Lyran ships, ship groups, and the bas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ility to defend themselves. Second, there is the lite jum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ships travel between stars in hyperspace jumps.  The 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value (or level) of a ship is an indication of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r of lites a ship can move in one hyperspace jump --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ed, if you will.  This unit has a different mean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 bases, however.  To propel ships away quickly our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s have the ability to "hurl" a ship group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.  The distance in lites that a base can hurl a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 is its lite jump level.  This reduc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s it takes a ship or ship group to get to its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.  But since the ship or ship group will no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e advantage on its return trip to the base, coming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kes longer.  Our third unit of measurement is EW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cronym for Early Warning System.  EWS is a defensiv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ligence sphere that surrounds ships, ship grou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s.  The EWS level indicates the lite radius of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nsive sphere around the ship, ship group or base it co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hough the EWS performs no actual physical defense (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a shield), it does provide advance warning of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en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 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have the ability to construct 4 different types of shi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attleship is a fleet's basic ship.  It is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ttle.  It has the second-largest weapons level (4), b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te jump is less than the faster ships (6), it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early warning capability, and it does not have the 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 to carry probes.  The Ewsship is built to give a fleet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e early warning capability, but its weapons level is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 (2).  It depends on other ships in a ship group f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nse.  However, it has an early warning capabil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 a 3 lites radius sphere around the ship group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.  The Ewsship also has the ability to carry 1 prob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.  Presently, each of the 4 fleets contains 5 Ba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and 1 Ews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xt 2 types of ships are newer designs.  We have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tructed any of them.  It will be up to you to autho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truction of any additional ships of any type. 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of ship is called a Trackership.  It is an upgr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wsship.  It is stronger, with a weapons level of 3.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ugh its lite jump capability is 7, when it is in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slower ships it will slow down to their level to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group.  It also has an improved EWS capability (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 4), and it can carry 2 probes.  The final ship typ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gner's pride and joy.  It is called a Dreadnaugh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ssive ship is powerful, yet fast and strong.  Its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is 8, but it has a EWS and probe-carrying capac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ckership and a lite jump of 8.  Details on co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hip types are in the project managemen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ual.  On the following page is a chart illust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ship types and their various capa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YRAN 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         weapon     lite             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        level      jump     EWS   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tleship     4          6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wsship        2          6       3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ership    3          7       4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adnaught    7          8       4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 FLEE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leet can maintain up to 15 ships.  Each fleet mus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nd its fleet headquarters and its companion colony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, and each has its own project management and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ning.  It will be up to you to coordinate the activ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4 fleets to shape the Lyran defense.  O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is a layout of the initial status of the Lyran Fe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fleet has:  5 Battleships and 1 Ews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 System    Fleet HQs    Col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 Base 1    Bases 2-4    Bases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pons           4             3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 Jump         4             3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S               4             3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 capabilities can be upgraded through projects.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of any type may be constructed in the fleets (to a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um of 15 ships per fleet).  The capabilities of the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not be upgraded.  Should we be in a position that w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certain type of ship, and the fleet is full,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may be converted to another type of ship.  The D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ught is the exception to this.  A ship cannot conver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eadnaught.  If a ship is damaged in battle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ought back to full strength by converting it to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.  A damaged ship will be indicated on you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y a dash in front of i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4  PROB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e technology is a new area of defense develop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"probe" is a purposeful misnomer requested by Lyran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ity to mask the capabilities of these effective to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3 different types of probes.  The first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ssive probe, is a communication interception devic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ted in a star system the probe scans for Morte sign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te ships report to their home base between each hyper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mp.  The effectiveness of the probe is range-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a Morte ship is within 1 lite of the probe the prob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% effective.  The percentage drops to 50 at a di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lites, and to 0 at a distance of 20 lites.  It i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 great asset for gathering Morte ship movement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cond type of probe, called an active probe, is 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ill mask the actual battle strength of a ship o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.  For each active probe carried by a ship or ship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tal apparent weapons level of the group will ris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s.  This will be needed most when establishing pseu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s.  (See pseudo base tactics in section 3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type of probe is an explosive probe.  These are 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tially space mines.  When a Morte ship group enters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that contains an explosive probe, the probe will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de, causing light to fatal damage to the ship group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expected to be good tools for softening up large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s.  Passive and explosive probes must be carr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ted in star systems by ships.  All ships except Ba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s can carry probes.  The Trackership and Dreadnaugh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ry 2 probes, and the Ewsship can carry 1 probe. 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onstructed as authoriz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5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ds the general description of the Lyran Federatio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nse assets and capabilities.  We feel we have the cap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es needed to drive the Morte from our space.  We ne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ership to accomplish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COMMAND DUTIES AND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of the document will describe your respon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es as Commander of the Lyran defense.  Your three main 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of responsibility will include project management,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ning, and tactical direction.  Each fleet will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uidance in each of these three areas.  Projec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mission planning will require your input on ever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ycle during the conflict.  To help you with decis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bined Lyran intelligence service will provide you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all conflict assessment between each command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Project Management" is a fleet's means of growing in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trength.  Because of industrial limitations, each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limited to working on 1 project at a time.  That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guidance is crucial.  The projects that can be wor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y, and so you must decide which projects the 4 flee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take.  The number of command cycles to complete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ct varies with the complexity of the project. 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paragraphs will contain a brief description of eac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ct, and how it is initiated from your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1  PROB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e construction is the first option under project man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.  As explained earlier under probe technology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 types of probes:  passive, active and explosiv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truct 2 probes of 1 type at a time.  It takes 1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ycle to construct 2 probes.  The status of available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in the upper right of the command screen. 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uct probes enter a zero (0) at the projec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.  Then enter the number of the type of prob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sh to construct (0-passive, 1-active, 2-explosive)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the probe construction area by mistake, you may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oject management prompt by entering a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2  SHIP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conversion is the second option under project man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.  Ship conversion has 2 uses.  You may have a fle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full, and for some reason you need a specific type of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is not in the fleet.  You may not construct anothe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fleet is full, but you may convert an existing sh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type.  The Dreadnaught is excluded from this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of its revolutionary and unique design, conver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from another hull type is impossible.  The second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conversion is to repair ships damaged in battle. 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ir a ship damaged in battle, just convert the ship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wn type.  When the ship is repaired, it will be station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leet headquarters.  The following table show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mmand cycles it will take to make the ship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ttleship    Ewsship    Track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leship        1            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sship           2            1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ership       3            2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onvert a ship enter a 1 at the project management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, enter the number of the ship to be conver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s of the fleet are listed in the upper cente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screen.  Damaged ships are marked by a minus (-)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left of the ship number.  Finally, ente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ype of ship into which you wish to conver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.  If you enter the ship conversion area by mistake,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 a 3 to get back to the project managemen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3  SHIP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fleet initially contains 6 ships (5 Battleships an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wsship).  Ship construction is the means of adding new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fleets.  Each fleet may construct ships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et contains 15 ships.  It is up to you to authoriz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ion and to choose which types of ships will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ed, and at what times.  Each ship has its own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es.  The more complex the ship the longer it take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uct.  The following table will show you how many cyc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to construct each type of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type                      Command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leship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sship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ership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dnaught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onstruct a ship enter a 2 at the projec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  Then enter the number of the type of ship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uct.  If you enter the ship construction area by mist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4 to return to the project managemen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4  STAR BASE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8 Star Bases in the Lyran Federation defense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the heart of the defense organization.  Four star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-4) serve as fleet headquarters, and four star bases (5-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olony bases.  Section 1 described the relationship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een the fleet headquarters, star bases and the colony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s.  The following table summarizes that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et star base         Companion colony sta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the project management phase for a flee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horize the upgrade of a star base attribute on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eet HQ star base or the companion star base. 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section 1, the three star base attributes are weap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te jump and EWS.  Lyran intelligence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e ships have extensive lite jump capability, and th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y base EWS levels will have a slim chance of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approach to the bases.  The table on the following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ws the number of command cycles it will take to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tar bas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 base attribute           Command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apons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te jump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WS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pgrade a star base attribute enter a 3 at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agement prompt.  Then enter the number of the star b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grade.  The fleet HQ and companion star base numb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the star base display at the lower right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d display.  That display also shows the present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star base attribute.  Finally, enter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 base attribute that is to be upgraded.  If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 base upgrade area by mistake, enter a 3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 managemen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5  FINAL PROJECT MANAG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of the projects take more than one cycle to comple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a fleet is working on a project a new projec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ed until the present project is completed. 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ituation when a fleet is working on a multi-cycle pro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it becomes important to begin a different one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begin the important project is to cancel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e project that is under way.  To cancel an ongo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ct enter a 4 at the project management prompt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eet has a project under way, the status of the proje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displayed at the lower right of the projec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roject is under way and you want it to continu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y enter a 5 at the project management prompt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the project management options for that fleet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 MISSI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fleet may deploy ships to its companion colony 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t probes to gather intelligence and to destroy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s, and seek out and destroy Morte bases.  Ships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star bases on missions.  These missions are set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under the mission planning options.  There are 7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mission planning.  Five of the options actually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on missions.  Option number one is for planning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s, and option number 7 is your method of ending the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ing for the fleet on that command cycle.  You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ct as many missions as you like on each command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1  LIST THE 17 CLOSEST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 gives you an opportunity to analyze the 17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osest to the star base.  If you select it, it will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 in the order of their distance from the base.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 given includes star number, the distance of the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base in lites, the status of the star, and a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ion if any Lyran ship groups are headed to the st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le on the following page shows each of the value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a star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 valu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Star has been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 A passive probe is pla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An explosive probe is pla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 Both probe types are pla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  A Morte active st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    Pseudo base is in a sta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ist the 17 closest stars, enter a 1 at the mission 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ing prompt.  The 17 closest stars can be view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eet HQ star base, or from the companion colony star 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xt thing to enter is the number of the star ba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to start the listing.  The star map at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display will disappear, and the listing of the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 will appear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 has a second use.  You may find out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tatus information for one particular star at a tim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this, instead of entering the star number to the ba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o leave, enter instead the negative of the bas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r.  For example, to see the distance of a particular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star base 1, at the base prompt enter -1. 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prompted for an end point star number.  Ente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articular star in which you are interested. 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ion will be displayed in the upper left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screen.  You will then be prompted for anothe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 star number.  You may keep entering star number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aximum of 17.  To exit this process, enter just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ompt for an end point sta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2  FORMING A SHIP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issions undertaken from Lyran star bases are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ished by ship groups.  A ship group may contain from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ships, and the ships will be selected by you for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rements of the mission.  The information that you mus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 to form a ship group and send it out i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needed to form a ship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umber of the star base from which i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Number of ships that will be 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Number of each ship 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ype of probes to be carried on the mission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Number of the star that is to b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electing a particular mission, you must enter th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ion.  First, you will be prompted for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 base from which the ships will leave.  Next, the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request the number of ships in the group, then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s.  Make sure you check the status of the ships,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pper center of your command screen.  Only ships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ly at the star base specified as the star base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can be used in the mission.  After the ship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ed, you must specify the type of probes to be taken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).  If there is no probe-carrying group, the fle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ert you to this fact in case you did not realize it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oint you may redo the ship group to add a probe-car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g ship.  If the mission requires a probe-carrying shi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is not available, you can cancel the mission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ission planning prompt.  The final piece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 required to undertake the mission is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.  Once that is entered, the mission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3  PSEUDO BA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seudo base is a group of ships which together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sion of a full Lyran star base.  This section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ses in detail the tactic of using pseudo bases.  I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l, pseudo bases confuse the Morte's ability to gather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ate data, thus delaying their readiness to invad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ep up the illusion, a ship group must remain on st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tar system for an extended period of time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 group can only take enough supplies to remain on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10 command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ain on station longer, the pseudo base must be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ined.  The maintenance of a pseudo base requir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d a supply ship to the group before their supplie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.  The supply ship will carry enough supplies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group to remain at its pseudo base for another 10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d cycles.  When you decide that the pseudo bas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nger needed, you can request that it be dismantled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hip group return home.  A pseudo base must be made 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inimum of 3 ships, one of which must have ear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pability.  As a result, the ship group cannot be mad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irely of Battleships.  Since the pseudo base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ionary over many command cycles, it will have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ce of encountering Morte groups than would a moving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.  One way to avoid attack on a pseudo base i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appear stronger than it is.  The ship chosen for its 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pability will also have probe-carrying capability.  A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's apparent battle strength could be increased by 3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s for each active probe that is taken on the mis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ee missions that involve pseudo base activity are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parately below.  To enter pseudo base control, enter a 2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ssion planning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3.1  START A PSEUD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tart a pseudo base, enter a 1 at the pseudo bas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.  Next, form a ship group as described above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ing the group, the fleet will remind you that 3 s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a group, and that 1 of them must have EWS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3.2  MAINTAIN A PSEUD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intain a pseudo base, enter a 2 at the pseudo ba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ol prompt.  Next, form a ship group composed of 1 sh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type of ship can be used to supply a pseudo b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of the destination star will be the star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seudo base.  When the supply ship reaches the pseudo 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ase will be resupplied, and the supply ship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3.3  DISMANTLE A PSEUD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a pseudo base has outlived its usefulness and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mantled, have the ships return home by entering a 3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seudo base control prompt.  Next, the fleet will reques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of the ship group at the pseudo base.  The ship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retur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4  PLANT HYPERPRO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yperprobe is the full name for the 3 types of probes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ree types of probes, the passive and the explosiv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nted in a star system.  As explained in section 1,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ve probes will intercept Morte messages, and explo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es are essentially space mines.  To plant hyperprob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a 3 at the mission planning prompt.  Then form a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 as described earlier.  Make sure a probe-carrying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 the shi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5  INVESTIGATE A STA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may end up in a situation in which we do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e-carrying ships available, or there are no probe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le, but there is a star system that we want to check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uch a situation a group of Battleships may be sent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stigate a star system.  Their entire mission will b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star system, check for possible Morte activ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  To investigate a star system, enter a 4 at the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on planning prompt.  Then form a ship group in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6  ATTACK THE M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a Morte base is located and identified, a fleet may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ttack it.  The fleet will only attack Morte ba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officially identified and which appear under the "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s" heading on your command screen.  Up to 12 ship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 into a ship group to attack a Morte base.  To atta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te base, enter a 5 at the mission planning prompt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 a ship group in the usual manner.  When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es its destination it will go immediately to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7  DEPLO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loying ships is our means of moving ships between a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quarters and its companion colony star base.  You prob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y will use it several times for each fleet to keep both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s properly defended.  To deploy ships, enter a 6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ssion planning prompt.  Then form a ship group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rlier.  Do not take probes on a deployment mission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not help, and a ship cannot dock at a star base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arrying 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 TACTIC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two situations in which we expect to need t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.  First, anytime our star base early warn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s pick up Morte warships we will need your inpu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xt tactical move.  The question at that poi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we should intercept the group.  The normal star map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per left of the command display will be replaced by a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wing the star base and the Morte ship group. 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will be indicated by a number, which will be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ximate battle strength of the Morte group in units of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.  You will have to decide to intercept or no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pt.  To intercept and fail would not only result in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cepting ships being destroyed, but it may also le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 base open to attack by the surviving Morte ship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do not intercept, and allow the Morte ships to clo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ase, the Morte may scout the base and disappea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yperspace without attacking.  Successfully scouting ou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move their readiness to invade forward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cond situation is when our ship group's EWS picks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te group either at another star system or in deep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is case there will be three options.  You may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with the group's original mission, you may have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rt its mission and intercept the Morte group,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the ship group abort its mission and reverse cour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void being intercepted by the Morte group. 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only available when the ship group is moving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s star base.  When returning to the base the group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enough fuel to change course.  If you decide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pt or reverse course, the group's mission will be ab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the group is carrying any probes, they will be j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soned so the ships can return to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INTELLIGENCE AND TAC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 INTELLIGENCE ON THE MORTE BATTL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1  MORTE STRIK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all of our sources of intelligence, we have deduc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rte are employing 7 star systems somewhere in the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 that we call our stellar periphery.  Four o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s are being used as strike bases.  According to the ma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al found on the dead Morte plague victims (see your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ctory notes on the history of the present crisis), the M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 plan to first scout the star systems with intent to 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our star bases and analyze our strength.  When they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eve they have enough data they will mass and attack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 bases in waves.  The scouting will be the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four Morte strike bases.  They will send out sc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 of unknown size and battle strength.  Their first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ty is to scout our bases and transmit back th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.  However, according to recent information obtain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eat cost, the Morte ship group commanders have latitu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 our star bases if they feel they can destro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2  CONVERGENCE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have also found out that the Morte will use 2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s as convergence stars.  The Morte movement will b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base to one of these convergence stars, then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rget star.  This pattern is intended to mask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ir star bases.  We believe that these convergence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excellent places to plant our probes (both p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explosive).  We also believe that the Morte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ound those stars will be high, and that a probe-pl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ssion will run a significant risk of encountering a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group somewhere near the st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3  MORTE INVASION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nal Morte-controlled star will hold what i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rte material as the Morte Invasion Headquarte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quarters will collect all of the information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uting reports and decide when to invade.  The lea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rte fleets (one they call the Supreme Battle Comman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s their battle plan from this headquarters. 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ld destroy this headquarters we are convinced the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ganization would come apart and they would flee our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estroy the Morte Invasion Headquarters would take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.  Another piece of intelligence recently acquir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cates that the Morte are holding a full fleet in reser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eadquarters until they are ready to invade.  This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include the Supreme Battle Commander's Morte Imp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agship.  The exact strength of this ship is unknown,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ct it to be at least the size of our Dreadnaught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 CONFLICT TAC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assed Morte invasion armada is expected to b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 to defeat.  All strategic and tactical analys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cates that we will be in much better shape if we ar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rive them out of our space before they mass to inv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we are building strength we are going to need goo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ligence on their scout group movements, good scou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own to find their bases, and a method of confus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 INTELLIGENC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st effective way to collect intelligence on the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 movements is to build a network of passive prob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 systems around the 8 star bases.  A set of p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es planted in star systems close to our star bas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ve as an advanced warning system.  They will gi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ce of being alerted to Morte ships moving toward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s before they get there.  Probes planted in sta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rther out may give away a convergence star or a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ke base.  Information from planted probes may als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 a chance of detecting Morte ship groups.  A passive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expected to intercept messages going between the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ut group and its base.  Each time the scout com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yperspace it will report to its base.  The decoder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combined Lyran intelligence service are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ck out the Morte group's destination, and to dedu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e message the number of command cycles it will tak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e they get there.  With that information you may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cepting a Morte ship with either a stronger group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wn ships, or by getting to the star system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ting an explosive probe in their path.  The forme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insure the destruction of the Morte ship group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risk of losing some of our ships.  The latte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little risk to our ship group, but it also ha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of totally destroying the Mort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.1  PSEUDO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intelligence service has been very effective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te so far.  We are afraid the Morte's intelligen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equally effective against us.  We are getting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ions that the Morte are almost convinced that our 8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s are somewhere in the 16 stars that we label star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16.  And they are correct!  They are expected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ntrate their scouting efforts in our area.  We must sh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confidence in their theory.  Pseudo bases will b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y of confusing them.  When a base is establishe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am signals out that will indicate to the Mort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 Lyran star base at a star numbered higher than L16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ct the confusion will force them to search an extra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s for every base that we keep active.  In other word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k that if we keep up 1 pseudo base the Morte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 stars.  If we keep up 2 pseudo bases they will search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  WRA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er, you now know all we can tell you about the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ur own analysis of the situation.  It is up to you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od Luck -- the fleets and our entire defensive force 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to follow your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 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have received new information and have developed som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pabilities since this handbook was written.  Follow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.1  FOUR SKILL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we recognize that new Commanders may not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kill as seasoned veterans, once you take comm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time, you will be assigned the rank of NOVIC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you successfully complete your assignments, you will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the ranks to CAPTAIN, COMMANDMANT, and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MIRAL.  Admiral is a rank of highest distinction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nferred only on those Commanders who distinguish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ves in numerous campaigns.  As you rise through the r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rte will become more and more powerful.  Thus, each 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more difficult to attain, but more rewarding.  You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otions not only for defeating the Morte invaders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ing so while preserving as many Lyran bases a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ffering the fewest defeats on ship groups, and comp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mission in the fewest Command Cycles.  Losing campa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cost you a step in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.2 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we recognize that you may wish to turn the sound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beginning of each command session you will be ask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he sound to be turned on.  During your command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on, you can toggle sound on or off by pressing "S"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 "Press any key to continue" appears on you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.3  SHIP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Dreadnaught class ship now has two new capabiliti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a part of any ship group, in a battle with Morte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a Morte base, the Dreadnaught will absorb the Morte sal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protecting the other ships in the group.  If the D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ught ship is damaged by the Morte fire, it has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pair itself en route back to its Star Bas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the Dreadnaught be destroyed, of course i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aired.  We feel this ability is crucial to the Dreadn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ships since they cannot be repaired at a Sta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times ship groups encounter several Morte ship group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, before returning to base.  If a Dreadnaught ship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ves all of these battles, it will repair itself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not repair itself between battles, since the tim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 is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fortunately, with these additional capabilities Dreadn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s now require six Command Cycles for construction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.4  COMMAND DISPLAY:  SHIP WEAPON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one of our ships has been damaged, it loses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ength.  Once its weapon level is reduced to 0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troyed.  An exception to this is when the ships at a pseu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 run out of supplies.  When this happens their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ength is reduced to 0, but they are not destroyed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encounter a Morte ship group on their return to 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mand Display Console will show a red number in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s behind every damaged ship telling you what its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ngth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.5 TACTIC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forming ship groups, you now may take ships from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base and the companion base to form one ship group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, there must be at least as many ships at the ba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the group is leaving as is included in the group.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, if you have 10 ships stationed at Lyra 1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s at Adiam 5, you can form a group of up to 10 shi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ave from Lyra 1, but you can take up to 5 of those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Adiam 5.  All ships will return to the base design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ase from which they left, regardless of thei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.6  CANCELING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revent inadvertant cancellation of a project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confirm this selection from your command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.7  WRA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commander, the rest is up to you.  We have done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g we can to give you the latest in Lyran technolo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ense capabilities.  We are counting on you to dr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e from our interstellar periph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