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MPIR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7,  Paul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Subject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Introduction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          What is it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         System Requirements 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         Files needed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         Compatibility 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         Acknowledgements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         Disclaimer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Licensing 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          Terms 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        Registration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        Support 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General Operation 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          Pulldown Menus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        Colorization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        Keyboard Enhancement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        World Maps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        FakeWork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Menu Options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.0          Play Menu 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.1            Start New Game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.2            Resume Prev Game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.3            Exit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0          Colorization Menu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            Off 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2            High speed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3            Med. speed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            Low speed 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          Keyboard Menu 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           Off 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           On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0          "T" Option Menu 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            Printer 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            Screen CGA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3            Screen EGA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4            Screen EGA/ECD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0          FakeWork Menu 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1            Spreadsheet 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4.2            Word Proc. . . . . . . .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3            Programming 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4            Custom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5            Off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6            Hot Key 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7            Auto (One Minute) 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8            Auto (Five Minutes) 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9            Auto (Ten Minutes)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0          Misc Menu 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1            Save Config 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2            Version 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3            License 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History 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Appendix 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WORK.EXE 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       Appendix B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1  -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-  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mpire Enhancer is designed to add to the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e  of  use of the Empire game.   The Empire Enhancer  form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 around  the Empire game and adds a  number  of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Color  can be added to the normally black  &amp;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The cursor movement arrows can be used to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s.  No more fussing with the "QWEADZXC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A  map  of the entire world can  be 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A "FakeWork" feature has been provided for  peop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understanding b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-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mpire Enhancer is designed to run on an IBM PC, XT,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/2,  or  true compatible,  with at least 256K of memory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 or later.  Displays supported are Monochrome, CGA, and E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ust also have a copy of the Empire game, 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is distribution package.  Empire is a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 which  can be obtained from many  local  computer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s,   or   from   national  information  providers  such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The  Empire game requires that ANSI.SYS be loa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- 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files are part of,  or used by,  The 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hancer.   All  files should be in the same subdirectory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mpire  Enhancer  currently  ignores  the  PATH  and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ENH.EXE      Empire Enha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KEWORK.EXE   Makework program.  (See appendix A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.FWK         Spreadsheet screen for FakeWor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P.FWK         Word proc. screen for FakeWor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.FWK         Programming screen for FakeWor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.FWK     User defined screen for FakeWor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ENH.DOC      Documentation for Empire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gam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IRE.EXE     The Empir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SAVE.DAT     Saved Empire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-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mpire Enhancer should never be run with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such as Sidekick or SuperKey.   All though  it 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tested,  some  of  the tricks used in the  Empire  Enh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throw Windows,  and Desqview for a loo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  -  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 we go any further,  let me remind you that IBM, 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T,  AT,  PS/2,  and  Topview  are  trademarks  of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 Machines.    Multisync  is  a  trademark  of  NEC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ronics.     Windows    and    MS-DOS  are   trademarks 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oft.    Desqview  is  a  trademark  of  Quarterdeck 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.   Sidekick,  SuperKey,   and   Turbo C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land  International.   Other  product  names 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ademarks  of 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-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l  Weaver  (the author) makes no warranty  of  any 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 or implied,  including without limitation, any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merchantability and/or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 shall  not be liable for  any  damages,  whether 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rect, special or consequential arising from a fail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o operate in the manner desired by the user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 not be liable for any damage to data or property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NO  EVENT  WILL  THE AUTHOR BE LIABLE  TO  YOU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,  INCLUDING  ANY  LOST PROFITS,  LOST  SAVINGS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IDENTAL  OR  CONSEQUENTIAL DAMAGES ARISING OUT OF YOUR U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BILITY  TO  USE THE PROGRAM,  OR FOR ANY CLAIM  BY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2  -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-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mpire Enhancer is distributed through the 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.   You  may  make  and distribute as many copi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s you like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  No  fee  may  be  charged  for  such  copy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other than actual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  The  software  may  ONLY  be  distributed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iginal  unmodified form with all programs,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like the software,  and find it useful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-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becoming  a  registered user,  you will  help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areware" idea work.   You will also be casting a vote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software prices, and copy protection.  In addi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laced on our mailing list to receive notification of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,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come a registered user,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 VEGAS, NV.  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ill  find  a  registration form at  the  end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-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ly,  all  support  is handled through either  the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,  or  CompuServe Easyplex electronic mail.   Please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questions, problem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 VEGAS, NV. 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send CompuServe Easyple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 # 76566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 be  sure  to include a complete description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 you are having.   We also need to know which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mpire  Enhancer you are running,  along with the  typ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of  your  machine,  DOS version,  and  any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 utilities  in use.   Please remember,  if  you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 us  with a complete description of the problem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we can do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'll do our best to provide any assistance we can,  bu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not  a registered user we do not guarantee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3  - 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- 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mpire Enhancer uses standard pulldown menu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found in many commercial products.  The menu is broke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major functional areas which run horizontally along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.  Within each area are the individual op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vertically below the to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program is started a highlighted bar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lay"  selection of the horizontal menu.   You can us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left arrow keys to move the bar to the desired  area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r is on the area you want, hit the enter key to pull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etail menu operates the same as the  horizontal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you  use the up and down keys to move the selection 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gain,  when the bar is over the option you wish to 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enter key.  The far left hand column of the detai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a  status indicator.   This indicator (a  doubl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) signifies that a particular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pull down the wrong detail menu by mistake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horizontal menu by pressing the escape (ESC) ke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option,  however, is to use the right and left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detail menu is displayed,  these keys  will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menu on either side of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find using the arrow keys tedious,  you can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lection  by pressing the selection key associated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 option.    The  selection  key  for  each  menu  it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-  Col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lorization feature works by adding color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Empire program has generated the display.  The ma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 be displayed in black and white, as will any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.  The color is added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orization  will only be performed during your tur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mpire game.   This is to prevent the colorization 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can  be  quite  time  consuming,  from  slowing 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s  made when it's the computer's turn.   Three 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vailable for coloring the screen.   Which one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epend  on  how much spare  horsepower  your  compute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orization  will  work  on either a  color  or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 The  colors or monochrome attributes for each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r terrain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       Description              Color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     --------------------     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Ocean                    Blue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   Land                     Brown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Unoccupied City          White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   Your Army      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  Your Battleship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   Your Carrier   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   Your Destroyer 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   Your Fighter   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       Your City      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       Your Cruiser   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Your Submarine      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         Your Troop Transport     Green      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   Enemy Army      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  Enemy Battleship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   Enemy Carrier   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   Enemy Destroyer 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   Enemy Fighter   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       Enemy Cruiser   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Enemy Submarine 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         Enemy Troop Transport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   Enemy City               Red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-  KEYBOAR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keyboard  enhancement  feature allows you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movement  keys instead of the "QWEADZXC" keys.  The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Key     Empire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   ----------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        Q          Move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      W         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              E          Move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      A      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(Blank)      Space bar      Stay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      D    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        Z          Move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      X         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               C          Move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- 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mpire  Enhancer  allows you to generate  an 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  map  in high resolution graphics.   This feature 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ire's  normal  "T option" which generates a world map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  Three display method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lor Graphics Adapter (CGA) mode displays the  ma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0 by 200 pixel four color mode. The symbols used in the m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enta (Pink)            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an (Lt. Blue)          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                     Your forces &amp;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with black dot       Enemy force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with magenta dot     Unoccupi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                     Unexplor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nhanced  Graphics  Adapter (EGA) mode is  for  us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equipped with an EGA,  but not an Enhanced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CD).   This  mode  uses  a  320  by  200  pixel  sixtee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In EGA mode the following map symbol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                     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n                    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                     Your forces &amp;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                       Enemy force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                     Unoccupi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                     Unexplor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hird  display  mode  (EGA/ECD)  is  for  the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 Adapter  with  an Enhanced Color Display  or  Multi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.   This display mode uses 640 by 350 pixel sixtee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.  The  colors  used in this mode are the same  as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.   In  addition,  the  character used in the normal 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appear in the graphic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-  FAK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ake  Work  feature provides a  method  of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ping  up  a "business like" screen on top of the Empir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an  be  used  when  your  boss  walks  into  your  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ectedly.   When  the  danger is past,  you can  re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screen and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ee   different  types  of  Fake  Work  are  provided: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,  word  processor,  and an excerpt from a C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ick the one which would fit in best at your work 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make 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KEWORK program allows you to take a snapsho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you normally work with.  This screen can then be popp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he Empire Enhancer's FakeWork feature.  Appendix A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KEWORK progra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ddition to the type of screen, you can also cho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will activate FakeWork.   Or,  if you prefer, FakeWor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invoked  after one,  five,  or ten minutes  o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activity.   This option is especially helpful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 called  away from your desk suddenly.  To restore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simply press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caution about FakeWork is in order.   When the Fak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s displayed,  your PC does nothing (absolutely  noth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the hot key is pressed.  This means that programs whi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background will not work. In addition, your clock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time,  and even Ctrl-Alt-Del won't work,  until you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ke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4  -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0.0  -  PLAY MEN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LAY menu is used to invoke the Empire game,  or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 to DOS.   Two options are provided to start the g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 will  start a new game (erasing any game which  had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saved).   The other will resume the game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left off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mpire Enhancer will check to make sure you ha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0  of  the Empire game.   If you have a different  versio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 will be displayed.   You will then be asked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 The game program (EMPIRE.EXE) must b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in  order for the Empire Enhancer to be able 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.1  -  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will delete any saved game,  and start a 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The Empire program will take anywhere from 2 to 3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nstruct a new game,  so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.2   -  RESUME PREV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esume option will restart the game at the point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left off last time.  If Empire cannot find a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 it  will  create a new game as in section  4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.3   -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election exits the Empire Enhancer and return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0  -  COLORIZ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lorization  menu  allows you to choose one 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s of colorization,  or turn it off entirely.   The sp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will depend on how much CPU power you have to burn.  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cost mor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1  -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 turns  colorization  completely  off,   reduc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2  -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fastest (and most expensive) colorization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 is  recommended for systems such as the AT and  PS/2  mod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and above.    It colors the screen at a rate of up to 54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3  -  MED.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dium  speed  mode is designed for  turbo  PC  and 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nes,  and  for the PS/2 model 30.   In this mode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ed at 18 lin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4  - 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one of the original (4.77 MHz) PC's or XT'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use the low speed option.  The coloring speed is only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per second,  but the higher speeds will slow your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0  -  KEYBOAR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Keyboard   Menu  allows  you  to  turn  the 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 -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ection disables keyboar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  -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election  enables keyboar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0   -  "T"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T"  Option  Menu  is used  to  select  the 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ng world maps.  World maps are created by the "T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mpire's "Your orders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 -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creates a map on your printer.  This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that is produced by Empire without the Empire 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  -  SCREEN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mode, the world map will be produced on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n 320 by 200 4 color graphics.   It will work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which  has  a  Color Graphics  Adapter,  and  an  RGB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  monitor.  See  section  3.3 for the  meaning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  -  SCREEN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e  is  for use on systems which  have  an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Adapter with less than 128K of memory, or a standard 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.   It  produces the map in 320 by 200 16 color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ings   of  the  graphics  symbols  is  presented  in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3.4  -  SCREEN EGA/EC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is mode if you have an EGA board with at least 128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and  an  Enhanced  Color Display or  Multisync 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A/ECD mode produces 640 by 350 pixel,  16 color graphic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s  enough resolution to display a world map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used in Empire's "Mov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0  -  FAKEWOR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akeWork menu is used to control The Empire  Enhanc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rtificial  productivity" features.   FakeWork can help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chances   of   being  caught  playing   Empire   when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  -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 option   tells  FakeWork  to  display   a  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  -  WOR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this option if word processing is what you're 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3  -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're a programmer, this selection will pop up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 code into a simulat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4  - 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none  of the above is suitable to your  needs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your own FakeWork screen.   Appendix A tells how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5  -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will  disable the FakeWork  "artificial  productiv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6  - 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you make this selection,  you will be prompt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 key used to pop up the FakeWork screen.   Any key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cluding keys like &lt;Ctrl&gt; and &lt;Scroll Lock&gt;).   Be sur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elect is not used by the Empire game,  or you will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use that Empi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ust remember your hot key in order to exit the Fak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When The Empire Enhancer is shipped, the default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7  -  AUTO (ONE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election will automatically pop up the FakeWor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one minute of no keyboard activity.  You must press th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exit Fak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8  -  AUTO (FIVE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just like 4.4.7 only the delay is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9  -  AUTO (TE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also  just like 4.4.7,  except with  a  10 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0  -  MIS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isc.  menu contains items that didn't fit into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1  - 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 saves  the current  configuration. 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 The Empire Enhancer,  the options you have select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2  -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will  display the version of The Empire Enhanc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3  -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icense function displays information about whe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ame from,  and how and why you should register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it will also print out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5  -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1.00  (Nov.  1987)   -    Original  release.  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d to CompuServe and several BBS systems in the Las  Ve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ad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1.01 (Feb.  1988)   -    About once every five  years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mething really dumb.  In 1982, I sent out hundreds of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 advertisements  which all arrived postage due.   In 1987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 version 1.00 of The Empire Enhancer with  one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:   It refused to print out a registration form. 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s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in release 1.01, is a patch to preserve the larg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after returning from graphics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 -  MAKEWOR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work is a text screen grabber which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akeWork screen that exactly matches the project you'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.  The screen is saved in a file named "CUSTOM.FWK"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selected from The Empire Enhancer's  FakeWork  menu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ing  the  "Custom" selection.   To use  Makework,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WORK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&lt;command&gt; is the name of the program whose scre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work  will  run  the  specified program  in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ner.   You are free to navigate through the applicati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would.   When you have the screen just the way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 press  &lt;SHIFT-PRTSC&gt;  to save the screen.   Next, 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n the normal manner,  and copy the "CUSTOM.FWK"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mp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ire Enhanc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:       PAUL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 VEGAS, NV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______________________________________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 m   d  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   ______________  ZIP: ____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 #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Registration only . . . . . . . . . . . . . . . . 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Registration and diskette . . . . . . . . . . . . 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Diskette with update  . . . . . . . . . . . . . . . $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version _________  Registration #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/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  * * * DO NOT MARK HER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pport is greatly apprecia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Serial #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Version #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Weav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Ship dat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| cis8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Enhancer V1.01  Copyright (C) 1987, 1988 Paul Weaver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