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 EMERGENCY MISSIO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pilot of an aging but serviceable high-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, flying high above the planet on a routine pa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your scanner detects an enemy fleet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far below you.  From your scanner,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fleet consists of three types of ships: sc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s, and battleships.  And all three types ar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"Bio-Bombs," bombs that carry an infectious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vastating that enough of them could kill every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only your Zero-to-Intermediate Photron missles (Z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ingle-handedly defend your planet by shooting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emy ships (while allowing your own medical ship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) before you run out of fuel.  And even if you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defeat the enemy fleet, you must still discover a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gue by calculating the EXACT amounts of dru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the victi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, EVERY BEING ON YOUR PLANET WILL DIE FROM THE PLAGU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art of the game, your objective is to shoot dow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 off) at least 50 enemy ships before your fuel runs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manuevering the targeting indicator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nd firing "ZIPS" at the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 can only fire five "ZIPS" at a time.  After the fif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red, you must wait for the gun to recharge (ie.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lears the screen) before you can fire another ZIP.  The "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t the top of your scanner indicates how many ZIP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cated at the top of your scanner are indicator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uel remaining and the number of enemy shi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ypes of ships that may appear on your sc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cout, destroyer, and battleships, and friendly medical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ships can be identified by their white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ound they make if you should accidentaly shoot one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every effort to avoid shooting the medical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livering serum for you to use in trying to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later in the game.  The more medical ships that ge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erum you will have to work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should try to destroy the enemy fleet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The quicker you do so, the fewer "Bio-Bomb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nd therefore the longer each patient will liv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ame.  And the longer each patient lives, th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find a c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during this par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= Moves the target indicat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= Moves the target indicat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= Fires a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= Toggles sound on/off (valid throughout entir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part of the game, you are working as a research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ergency room of a beseiged hospital.  You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erum to work with, as indicated by "SERUM ON HAND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This serum is made up of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, coded as "A", "B", and "C".  Previous research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bination of these drugs may produce a cure for the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ure, you must test various combinations of the dru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infected with the plague.  Ech patient will di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if a cure is not found (the time remaining to each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the "TIME" field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tient has entered the treatment room, you must en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git numbers at the bottom of the screen, one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drug types A, B, and C. (You do NOT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after the last number.  Also, you may use the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rase all numbers entered and start o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you get to the correct combination of the three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e), the higher the patient's blood cell count will g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t the top of the screen by the "BLOOD CELLS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during this par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9     = Number keys at top of keyboard for entering drug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= Erases all numbers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= Toggles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E IS FOUND WHEN THE PATIENT'S BLOOD COUNT GO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CELLS!   *****  GOOD LUCK  !!!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program and would like to encourage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please send a contribuion of any amount ($10.00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 Prairie Oak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ee, IL  6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