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EGA TREK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Version 2.0    May 9, 1989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ramingham, MA  0170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was one of the first computer games ever writte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were written for mini and mainframe computers back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0's.  There have probably been more versions of this game writ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s there is probably at least one version around for eve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uter ever made.  This game is definitely a clas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you now have is related to the other versions in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play, but fully takes advantage of the high resolution o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I originally discovered the game around 1974 running on a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10 mini and was soon hooked.  I've since written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game for computers including the Timex-Sinclair ZX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][, Prime 50-series minis and MS-DOS machines, all using BAS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ort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requires a PCompatible with an EGA card/monitor. 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real shortage of games that take advantage of the full EGA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0x350, 16 colors).  This is my second EGA game; the first one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ah Jongg" has been out since mid-1987 and has received a gra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  (If you don't have "Mah Jongg" and would like a copy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to mail one in exchange for the $10 registration fee.)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running an older display adapter that doesn't support EGA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re out of luck running this particular game.  I'm sure you can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at supports your syst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 TREK is distributed under the "shareware" concept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 software".  Under this concept, you save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 and distribution while still receiving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free, and in fact encouraged, to distribute this softwar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to BBS's and to user groups.  Companies that prov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services may include EGA TREK in their catalog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for a reasonable duplication fee.  All copies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"trek.exe", "trek.doc", and "trek.ref". 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files in any way, and this shareware notice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act.  The author retains all 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shareware concept you are encouraged to make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for any program that you continue to use.  For a donation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I'll send you a copy of the latest version of the game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 you might have.  I will also try to answe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users if they include a self-addressed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hich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d be happy to hear of any improvements you'd like to se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g reports.  Many of the new features in this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 about as suggestions from users of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or writing for any reason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GA Trek revision and registration numbers (from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here you obtained your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a discription of you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r full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ach me via the )(evious BBS system (300/1200/2400/9600-HST, 8N1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-875-3618 or 617-449-7322.  Leave a C)omment to the sysop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(evious is the official support BBS for all my softwar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are always available for downloa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connected to one of the minicomputer nets (InterNet, uuc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y reaching me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!primerd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net-relay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a%en-m32.prime.com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a@en-m32.pr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SINCE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Klingons are generally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ew Klingon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Klingons have some other new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INE and LOAD commands replaced by L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itional random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 command enhanced to allow fixing specif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Games can be sav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p scores saved in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ove command and coordinates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arp command and warp factor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haser temperature/efficiency grap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SGS command replays most rec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Viewer shows closest enemy ship instead of close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uccessful rescues increas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Klingon phasers shown on short r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nemy ships can be scanned using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ath Ray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RIEF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ganian Peace Treaty of 3199.5 has collapsed and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at war with the Klingon Empire.  As a result, a Klingon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et is now present in parts of Federation territory. 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lingon cruisers, a few command vessels and a Klingon starb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observed.  The Romulan Star Empire has joined the hostilitie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esence is rather limited.  It is possible that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hips when near Romulan territory, though their action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ontact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in command of the Constitution Class Heavy Cruiser U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, naval construction contract number NCC-1701. 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ready and contains 430 officers and cr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ission as commander of the Enterprise is to secure a 64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e galaxy.  You will have to destroy any Klingon vess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, including normal Klingon battle cruisers, command vess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other types as well.  Depending on the command level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rank) that you enter when starting you will be given a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difficult section.  In general, higher levels must cont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nemy ships and with more abilities and phenomena in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has a cruising speed of up to warp factor 6, and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8 in emergencies.  The main engines are for moving between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alaxy.  Beware of excessive speed as damage to the engin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result.  Within a quadrant, you have the use of impuls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in engines are damaged your maximum warp speed will b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normal.  Travel at warp speeds with the shields rais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the normal amou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nergy is provided by the Matter/Anti-Matter Converter (M/A-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conversion system is normally adequate to supply all need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y years of operation.  However, war with the Klingons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s.  Because the ship is moving more often than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great deal of energy to fire phasers and provide shield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ikely be using energy faster than you can regenerate it.  The M/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pply 400 units of energy per stardate when working at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is provided with two types of scanners.  The short rang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you everything in your current quadrant.  Because of thei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ntinue scanning at all times and the display is alway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date.  The most important thing you will see is, of course,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of which there are several types.  Standard Klingon battle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 light blue, command ships in red, scout ships in pur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ship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ong range scanners show what is in adjacent quadrants and th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for planning your movements.  The ships computer keep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past scans and these may be called up at any time. 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s will affect their performance of course.  A small amou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event them from seeing smaller objects (including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s) but they may still be able to see stars.  If damage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 they will fail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receive information through the main viewer. 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s between a view from outside the ship and a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ship function.  When looking outside the ship the view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in the direction of whatever object is closest to the sh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includes an identification of the object and its relativ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ion from the ship.  Directions are based on 0 degre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the right as seen on scann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al displays appearing on the viewer can b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depending on what's currently going on.  Some of the dis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f much use to a ships commande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constantly be receiving communications from both in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your ship.  Each message will include the ships depar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ed it.  It is important that you pay attention to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Up to four messages can be displayed on your comm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  Each new message will overwrite the oldest exis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acknowledge one or all messages and so leave spac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avy cruiser has two major weapons available, photon torpedos (PhoTo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hasers.  Torpedos are very effective at close range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pedo being capable of destroying a standard Klingon shi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limited in the number of torpedos you can carry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replenished at a StarBase or supply station.  At longer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less effective and their accuracy is also thrown off when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shield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s are your general purpose weapon.  The damage phasers do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luenced by distance to the target.  There are two gauges tha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 performance.  You should watch the phaser temperature gau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ing to prevent overheating.  The phaser effectiveness gauge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the phasers are working.  Phaser effectiveness goes down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 heat and due to damage from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is capable of repulsing enemy fire through the use of it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hields are raised and at 100% energy no enemy fire will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; the only effect will be that energy will drain from the shie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us to your advantage to have shields raised when in direct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enemy fire starts to penetrate the shields main energy is l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s systems may be damaged.  Raising the shields draws a smal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ergy from the main energy banks so you do not want to raise the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lessly.  Lowering shields causes no energy change.  Because the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fect the performance of other ships systems their correct usag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the success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was originally used for exploration and is well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urpose.  Obviously, with the Federation under attac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time for normal exploration at the present.  However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in the galaxy that may contain the dilithium crysta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the ship and it is worth exploring these planets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supplies.  Note, though, that Federation regulations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 of raw dilithium except in extreme emergencies; your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under 50% and main energy under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types of Federation bases in space.  A StarB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useful because you can replenish all ships supplies there.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s can provide life support supplies and photon torpedos.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s can provide only life support supplies. 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ion of all bases in your design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warfare many of the ships systems may be damaged.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on your mission can vary greatly depending on what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/A-M Converter:  The Matter/Anti-Matter converter generate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hip at a rate of 400 units/day times percentage 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s:  The shields percentage of repair indicates how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eld generators can convert the energy available in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to actual shielding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Engines:  The warp engines are virtually impossibl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, but their level of damage affects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speed.  The maximum warp speed is approximately warp 1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9 times percentage 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ulse Engines:  Impulse engines are much simpler than warp eng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ither work or they don't.  When they are at less tha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imply stop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s:  Phaser percentage of repair is a direct indic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of energy is converted to destructive forc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mpact.  In other words, for a given level of phaser energy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phasers will do twice the damage of 50% working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Torp Tubes:  Like impulse engines, photorp tubes either wor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n't.  At 100% there are three function tubes, 67-99%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tubes work and 34-66% onl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Range Scanners:  Short range scanners lose resolutio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amaged.  Above 90% they are fully functional, but below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unable to detect anything smaller than a star.  Below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Range Scanners:  Long range scanners also lose resolu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.  When less than 100% repaired they can no long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ships.  Below 50% they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:  A modern starship is highly computerized, so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function affects a number of things.  Portions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s can be lost if the computer is sufficiently damag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recovered by re-scanning.  Automatic navigation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o be 100% repaired.  Charts cannot be view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s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Support:  Life support systems must be 100% to generat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ygen needed to sustain life.  Without a functioning lif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he ship can last only two days on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:  The transporter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tlecraft:  The shuttlecraft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OMMAN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game, enter "trek" from the DOS prompt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uring the game, enter "trek 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commands and their description. 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bbreviated to just their first letter.  Use the "HELP"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to get the list of commands and thei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knowledge a message you should enter the letter A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number of the message you wish to ac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A2.  Messages are numbered from 1 to 4 going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.  To acknowledge all messages enter just A withou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rt contains the computer record of all previous sca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dentical to the long range scan display, except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axy is shown instead of only the adjacent quadrants. 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contents are not yet known are displayed as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visit StarBases often to refuel your ship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make repairs.  When you are in a sector directly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rBase, issue this command.  You can also dock a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ons and Supply Bases, but they cannot provide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rBase can.  When docked at a StarBase its shields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hip from enemy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is used by a number of different systems aboard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command to move energy between system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lso show you the exact energy levels of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ing has a certain number of crewmen available to do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amaged systems and they normally divide their time evenly am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amaged systems.  Since some systems are more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you can use this command to concentrate repairs on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xpense of other systems.  When the system you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ed, repair work will automatically be divided amou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d system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you will be asked if you want to spend time jus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s.  In space, repairs will take place no faster than norm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ked at a StarBase you can use their facitilies to speed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repair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x    Normal repairs, work evenly divided amou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x  Normal repairs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x    Repairing only a sel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x    Repairing a selected system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hail a StarBase.  If none is close b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some time to receiv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get a list of all available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orbitting a planet which has something of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you can use this command to land on the planet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using the transporter or shuttlecraft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.  Normally the transporter is the better choic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tlecraft takes 0.2 stardays to make the round trip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s virtually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does a long range scan.  The resulting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ne quadrants centered around the one your ship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is numerical; the three digit number for each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the number of Klingons, type of Federation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stars (respectively) that the scanners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drants containing Klingons are highlighted in red.  Ba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in orange and the number indicates base type (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Base, 2 a research station and 3 a supply depot). 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upernovas cause the scanners to overload and display all 9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ip is quite sophisticated, so getting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requires only that you specify where you want to 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axy is divided into 64 quadrants and each quadrant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64 sectors.  You need only to specify the quadrant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move to; for example 6,2,3,5 moves you to quadrant 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3,5.  Vertical coordinates are always entered fir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mpulse power to move within a quadrant specify only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move to (i.e. 3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navigation computer is damaged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movements manually.  You will be asked first for a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ertical) movement which can be negative, positive or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before the decimal point is the number of quadrants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umber after the decimal point the number of sector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gits must be in the range 0 to 7.  The DeltaY (horizon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works the same way.  For example, if you want to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 down and two quadrants plus two sectors left Delta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1.0 and DeltaY would be -2.2.  If you prefer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when the computer is functional, enter just an "M"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oordinates and the computer will switch movement t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fer, you can enter the move coordinates with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ing them.  For example, 6,2,3,5 is equivalent to 623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5 is equivalent to 35.  When using the long form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is most convenient for separators betwee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ven more abbreviated way of entering move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m right on the initial command line along with the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use m6235 for quadrant 6,2 sector 3,5 or use m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sector 3,5 within the curren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during a heated battle messages will come for you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's possible to miss some of them.  You can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view the most recent messages that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enter a standard orbit around a plan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the planet to be scanned for the presence of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s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fire the phaser banks.  The pha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r will request instructions on firing at each enemy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quit the game.  You can also save a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quit; see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fires the experimental death ray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weapon that will destroy every enemy ship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...if it works.  If it doesn't work, there's no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may happen, since the technology is not ye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a request to engineering to provid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 of all ship systems.  Any systems that are dama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 estimated time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ave your game so that you can come bac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later.  After saving, the game continues until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command.  You can only restore a saved game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up; you will be asked if you want to restor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right after you are asked if you want a brief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name of the file that is to contain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Any valid MS-DOS file nam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ituation becomes hopeless, use this command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.  With any luck, you will at least take a few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raises the shields.  Engineering will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hields are up, and the image of the ship o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scanner will change to yellow.  You can also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 to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D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lowers the shields.  Engineering will ac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image of the ship on the short range scanne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ite.  You can also use the down arrow key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P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ree torpedo tubes available.  The torpe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r will request instructions on the number of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re and the sectors to fire them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iscellaneous objects that you find during the g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lithium crystals mined from planets, can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inform engineering of the warp sp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from the engines when moving between quadrants.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 spee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, you can include the warp fact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enter w5.2 to set the warp factor to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h!  The boss is coming, and he's going to catch you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gain.  Hit Shift-F1 and get a harmless look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(If you *are* the boss, you didn't see thi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hidden by a Romulan cloaking device.)  When he'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any key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UNCTION KEY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ore commonly used commands have been boun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Use the following chart as a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F1��������F2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lp   � Pha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3��������F4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re   �  Mo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rpedo �  Sh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5��������F6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ong   � Galax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an   �  Cha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7��������F8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Xfer  �  Repa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nergy �  Stat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9��������F10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et   �  Do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peed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IVE LONG AND PROSPER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