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n this disk for the program EGA TRE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K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files belong to the program SNARF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