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which keystroke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at in aint; however, be forewarned that aint realiz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cheated, and will admit not you into the Glorious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(denoted by a flashing sc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    Up.  Like its name implies, it moves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wards (defying gravity)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J        Delay.  This key will slow the game down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which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    Polymorph.  This allows you to use that b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parately need when you have those long ho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box aint just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       Cycle Level.  This allows you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one through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Q        Smart Bomb.  This key turns the current falling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a smart bomb, which will normally clear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ve-by-five unit area from the center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        Down.  Like it's name implies, it mo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downards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kSp     Nuke.  This key will clear the entire playing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urrent piece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