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the ENHANCER series of programs PALETCON.COM  Ver. 1.0, Apr 17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(C)</w:t>
        <w:tab/>
        <w:t>I. B. Miller</w:t>
        <w:tab/>
        <w:t xml:space="preserve">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is of value and use it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ribution ($25.00) suggested.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test version of the ENHANCER programs please send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us $10.00 for Disk, Documentation, Shipping &amp; Handling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:  Enh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31 Otonabe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owdale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2M-2S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CON is a program which Controls any of seventeen palet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color card ( Enhanced Graphics Adapter), to my knowledge it us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operly as Underground docs. suggest will be recommended b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ees fit in its Corporate Wisdom to release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CON uses a selectable interrupt default of keyboard 09, on th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ke 15 Sys Req, feel free to experiment, in order to re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s desired. This defeats the revisionist tendencies of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et colors to standard and then use black and white instea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colors. The only trouble is that on anything but the A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S reset of color palettes is so slow as to be noticeabl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ways to speed it up so that this program will be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a regula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some other programs such as Sidekick also work by bor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ealing vectors. This program and such others are usually compati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difficulty the order in which they are called up can b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case of Sidekick where this must be call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 PALSET  PHH,PHH,iHH,sHH,o,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indicates another palette color change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is any hex digit (0-F) to indicate the desired palet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means the overscan or border ( letter s ) (Not useable in enhanc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(temporarily fouls up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eans turn off the resetting action ( letter 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means reset to standard colors ( letter 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H is the color to be used (MUST be 2 digits - see below for colo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Monitor  - note that the default gives standard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  <w:tab/>
        <w:t>the enhanced monitor - you must set the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s for the regular monitor following ru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you have a regular monitor the card will give regula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ut while 8 to F are NORMALLY high intensity versions of 0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GA must have a 1 put in to get high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 is bright green on regular card but on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right green is 1A or 12 - similar for 0E and 1E or 16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uspect that it has to do with the fact that when oper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ular monitor the card ignores bits to define other colors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ose which define the standard set of 8, then it looks 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 and looks only at the 1 bit to pick high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1 is    Medium</w:t>
        <w:tab/>
        <w:t>Blue</w:t>
        <w:tab/>
        <w:t xml:space="preserve">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 is    Medium</w:t>
        <w:tab/>
        <w:t>Green</w:t>
        <w:tab/>
        <w:t xml:space="preserve"> - 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 is    Medium</w:t>
        <w:tab/>
        <w:t>Red</w:t>
        <w:tab/>
        <w:t xml:space="preserve"> - 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 is Low</w:t>
        <w:tab/>
        <w:t>intensity Blue</w:t>
        <w:tab/>
        <w:t xml:space="preserve"> - 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 is Low</w:t>
        <w:tab/>
        <w:t>intensity Green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 is Low</w:t>
        <w:tab/>
        <w:t>intensity Red</w:t>
        <w:tab/>
        <w:t xml:space="preserve">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+4 is High</w:t>
        <w:tab/>
        <w:t>intensity Blue</w:t>
        <w:tab/>
        <w:t xml:space="preserve"> - 09</w:t>
        <w:tab/>
        <w:t xml:space="preserve"> Low and medium ad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+5 is High</w:t>
        <w:tab/>
        <w:t>intensity Green  - 12</w:t>
        <w:tab/>
        <w:t xml:space="preserve">  high</w:t>
        <w:tab/>
        <w:t>- this i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+6 is High</w:t>
        <w:tab/>
        <w:t>intensity Red</w:t>
        <w:tab/>
        <w:t xml:space="preserve"> - 24</w:t>
        <w:tab/>
        <w:t xml:space="preserve">  principle the card work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a high number of mixed and matched col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try combinations. I just received the Enhanc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m having a great time setting speci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articularly good for use with the 3278/79 emulati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ecent colors on the screen, set up and use BAT files for you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the standard palette color set and the numbers which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</w:t>
        <w:tab/>
        <w:t>B  G  C  R  M  B  W  G High intensity colo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</w:t>
        <w:tab/>
        <w:t>l  r  y  e  a  r  h  r ---------------------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u  e  a  d  g  o  i  e</w:t>
        <w:tab/>
        <w:t>B  G  C  R  M  B  W 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</w:t>
        <w:tab/>
        <w:t>e  e  n     e  w  t  y</w:t>
        <w:tab/>
        <w:t>l  r  y  e  a  r  h 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</w:t>
        <w:tab/>
        <w:t xml:space="preserve">   n</w:t>
        <w:tab/>
        <w:t xml:space="preserve">    n  n  e</w:t>
        <w:tab/>
        <w:t>u  e  a  d  g  o  i 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</w:t>
        <w:tab/>
        <w:tab/>
        <w:t>e  e  n     e  w  t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</w:t>
        <w:tab/>
        <w:tab/>
        <w:t xml:space="preserve">   n</w:t>
        <w:tab/>
        <w:t xml:space="preserve">    t  n  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a</w:t>
        <w:tab/>
        <w:t xml:space="preserve">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No = 0</w:t>
        <w:tab/>
        <w:t>1  2  3  4  5  6  7  8</w:t>
        <w:tab/>
        <w:t>9  A  B  C  D  E  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^-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Seventeent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used the letter 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in the progra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mmand ( Easiest to use from a batch file as remember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  <w:tab/>
        <w:tab/>
        <w:tab/>
        <w:tab/>
        <w:tab/>
        <w:tab/>
        <w:t xml:space="preserve">      is 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CON  001,212,717,916,s01 (note that this choice is for a regula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up the palettes to get decent colors with the 3278/79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</w:t>
        <w:tab/>
        <w:t>-  change as desired to have different colors in place of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 change 0 or Black background to 01 or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 or Dark Green       to 12 or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 or White *</w:t>
        <w:tab/>
        <w:t xml:space="preserve">       to 17 or High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 or Light Blue **    to 16 or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 or Overcan (Border) to 01 or Blu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t is called White but it is really a Dull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bvious reasons the user is totally responsible fo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etermining that it is suitable for use by him, and he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no warranty from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work properly with the EGA from IBM or any card which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compatibility w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standard color palet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. Black</w:t>
        <w:tab/>
        <w:t xml:space="preserve">    8.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. Blue </w:t>
        <w:tab/>
        <w:t xml:space="preserve">    9.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Green</w:t>
        <w:tab/>
        <w:t xml:space="preserve">    A.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3. Cyan </w:t>
        <w:tab/>
        <w:t xml:space="preserve">    B.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 Red</w:t>
        <w:tab/>
        <w:tab/>
        <w:t xml:space="preserve">    C.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 Magenta</w:t>
        <w:tab/>
        <w:t xml:space="preserve">    D.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 Brown</w:t>
        <w:tab/>
        <w:t xml:space="preserve">    E.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. White</w:t>
        <w:tab/>
        <w:t xml:space="preserve">    F.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want to try some of the following to replac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lors - example uses the 0 or normally Black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- a beautiful deep green    "paletcon 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8 - a very deep blue</w:t>
        <w:tab/>
        <w:t xml:space="preserve">       "paletcon 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 - a very deep red</w:t>
        <w:tab/>
        <w:t xml:space="preserve">       "paletcon 0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4 - an orangish salmon        "paletcon 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5 - a hot pink </w:t>
        <w:tab/>
        <w:t xml:space="preserve">       "paletcon 0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s or suggestions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either at Home in the evenings at</w:t>
        <w:tab/>
        <w:t xml:space="preserve">       (416) 226-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following BBS's   PCanada(pc-1266)   (416) 751-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GV-BBS        (416) 673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