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of all,  I would like to appologise for the del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 diskette.  After creating various files and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d I was merely copying the design diskette thus  for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 redo the utility diskette.  Below is a descrip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BAS    - This  program will let you start into a 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word,  some gold,  and a person named YOU,  withou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main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AVE.BAS     - This  is a copy of the  basic  dungeo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you have the SAVE game and PLAY old game  command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include startup.bas with this new dungeon progra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can quickly and easily pick up were they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BAS      - This is a utility I designed so I can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 do  most of the grunt work in making a  dungeon  fu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acts and mon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INIT.BAS  - Program for initializing the weapon/artifa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igner diskette work.b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.DES,   DAMON.MON,  DAMON.ART  - Description,  monst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act file for the utility disks fill.bas program. Enoug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0 monsters and 50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