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 xml:space="preserve">Ŀ                    MAH JONGG                     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3 �         Release 3.3,    March 22, 1990           � 0  0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  �                               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 Nels Anderson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92 Bishop Drive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</w:t>
      </w:r>
      <w:r>
        <w:rPr/>
        <w:t>Framingham, MA  01701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is an ancient Chinese game whose origins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te back some 3000 years.  This version has similar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played with cards and also with dominoes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with tiles.  When I first discovered the game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ession was that the game would quickly become dull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it for a while and having given it to friends we'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that it is quite addictive despite its apparent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designed for a PCompatible that can run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mode.  If you're still running an older video car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raid the game won't work.  (Apparently many peop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the differences between EGA, CGA, VGA, MDA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if you get a screen full of letters blink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when you try to run MAH JONGG you don't have EG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ll not work on your system.)  When I original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I had never seen a game that used the full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 (640x350, 16 colors) and I thought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wa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lso supports Hercules graphics mode. 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it's not nearly as pretty as EGA but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so it's not bad.  The type of video you hav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tected, so you should not have to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ystem won't automatically select the righ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you can force a specific mode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h          (forces Hercules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e          (forces full color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l          (forces monochrome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n't planned on doing any versions other than E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 turned out to be so easy I figured, why not? 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eople suggested adding a monochrome EGA mode for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hat have an EGA compatible LCD or simi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'd already done all the work of making monochrom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for the Hercules version, this was easy to add to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versions for other video adapters and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s for them since I don't consider any of the lowe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system you may freely try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but if you continue to use it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author and pay the $15 registration fe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for your registration you'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ame, including a setup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ly set the command line options; this ut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with the shareware version.  There is also a "delu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vailable which includes a binder,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reference card.  The "deluxe" version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, please let me know what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in knowing where you go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, make sure to put your name and address on the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mazing how many people don't do this.  O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outside the U.S., the best way to regi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by using postal money orders.  I've received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a few countries.  In general, foreign che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 by U.S. banks (Canadian checks are an exce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for the difference in U.S. and Canadian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oCheques, for example, are not acceptable 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understand the term "Shareware"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check B)ulletin #1 for the latest version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asyPlex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email to me at 71020,26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can also write me at the addres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file.  If you're not a registered user don't exp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unless you include a self-addressed,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instructions you'll need for playing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to it; just type H when prompted at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read the instructions below.  There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rategy involved if you are to do well but I'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 up to you to discover.  Besides, I'm no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the ga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of the game is to remove as many of the t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ing board as possible within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are always removed in pairs and can onl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r the right edges. Any tile that is not on a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edge is considered blocked and cannot be remov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at the tiles are arranged in 5 levels and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left and right edge so there are many more un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than it would first appear. Note that the t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pile blocks all four tiles below it, and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5 block both row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S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different suits of tiles and the suit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rule used for matching tiles tha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ile suits require an exact match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tch a tile to another that is exactly the s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 Bamboo 1 matches another Bamboo 1 bu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mboo 3 or a Dot 1. The other matching rule allows an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suit to match any other tile in that sui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four seasons (SUM, AUT, WIN, SPR) matc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f the four flowers (MUM, PLUM, BAM, ORC) mat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ly one each of SUM, AUT, WIN, SPR, MUM, PLUM, B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C.  There are four of each of the other t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144 tiles on the board. A counter keeps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iles are left in play.  If you want to see wha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moved so far, hit F2 (though some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eat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TIL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can be played with tile set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al Chinese tiles that are the defaul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sets can be selected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"-u" or from the setup menu.  All tile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files with names ending in ".til";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include the ".til" when 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se tiles will obviously look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et the same rules of play still apply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ave to determine which tiles correspond to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"USING TILEMAKER"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your own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a mouse to play you don'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 coordinates; you just point and click.  Man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also there as "keys" that can be clicked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a mous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board is a grid marked by letters and numb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iles by entering a letter for the column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ow.  Order doesn't matter, entering A5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A. The single tile on the topmost level is H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ing of the rows is a bit confusing. Row 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at the very top level and at the extrem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. Rows 4 and 6 are actually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fter you've selected your first tile you change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 'Enter' instead of your second tile selec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selected both tiles you are ask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th a Y or N before the t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ommands you can enter in addition to ju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coordinates.  Some are accessed by hitting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hitting the &lt;Enter&gt; key; other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ting one of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starts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will give you help selecting tiles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at the first tile prompt, you will fir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are any moves left, then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ny or all of them by hitting Y or N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sk for help when selecting the 2nd t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how you any playable matches for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starts a new game; the next consecutiv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will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reloads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saves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undo the last move.  Can be use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until all moves have been undone. (F4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restore a move that was undone.  This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undo function.  You can undo and resto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as you want. (F6 does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will display a summary of command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will show the tiles you've remo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goes to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will undo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shows you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will undo your last undo (e.g., it will remov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goes to the tournament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shells to DOS.  Type 'EXIT'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ouse, many of these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ush buttons along the left side of the screen. Jus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ver the command you want and click.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ouse button is a short-cut way of asking for help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on using the mous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mary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:  Quit       N:  New game (nex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:  Help       A:  Again (replay sam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:  Save       R: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: Commands   F2: Tiles play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: Set up     F4: Undo last move (U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: Stats      F6: Undo last undo (Z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: DOS shell  F7: Tournamen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has a large number of op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hen starting up the game.  Most of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et using the setup screen, or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you can use the mahsetup.ex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your selection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king these options available on the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t up batch files that will run Mah Jong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ways; for example, if two different peo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ame computer you could have separat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person where each one would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No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  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x  play Board x (0 &lt;= x &lt;=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x  Timed game (x=length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x  background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dx  mouse cursor color x (0 &lt;= x &lt;= 1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n  File n is the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n  Use tile set in 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y   no Y/N prompt after selec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   run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run in full color E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   run in Laptop (monochrome EGA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i  run in Laptop mode with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s are done in a standard way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not familiar with this sort of thing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ng so here 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play a game that will be timed for 1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HJONGG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re is no space between the -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(10).  The other commands work the same way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set of tiles, stored in the file "flags.t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HJONGG -U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mbine commands too, so to play board 12345 as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timed game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HJONGG -T10 -B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re is also a setup scree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of the options that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Just hit S from the title scree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  You can also access setup at any tim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y hitting the F3 key or by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labelled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orget the command line options, just star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invalid option and it will give you the pro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try using "mahjongg -?" which since it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th give the valid option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ems that a lot of players are interest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, so the game now keeps track of som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utomatically.  A file is made that keeps trac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umbers you've played, which ones you've won,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st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some of your stats from within the gam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5 key.  The separate utility program, "statgen"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tats file to give a more complete report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tgen" to run it, give it the path and name of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en requested, and a complete report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  For more details, see the section on statg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veral people playing on the same PC they c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ir own statistics by using the select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, -fn where n is the name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Fred and Dick both use the same PC, Fred migh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HJONGG -FFRED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ck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HJONGG -F\DICKSDIR\DICK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keeping of statistics, use -f with no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lay Mah Jongg as a tournament against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tournament each person plays a single boa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same conditions (same board number and same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), allowing their results to be compared and a wi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tournament set up screen either by using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title screen or by hitting F7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game. The first player sets up the tourna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board number (or by just leaving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andomly chosen) and whether or not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.  After the selections are made the first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ame and plays the game.  A record is kept of 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ults of each additional person who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o to the tournament screen by accident or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tandings, you can leave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tournament by entering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lready a tournament started but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ne, enter 'N'.  This will let you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 as was described above.  Tournamen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in a file called "mah.trn" so you can als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 by 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use driver installed on your compu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detected when the game starts and mou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lected.  If for some reason your mouse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etected you can still select it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by using the -m option on the command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the setup screen to turn off the mo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as tested using a Mouse Systems PC Mouse and a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-6 mouse but any Microsoft-compatible mous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When using a mouse most commands can be issu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You must have your mouse driver installed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.sys file for Mah Jongg to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interface is a bit different from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used to but it seems to be easy enough to use.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ed by moving a colored outline over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ce.  To de-select the first tile, just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time.  After selecting both tiles a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"Y/N" (yes/no) comes up.  If you just cli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mouse you'll select yes and the t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  Slide the mouse left and right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eople suggested going away with the Y/N move conf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, so it's now optional.  Disable Y/N prompts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 "-y" or through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mmands available during the game (help, new, undo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, quit) are available as "keys" along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Move the outline over the command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" and "Quit" require a yes or no confirma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do them by accident.  Slide the mouse left and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yes or no and then click.  The help command firs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ee matching tiles (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it will tell you that instead) and then prom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or no to see each additional matching pair of t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sk for help after you've already selected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arch for matching free tiles takes place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it is highlighted and all you need to do is confi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pair of tiles.  If no match is found it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select the first tile again.  There is a short-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users to invoke help.  Just hit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help in selecting either tile.  Normally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ich mouse button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" lets you end the current game and either re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or go on to the next board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ither "next" or "again" to either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 board or to play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o" replaces the last two tiles you removed.  You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times as you want until all 144 tiles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Undo does not ask for any confirmation.  Und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replay your entire game both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.  Clicking the left mouse button restores t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moved and clicking the right mouse butt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back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" lets you either save the game at its curren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previously saved game.  You are prompt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"load" and "save" and finally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tup" brings you to the set up screen, the same as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" from the title screen.  You can then change color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games, disable the mouse, select a specific boa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colors, enabling the mouse or changing tile 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ffect the game in progress; when you exit set u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ack at the same point in the game that you were 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ed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rror messages that appear during the game (i.e.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") normally stay visible for a few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play to continue.  To immediately remo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ume play just click the mouse or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AT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v3.2, Mah Jongg has come with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gen.exe.  This program allows you to analyz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file that is kept each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un the statistics generator, just type "statgen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y itself.  You'll be prompted for the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istics file and you'll be asked if you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ter a letter E) or just display (enter a D)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display, you'll be shown your tot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, average score, number won and worst score. 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board numbers won and another lis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play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edit you can change the list of board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n to include boards you played before v3.2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dit and you'll first be prompted for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won.  Enter one board number per lin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-1 when you're done.  Then you'll ente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boards played but not won in the same way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a -1 when done.  After you're done editing sta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you your current stats so you can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entered every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nter statgen's parameter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 first parameter is the statistics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is either -e (to edit) or -d (to displa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enter one parameter display is assu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edit the statistics file "stats.me"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gen stats.m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"batch mode" available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kept your records in a database.  You'll ne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ames played and games won list into a straigh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one board number per line and a -1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n board list and another -1 at the end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've played boards 100, 101 and 102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n boards 200 and 201 your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is file under whatever name you choose. 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say it was saved with the filename "temp".  Then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oard numbers into your statistics, run stat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gen mahstats -b &lt;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that statgen is in your current direct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file is called mahstats and it also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your list of boards is in the file tem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has been read in, your new stats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at everything worked.  Suggestion:  befor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mode, make a backup copy of your stats fi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ILE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le Maker utility allows you to make your ow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or modify sets made by others includ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nese mahjongg t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y is similar to many paint program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be familiar, though because of its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it includes less functions.  Tile Mak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with your mouse or keyboard, but unlike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itself it only supports EGA (no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iles are stored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some basics about working with tile sets.  A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tile set includes 42 different tiles.  Eigh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the "wild card" suits (normally the fl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s suits) where any tile in the suit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  The other 34 tiles use the standard match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re are four of each tile on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must be matched exactly to be removed. 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he game rules in mind when designing your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42 tiles are stored in a single disk fil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know how the tiles are numbered so that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tiles in the proper place.  For re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tile set 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ree sets of tiles that you can start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"mahjongg.til" is the standard tile se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lags.til" is a tile set made out of world flag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flags are organized into suits: cou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s are tiles 1-9, countries in Europe ar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19, countries in Asia are tiles 21-29,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ies replace the dragons and winds, and speci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ass points are used for the wild card su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look distinctly different from the normal 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 file "blank.til" is a full set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.  Also included is a file with only a single 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mp.til" which is a template for making the worl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 Using a template like this is importa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object on the tiles alig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tilemakr.exe by typing "tilemakr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; there are no command line options.  Not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n the left and the command area on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using a mouse you can just point to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; if you're using the keyboard use the lett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commands are self-explanatory.  Read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first show you all tiles in th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select by number the tile you wa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file you'll need to remember th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file that you want to save it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last tile read in is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loaded a file once you can use the "re-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get a new tile without waiting f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review the complete set of curren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"view last images" command.  The full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kept in memory to let you access it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updated by the save comman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rawing can be done with the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ouse, select the desired color b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hart and clicking.  Then to draw just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area and click on each spot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drawing with a mouse there are a few basic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s available in addition to the simple dot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rea is a set of push buttons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line, circle, rectangle, filled circle or box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esired button and you'll see it push in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line or rectangles,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nd (corner) and hold down the mouse button. 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ther end (corner) and release the butt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s you start in the center and pull awa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is the desired size.  You can pull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with the keyboard requires typing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desired color, then moving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rrow keys and finally hitting sp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raw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ra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ill" command works a bit differently fro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ecause it only fills up from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This is handy at times becaus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off the bottom of the area you're going to f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very irregularly shaped area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ill more than once to fill it all.  Note tha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rom the position of the keyboard cursor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mou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lip", "rotate" and "shift" functions a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ace of the tile.  They also force a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around the edge of the tile surface, so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areful not to shift things past this border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at you want to d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done with your tile set, use the "N" (ad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The name you enter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hen playing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thing to do is get the tile maker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.  You'll find designing good tiles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e, but it will allow you to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version of the game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velop any tile sets you'd like to shar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them to the support BBS (Xevious: 508-875-3618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em to the author on a diskette.  I'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clude a text file describing your tile set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you should include your name in it. 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ople write asking about how certain aspects of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work.  This section is intended to cov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w are the different boards crea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65,536 different board layout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s are random or at least as rando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starts with a scrambled pile containing all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(an array for you programmer types).  Then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d takes the tiles one at a time at ran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and places them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, if the boards are random how is it that board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s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random number generators don't generat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s.  They actually generate a specifi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umbers that are essentially distributed random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urposes the distinction doesn'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generators are generally start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them a "seed".  The seed itself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random since the same seed will alway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erie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takes advantage of this feature.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actually the random number generator se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ed always generates the same series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he same board layout.  The Turbo C languag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ds to be values from 0 to 65535 which is why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65536 possib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all boards be w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ely not.  But then that's true of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solitaire game.  After playing enough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certain to run into situations where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le are stacked on top of each othe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hat result in a board that cannot be b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ppears, though, that a large percentage of bo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eaten.  A number of people have put great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ing series of consecutive boards, pla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over and over until beaten.  Their resul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50-75% of all boards can b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I get a C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?  Blech.  Would you really want to play Mah Jong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only 1/4th the pixels and only four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?  It just wouldn't be 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several people have attempted to d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are about what you'd expec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, how about a V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this could be done but would it really be wor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earance of the board would not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rom the EGA version, since VGA is stil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6 colors.  The vertical resolution does impr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0 to 480 pixels but that would be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, and from what I've seen compa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t wouldn't be all that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erVGA is a different story.  The problem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uperVGA is not a standard (IBM invented VGA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SuperVGA).  But what mode to support?  640x48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 (wouldn't THAT be nice)?  Having 256 col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ome really beautiful tile sets possible, bu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standard is available it's just too difficul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ort all the different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at language is Mah Jongg written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is written in Turbo C.  I originally us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m now using v2.0.  Since Turbo C v1.0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library that later versions include,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is done entirely with my own 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I get the source c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, the 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tile se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/N prompt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"victo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cules mode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oss Mode" has been replaced by a true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kept of boards played and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rent board has been played before,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next to the board number; if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won, the word "WON" will appear next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statistics generator program displays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list of boards played and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accuracy of average scor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enables mouse play if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creen written directly to memory instead of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no lon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now correctly update when you w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rnament set up screen now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tects EGA and Hercule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EGA selectable for LCD lap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can be made perman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program (available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s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statistics kept for current game and for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o command (both forward and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up screen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corners now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in tournament mode (stats weren't being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all pairs of tiles played so far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color is now selectable from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laying a tournament game your score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if you completed the board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 -- hit F1 to get a list of commands,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me basic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oss Mode" -- hit F10 to hide the game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mless looking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w tournaments can be started from within the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inning a game, answering "Y" to play agai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 different board instead of the same one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to quit when selecting the second tile now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entered as letters instead of numbers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can be entered in any ord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tile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I EGAWonder card problem work arou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display sped up (possible fix to NEC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problem of not showing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on 2nd tile selection (find match to 1st tile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available with right mouse button as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 can be cancell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rmation required for mouse action "keys"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, allows access to all game option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omm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(play same boar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(play 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x (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(Restar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  (us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authentic til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t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boards are win-able but during test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that are beatable were found.  In addition,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written to register their copy of Mah Jong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lists of boards they have complet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 board that definitely can be won, t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598, 49070, 64856, 15784, 29514, 54176, 40060, 8, 44213,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, 148, 290, 302, 329, 364, 370, 386, 410, 421, 459, 5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7, 634, 656, 695, 735, 743, 795, 819, 827, 839, 858, 8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8, 890, 905, 936, 952, 985, 1034, 1037, 1066, 1101, 1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38, 1145, 1149, 1154, 1207, 1241, 1244, 1296, 1313, 1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5, 1390, 1392, 1428, 1430, 1490, 1543, 55309, 43924, 479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313, 23986, 45355, 55082, 6843, 52079, 50333, 24654, 645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, 54438, 2, 52916, 32141, 62500, 50408, 5119, 8694, 122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869, 47615, 49522, 56447, 4113, 6108, 36785, 38382, 545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607, 63202, 4540, 21015, 1132, 37696, 20009, 19619, 422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809, 5336, 61319, 15037, 33357, 52158, 63866, 41619, 481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92, 17604, 40284, 47779, 57572, 13932, 4236, 4243, 249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18, 59498, 50542, 41121, 4344, 38110, 26208, 307, 328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96, 16213, 47788, 65123, 36792, 16965, 3989, 63331, 40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491, 43421, 10796, 56185, 40640, 433, 9619, 8922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26, 1, 23, 56, 7971, 21399, 32381, 33212, 36836, 480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751, 580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Mah Jong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EXE    Mah Jong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XT    A brief description of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GEN.EXE     Statistics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EXE    Tile set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IL    Standar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IL       Flags of the worl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XT       Text file describing 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.TIL       Full set of blank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.TIL        Single blank ti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MAHJNG33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Mah Jongg is not free softwar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hareware you are expected to purchase it after you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Mah Jongg is $15, for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by return mail a copy of the latest version,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that lets you make your command line options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ssibly 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to register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 to register Mah Jongg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to register Mah Jongg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Shooting Gallery, EGAT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Mah Jongg is also available. 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case, printed manual, quick reference card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the game.  This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.  No discount is 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 98006, USA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FINDING MAH JONG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place to find Mah Jongg updates, tile se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 Xevious, the official support board. 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pload updates as available to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One (Cambridge, MA):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Advice (Gladstone, MO):  816-436-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's (Garden Grove, CA):  714-539-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vious (Framingham, MA)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G: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crypto-quotes type word game that runs in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 or EGA graphics mode.  Can be play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keyboard.  Also supports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 Jongg is copyright (c) 1987-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