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U E L I N G    S T A R S H I P 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A.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4 Vince J. D'Angelo and Robert W. 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eling Starship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FORMATION 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 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SCREEN INSTALLATION 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LAYOUT 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LAYOUT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COMMAND DESCRIPTIONS 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ETTINGS AND SPECIFICATIONS 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COMMANDS 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eling Starship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s  shall  in  no event be  liable  for  incidental 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ial  damages resulting from the use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programs or documentation.  Authors are not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 or  defects in the programs  or  documentation,  even 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s have been notified of same. Users will use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i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s  grant  permission for clubs  and  other  non-prof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ganizations to copy these programs and documentation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No  price  is  to  be  charged  for  either  the  software 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cumentation.  However a distribution charge not to exceed $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may be imposed for covering the cost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The software and documentation are not modified in anyway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re always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lub members are encouraged to send donations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eling Starship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find  this game to be of value,  your  dona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s will be greatly appreciated.  (Suggested donation is $1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END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should be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W. Dea  and  Vince J. D'Ang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W. Dea  and  Vince J. D'A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eling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mont, CA 94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 are encouraged to copy and share this game.  In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a copy cannot be made from other users,  a user ma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opy  from the Authors for a fee of $6 (check made payable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bert W. Dea  and  Vince J. D'Angel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ling  Starships  is  a  two-player  real-time  battl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sing starships. The computer screen and keyboard are spli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f   allowing   the   captains  of  both  starships   to   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ultaneously.  The  object of the game is to destroy the  ene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st  of this document describes how to start-up  the  gam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 of  the  split screen barrier  and  provides  bri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s  of  the basic command set to give beginners  en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o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o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DSS.DOC     Documentation describing how to play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DSS.EXE     The Dueling Starship ga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star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Carefully  insert the game program diskette into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label edge entering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Type "DSS"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program will prompt with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e Sh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pond with a "NO" (CR).  This will cause both starship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configured identical using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At this point, the game's split screen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plit screen barrier should now be installed.  Fol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structions describing the split screen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You are now ready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SCRE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Out "A"                      (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 (Tape Along This Line) 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1.  Use this pattern and cut out on cardboar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2.  Cut slit along area marked "A"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3.  Tape to top of CRT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A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A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A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-----------------------------------A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FR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Out "B"                 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&lt;- (TOWARD  SCREEN)                               (TOWARD USER)  -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BBBBBBBB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1.  Use this pattern and cut out on cardboard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2.  Slide area "B" into slit "A" in cutout "A"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3.  You have now installed the split screen divider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Adjust Length To Fit Your CRT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(BOTTOM)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creens  for  both  the  left  and  right  players 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  23:37:49     | &lt;-- ST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SHIP PL  = 100 | &lt;-- SHIP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SHLD F-1 = 100 | &lt;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SHLD L-2 = 100 |   |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$          | SHLD B-3 = 100 |   |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SHLD R-4 = 100 | &lt;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| DIL CRYST=  10 | &lt;-- DILITHIUM CRYS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%                | RESERVE  =  50 | &lt;-- RESERVE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CLOAK      OFF | &lt;-- CLOAKING DEVIC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| RADIUS   75000 | &lt;-- VIEWING SCREEN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| COND     GREEN | &lt;-- ALERT STATU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HASERS    TORPEDOES    PROBES   PODS | &lt;-- WEAP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100         100         25       5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BEARING  RANGE   HEADING    WAR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%  212.3    62000    24.0      16.0   | &lt;--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$     -       -     220.0       7.0   |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| &lt;--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|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YOUR ORDERS, CAPTAIN:                  | &lt;--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|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        | &lt;--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+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ur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e  upper  left is a picture showing the  positions 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bjects in space (such as location of the enemy, anti-ma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es,  etc.).  All objects are shown relative to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ip.  In other words,  YOUR SHIP IS ALWAYS AT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ICTURE (represented by a "$").  Objects are mapped o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picture  by  their bearing and range relative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ip. An object's bearing is its angle from 0 to 360 degre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lotted in two-dimensional space.  An object's range is  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tance.  The viewing screen has a user specifiable radi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 radius is set at 75000 Km (Kilometers),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 an object (in Figure 1-2  denoted by a "%") bearing 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grees  at  a  range  of 50000 Km  would  be  displayed 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9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80 |           $           |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gure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degrees are incremented counter-clockwise 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x-axis.  Bearing zero degrees is to the middle right, 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grees  is to the middle top,  45 degrees is to  the  up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corn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sitions  of  objects on the viewing screen are  consta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ing updated.  If objects (or your ship) were  moving,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see the locations of the objects chang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emainder  of  the  screen is broken  up  into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ndows.  The first window lies immediately to the right 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viewing screen. This window is displayed in normal vide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shows your ship's status.  At the very top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the current time.  Below it is displayed the ship's 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wer  level,  and  the  power levels of  the  four  sh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rrounding the ship.  Next is shown the number of dilithi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ystals remaining in the dilithium crystal power generato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the amount of power in the reserve  power  supply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us  of  the ship's cloaking device  is  then 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llowed  by  the  current viewing screen  radius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 ale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low the viewing screen window is the weapon status 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n  in  inverse video.  This window  displays:  power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aser banks, power in photon torpedo banks, number of ant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 probes, and number of ion pod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low  the  weapon  status window is the  navigation 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shown in normal video).  The bearing,  range,  heading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rp of the enemy and your own ship are shown.  The  enemy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ip  is  designated by a "%",  and your ship is shown as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$".  These  same  characters are also used on  the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ext window on the screen is the status window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wn in inverse video.  Messages regarding enemy action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played  in  this area.  For example,  if the enemy  f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asers  and  hit  your  ship,   all  pertinent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ing the attack would b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ast window on each player's screen is the command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area is in normal video, the first line of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in command prompt ("YOUR ORDERS, CAPTAIN:").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s  beneath  are  used for additional  prompts  and 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nal  line on each screen (shown in inverse video)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rror/information  line.  If erroneous  inform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ed  to  a prompt,  a suitable error will  be 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. This line is also used by some of the comma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ying of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PACE BAR" toggles the sound on and off (default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Play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 +----+ 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1 | | F2 |  |Esc | | !  | | @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| |    |  |    | | 1  | |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 +----+ 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 +----+  +--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3 | | F4 |  | |&lt;-- | | Q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| |    |  | --&gt;|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 +----+  +--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 +----+  +----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5 | | F6 |  |  Ctrl  | |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| |    |  |   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 +----+  +----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 +----+ 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7 | | F8 |  |    | | |  | | Z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| |    |  |    | | \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 +----+ 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+ +----+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F9 | | F10|  |  Al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| |    |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----+ +----+  +---------+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F1&gt;  = 1, &lt;F2&gt;  =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3&gt;  = 3, &lt;F4&gt;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5&gt;  = 5, &lt;F6&gt;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7&gt;  = 7, &lt;F8&gt;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F9&gt;  = 9, &lt;F10&gt;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Esc | =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&lt;-- | = Carriage Return       | Q  | = Decimal Point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-&gt;| |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+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+  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 | = Minus Sign "-"          | Z  | = Canc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\  |                           |    |   (Cancel curre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+  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Play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+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&lt;--   | | Nu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| | Lock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+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+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 | 7  | | 8  | | 9  | |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 |    | |    | |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&lt;--||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 +----+ +----+ +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 | 4  | | 5  | | 6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 |    | |    | |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+ +----+ +----+ +----+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+ +----+ +----+ +----+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PrtSc| | 1  | | 2  | | 3  | | 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*   | |    | |    | |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+ +----+ +----+ +----+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+ +-----------+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0      | |    .  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Ins     | |    Del    |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+ +-------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1&gt;  = 1, &lt;2&gt;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3&gt;  = 3, &lt;4&gt;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5&gt;  = 5, &lt;6&gt;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7&gt;  = 7, &lt;8&gt;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9&gt;  = 9, &lt;0&gt;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&lt;--   | =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              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                   |    .     | = Decimal Point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                   |    De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&lt;-- | = Carriage Return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-   | = Minus Sign "-"   |PrtSc| = Canc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|                    | *   |   (Cancel curren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+                    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(command #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help command is executed by pressing the return key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ponse  to the main command prompt.  Pressing th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y without entering data implies a zero response.  The t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sic  commands  and  their  respective  numbers  are 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the command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FIRE WEAPON  4:PWR-&gt;SHIP  7: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:LOCK WEAPON  5:PWR&lt;-SHIP  8:SCAN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:CLOAK        6:CRYSTALS   9:SE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:SUR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 Weapon (command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tarship has four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PHASERS  -- Pulsating energy beams which cause 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mage to the shields,  and moderate damage to the  sh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 the shield is gone.  Phasers derive their power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hip's phaser banks which can hold a maximum of 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its of power. The firing range for this weapon is 6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25000  Km (i.e.  the enemy must be between 6000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5000  Km  away  in order to  fire).  Phasers 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mited by a firing angle.  The starship being fired 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ust  be between 0 to 75 and 285 to 360 degrees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your ship's heading (in other  words,  phasers 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e  only  if the enemy is in front of your  ship:  Se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gure  2-1  ).  When phasers  fire,  the  phaser  ban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charge according to the intensity specified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locked (see the Lock Weap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ELD # 2 (LEFT)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.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XXXXXXXXXX                   .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XXXXXXXXXX                  .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X                        . 75 degree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 # 3  XXXXXXXXXXXXXXXXXXXXXXXXXXXXX    X XXXX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ACK)      XXXXXXXXXXXXXXXXXXXXXXXXXXXXXXXXX     X&gt;-- SHIELD # 1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XXXXXXXXXXXXXXXXXXXXXXXXXXXX    X XXXX     (FORWAR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X                        .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XXXXXXXXXX                  .285 defree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XXXXXXXXXX                   .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.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IELD # 4 (RIGHT)                  .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ure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PHOTON  TORPEDOES -- Bundles of energy which cause min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mage to the shields,  and heavy damage to the ship 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hield is gone.  Photon Torpedoes derive their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m  the  ship's photon torpedo banks which can hold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ximum of 100 units of power. The firing rang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eapon  is 8000 to 35000 Km.  Photon Torpedoes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mited to the same firing angle as phasers (see  Fig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-1 ).  When the torpedoes are fired, the photon torpe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nks  discharge  according to the  intensity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y were locked (see the Lock Weapo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ANTI-MATTER  PROBES -- Masses of anti-matter which ca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avy  damage to the shields,  and minor damag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ip  if the shield is gone.  When a probe is  launch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ti-matter  is  loaded  into it from the  ship's  pro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ply.  Each  starship  automatically  regenerates 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be unit every minute.  The probe launcher can fir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ti-matter probes have a maximum lifespan of 30 seco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space.  If they do not reach their target withi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ength of time,  they dissipate and become  harmless.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be  will automatically detonate if a starship  en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s  proximity  radius.  This radius is 4000  Km.  If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rship  comes within 4000 Km of the probe,  the  pro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utomatically bl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 launching  a  probe,  you  will  be  prompted 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ection and speed of the probe. Direction is any ang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m 0 to 360 degrees (absolute space angles a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gure 1-2),  and speed is any warp from 0 to 40.  Si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bes last for a maximum of 30 seconds,  the farthes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be can travel at warp 40 is 40,000 Km (speed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cussed  under  the Navigation  command).  Probes 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ated by a "*" on the ship's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ION  PODS -- Space mines which cause moderate damage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shields, and moderate to heavy damage to the ship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 shield is gone.  Each starship is allocated  5  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on  pods  derive their power from your  ship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vert up to 100 units from your ship's main power lev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o  each  pod.  The pod is then transported  out 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ace to a location selected by you. The pod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t  that  location  until you decide to detonate  it 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ing this command. (For details on transporting the p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o space,  see the Lock Weapon command).  Pods have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plosion  radius equivalent to 160 times the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wer in the pod.  A pod filled with 100 units of pow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 example,  would have an explosion radius of  16,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m.  The  closer  an  object is to  the  cen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plosion,  the more damage is caused.  Pods are cap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causing damage to a starship, and destroying oncom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ti-matter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  important  feature  of ion pods  is  their 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loaking  device.  An ion pod is invisible excep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ther ship which ejec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None of the firing commands are operational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ip's  cloaking  device  is  in  use  (see  the   CLOA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Weapon (Command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 any weapon can be used,  it must first  be  lo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cking establishes an intensity to be used when the weap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fired, except for ion pods, which are ejected. Once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asers,  photon  torpedoes,  and  anti-matter  probes 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cked, the intensity you specified remains in effect unt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ecide to change it.  There are four lock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PHASERS  -- Locks phasers onto the enemy and establish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intensity of the beam.  A maximum of 50 uni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ed.   Your  phaser banks will discharge 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each time you fire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PHOTON  TORPEDOES  -- Locks  photon torpedoes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emy and establishes their intensity.   A maximum of 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its may be specified.   Your photon torpedo banks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harge by this amount each time you fire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ANTI-MATTER  PROBES  -- Locks probe  launcher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emy and establishes the number of anti-matter unit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 loaded for each shot.   A maximum of 10 uni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ecified.   Your anti-matter probe supply will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is amount each time you launch a p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ION  PODS  -- Transports  an  ion  pod  into  space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stablishes  the amount of power to be diverted in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 ejecting  a pod with this  command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mpted for an ejection angle,  an ejection range,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pod power. The ejection angle is any angle from 0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60  degrees measured in absolute space angles (ref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gure 1-2).  The ejection range is any distance from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 60,000  Km  away from the ship.   Pod power  is 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ount  up  to  100 units  of  your  ship  power.   O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jected,  the  pod  will sit at that location  in  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til  you  manually detonate it with the FIRE 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 detonated,  the pod will have an explosion  radi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qual to 160 times the amount of power in the pod.  C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uld  be  taken not to accidentally blow  yourself 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one of your own p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a pod is ejected, it will be assigned a number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 to  5.   All five of your ship's ion pods can  be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ace  at one time.   Pods are designated on the  ship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iewing screen by their respective number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n pod #1 will be shown as a "1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ak (Command #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ch   starship   is  equipped  with  a  cloaking  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tivating this device makes the starship  invisib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  is used as a toggle to activate / deactivate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vice. Issuing the command once, causes the device to tu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. Issuing the command a second time, causes the devic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urn off.  In order to activate the device, a starship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 a  minimum of 125 units of power in the  ship's  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wer level.  If the main power level should fall below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ts  at any time,  the cloaking device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itsel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two main drawbacks to using the cloaking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A starship cannot fire its weapons when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The  cloaking device consumes a lot of power  (25  uni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 minute deducted from the main power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 disadvantages can easily outweigh the advantages 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ing  invisible  if the cloaking device remains on for 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to Ship (Command #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Power to Ship and Power from Ship commands  allow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ptain  of a starship to transfer energy from one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hip to another. Before these commands can b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detail,  the  power structure and power flow 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ship must first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power  source  of  each  starship  are  its  dilithi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rystals.  These  reside  in  the dilithium  crystal 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nerator.  The  generator generates one unit of power  p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nute per crystal. In other words, if your starship has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lithium crystals,  the power generator will provide 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ip  with  10  units of power per minute.  This  power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aced  in the reserve power supply (see Figure  2-2)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erve  power supply can be tapped to channel  power  in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ship's  main power level.  From there,  power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verted  into the shields,  phaser and torpedo banks,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  be  used  in ejecting ion  pods.  Power  can 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verted  back  into the main power level from the  shie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weapon banks if needed.  Power cannot,  however, be 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ck  into  the reserve power supply from  the  main 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a  starship  is badly lacking in power (after  a  heav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tack,  for example),  and there is little or no power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serve power supply, instant power can b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integrating  some  of  the dilithium crystals  (see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ystal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#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#   Engines        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                Reserve          Main      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  -----------   Power   -------- Power  ---------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##           \    Supply         /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          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lithium Crystal   \               /     |----- Phaser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Generator      \           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          /       |_____ Torped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ys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gure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ower to Ship command has seve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Diverts  power from shield #1 to the main  power 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wer is expressed in shield units.  A four-to-one rati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ists  between a shield power unit and a power uni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y other part of the ship.  Four shield units equal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ip unit.  (In other words,  diverting four units 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hield to the ship boost the ship by one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Diverts power from shield #2 to the main p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Diverts power from shield #3 to the main p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Diverts power from shield #4 to the main p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Withdrawing power from a shield lowers the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Diverts  power from the phaser banks to the  main 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. This is a one-to-on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Diverts  power from the photon torpedo banks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 level. This is a one-to-on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. Taps  the  reserve power supply and channels  the 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main power level. This is a one-to-on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The ship's main power level can hold a maximum of 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from Ship (command #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command is the opposite of the Power to Ship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s six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Diverts power from the ship's main power level to sh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1 on a one-to-four ratio.  Power is expressed in sh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its.  Boosting  the shield four units will  drain 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 from the main pow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Diverts power from the main power level to shiel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Diverts power from the main power level to shield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Diverts power from the main power level to shield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 Boosting a shield raises its efficiency. A    sh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hold a maximum of 125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Diverts  power  from the main power level to the  phas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nks.  This is a one-to-one ratio. The phaser banks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 a maximum of 100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. Diverts  power from the main power level to  the  pho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rpedo  banks.  This is a one-to-one ratio.  The phot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rpedo banks can hold a maximum of 100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ystals (Command #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command disintegrates dilithium crystals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uld  only be exercised when it is absolutely 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sintegrating   crystals  creates   instant   power, 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creases the rate at which the reserve power supply buil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.  Each crystal disintegrated generates 50 units of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ch  is  channeled  directly into the ship's  main 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(bypassing the reserve power sup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every crystal eliminated,  one unit of power is reduc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  the  reserve  power  regeneration  rate  per  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lithium crystals are the power source for each  star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rning   up  crystals  needlessly  could  have  disastr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vigation (Command #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s course (heading) and speed. Heading is express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 angle from 0 to 360 degrees measured in absolute  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gles.  Speed is any warp from -20 to 20. A negative sp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cates  moving in reverse (useful if firing at the ene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ile retreating).  Each warp equals the velocity of  2,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m  per minute.  These speeds were adopted to mak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ier to play.  Traveling at the maximum speed of warp  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or  -20)  would result in your starship moving  40,000  K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 changing  speed,  your  starship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lerate  / decelerate to the new speed from the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e.  The  rate  at which your starship can  accelerate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termined by your ship's main power level.  The high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wer level,  the faster your ship can accelerate.  A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of zero would result in no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n  traveling at speeds greater than warp 10  (or   -10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wer will be drained from the reserve power supply to he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 engines  maintain  speed.  If the reserve  supply 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ptied,  your ship will automatically reduce speed to war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(or 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 Enemy (Command #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sor scan of the enemy starship. Causes the sta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emy to be displayed on your screen (replacing the  valu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your ship).  All values are displayed except for pow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phaser and photon torpedo banks,  and number  of  ant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tter  probe units remaining.  The sensor scan remains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ffect  until  you  issue another  command.  If  the  ene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ship is invisible, it cannot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Screen (Command #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nges  the  ship's  viewing screen  radius.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reen  radius  is always displayed  on  the 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dius  will need to be adjusted according to the 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 the enemy starship and any other objects in  space,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der  to see everything,  or you can adjust it to focu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immedi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render (Command #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ows you to surrender your ship to the enemy.  Your enem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 the  option to accept your surrender  or  to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IAL SETTINGS AN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eapons are initially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s and speeds of each ship ar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# of dilithium crystals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# of anti-matter units:  25  regeneration: 1 pe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f ion pods:                    5  regene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reserve power level:     50  regeneration: 1 unit/minute/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power level:     100            max. possible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r banks:         100            max. possible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n torpedo banks: 100            max. possible: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our shields:     100            max. possible: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:            6,000 - 25,000 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ing angle:     0 - 75, 285 -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:        0 -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eld damage:    mo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damage:      mo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TON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:            8,000 - 35,000 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ing angle:     0 - 75, 285 -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:        0 -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eld damage:   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damage:     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MATTER PR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:            40,000 Km max. at warp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lifespan: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ximity radius: 4,000 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ing angle:  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:        0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eld damage:   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damage:     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:            warp 0 -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N P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ction range:   0 - 60,000 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ing angle:  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:        0 -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eld damage:    mo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damage:      moderate to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amage depends on distance from p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arget, and pod's str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osion radius: 160 times pod'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nitial settings for dilithium crystals, anti-matter unit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 reserve power supply are configurable.  Figures  show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Fire Weapons    - 1 Phasers           range (6,000 - 25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Photon Torpedoes  range (8,000 - 35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3 Probes    angle (0 - 360), warp (0 - 40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Pod       pod # (1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Lock Weapons     - 1 Phasers           (0 -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Photon Torpedoes  (0 -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Probes            (0 -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Pod   angle (0 - 360) range (0 - 60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wer (1 -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Cl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Power to Ship     - 1 Shield #1 to ship, - 2 Shield #2 to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Shield #3 to ship, - 4 Shield #4 to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Phaser banks to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Torpedo banks to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7 Reserve power supply to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Power from Ship   - 1 Ship to shield #1, - 2 Ship to shiel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Ship to shield #3. - 4 Ship to shield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Ship to phaser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Ship to torpedo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Crystal           50 units / cry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Navigation        angle (0 - 360), warp (-20 to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Scan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Set Screen       (1,000 - 300,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Sur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