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THE COUCH COACH FANTASY FOOTBALL DRA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, type FFD followed by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manual, use COPY MANUAL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y Draf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