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CH COACH FANTASY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 Shepard &amp; Allan Sc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uch Coach Fantasy Draft 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....................................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.................................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 to play Couch Coach Fantasy Draft...........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.........................................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.................................... 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f the Software........................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enter, make selections, and exit FFD....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move around inside the system...........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 Setup file............................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Player Data.............................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ing Fantasy Teams..........................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Leagues.............................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Each Draft.............................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order...................................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fting Screen...........................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fting Process...........................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Free Agents.............................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Options.................................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Thoughts................................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ato League Sports picks and logic...........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! Help screen available while drafting.....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a Diskette for Submission..............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Utilities.................................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Directory............................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Contents of a file (preview report)....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ntrol File Name.......................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Outline Color Modification.................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corrective action.................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Not all instructions contained in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applicable to the shareware version of FFD.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ems relate only to the enhanced version of FFD,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vailable for $22.50 from Potato League Sports.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der call (800) 537-922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ch Coach Fantasy Draft, or FFD, as we will refer to it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, is a system of computer programs designed to act as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ing opponent (or opponents) in a simulation of an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ntasy league draft. A fantasy league is a group of friends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 like owners, general managers, and coaches of fictitious te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ised of real players.  Scoring in a fantasy league is don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al players in actual contests, while fantasy team scor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m of the scores of the "starting" players on the fantas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 was designed primarily for practice with a free draft (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sed to an auction-type draft). If you are abou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ipate in a "player auction", FFD is still useful, a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statistics and information about the player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you an idea as to how we value the players.  FF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ect for a fantasy draft where the players are free, a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n to play-by-mail leagu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 allows you to set up and run your own fantasy draft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is intended to help you get started, explain the op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ct as a reference for you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sports terms that we use in this manu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ing pool - group of fictitious teams composed of real play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re real player scores are accumulated to g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ctitious team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ntasy team - fictitious team comprised of real players from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ety of real te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nd - period in which each owner gets a draft choice. The to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f rounds equals the number of players on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- owns the fantasy team and is responsible for draf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rs - those real players whose scores count for the fantas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Agent - A real player NOT contained in the master play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. FFD free agents are not necessarily real fr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g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 is compatible with 100% IBM-PC compatibles and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and monitors, including monochrome, color, and EGA/VG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PLAY COUCH COACH FANTASY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D gives you the capability of playing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CONTEST mode, which is you directly against Potato Leag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s (PLS) and indirectly against others who enter PLS cont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You against a friend picking from the same pool.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, FFD acts as master of ceremonies for the draf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keeper for later 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You against a friend each picking against PLS. In this mann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D picks against each of you and you compare your resul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st each other throughout the year. PLS can fill in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pots as you want (up to 16 tot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Your group of up to 16 people. here again, FFD act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of ceremonies and record kee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Your group of up to 16 people, with the computer filling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vacant spots as you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ett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.FFD  - the master player file for the current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    .EXE  - the main bann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D*    .EXE  - program mod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rtnam.TEM  - a file with the names of the current real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.SDP  - a file with default colors for screen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*    .HLP  - help files called by the program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 .*    - sample files for you to review and te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NU.MBR  - serial number of 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your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most software, the first thing you should do is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copy of the diskettes (or diskette) that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This is always a good practice, as it is time consu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replacem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your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thing that you should do is fill out the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and send it in. Prior to any communication with us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have registered your software. Please answer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as completely and accurately as possible.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, it is easier for special upgrades to be offered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floppy disk system (either 3-1/2 or 5-1/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make your backup copy, place the backup in your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. Initiate the software by typing "FFD". The system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d with the opening banner. If it does not, you wi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corrective action section (Appendix 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hard disk 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re putting the system on a hard disk, it is still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idea to make a backup copy (or copies). After mak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, copy all the files from the diskette. Put all the fil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directory or sub-directory. Initiate the softwar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"FFD". The system should respond with the opening bann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does not, you will need to consult the corrective 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(Appendix 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a floppy diskette (of either size), please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the diskette is always in the proper drive when ru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lways YOUR responsibility to make sure you have enough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to run a draft. Each draft may take up about 12K of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so there is room for at least three drafts on a single 5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/4" floppy in addition to all the distributed programs and 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enter, make selections, and exit F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FFD, type FFD at the system prompt. Your syste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d with a 'banner' screen that shows the version da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information. Pressing the space bar will cause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to appear. This screen shows all existing files at the 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creen, a box in the middle, and asks you for a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. Usually, you will enter a filename which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que name of your choosing. We suggest that you use your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r nickname. The setup file will identify your demograph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software. If someone else runs a draf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they should set up their own setup file. If you are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r browsing, you may press the ENTER key. If you re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AMPLE or the ENTER key, then a review o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rules will appear. Otherwise,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 is made up of program "modules". When you make a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usually you are moving to a differ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election with F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rrow keys or the first character of your inte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to move the pointer and then press the spac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F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t out of FFD, press the escape key at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Escape key anywhere will either 'back up' with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or exit the current module and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ove around once you have entered F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boxes in FFD have similar construction and ru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ing between and inside them. Once you know how to move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ke selections within the software, entering statistic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ing changes is a snap. How to move around is describ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ommon help screen (available when you press F1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tup file contains information which identifies you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If you enter a Potato League Sports contest, the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provide PLS with information for contacting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presented with a screen showing all the ques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nswered. If you are working on an existing file, the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 are shown so that you can chang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hange a selection that you have already mad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, use the up arrow to move up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f the questions are described in the following discus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fantasy te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team will appear on top of all reports. This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p to 20 characters long. Use upper and/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name also appears on top of every report. It can be up to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. This name will be the "resident commission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allowed two lines for your "street address". If you li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a company name in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25 characters for you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2 characters for state or provin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orrect country code from the codes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ollow the (xxx) yyy-zzzz format. If you hav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phone number, simply put that in with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ents are used by Potato League Sports if you sub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raft in any of our contests. PLS reads these comments and u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necessary. You might name your favorite real te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the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se selections are complete, the data file describ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s been set up and you are ready to proc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ule allows you to edit data for any of the play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in the master data file. Possible changes are cha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teams and making players inactive (and re-activating them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select players either by their position or by their r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m. First, select a player by the position or real 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real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R for real team. The real team selection box is lo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eath the position selection box. Move the point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new team, select the team by pressing the space ba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rm the selection by pressing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ctive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player is active, Typing I will inactivate that play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player is inactive, '-NA' will appear in that player's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Not Available). The whole name shows for healthy play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they started as inactive when the master data file was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. When the player is inactive, typing A will activa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NOTE: In CONTEST mode, the computer may draft play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designated inactive in order to be fair to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identification number of a play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allows you to update player information from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was downloaded from a statistical service. FFD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pecific interface for this to work and may suppor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alary of the play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allows you to track and show salary information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in including a draft salary cap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ositions of a pla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itions of a player are set by PLS prior to each seas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be chang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ING FANTASY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main module of FFD. You have some choices regar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of the draft. If you elect to take the standard you-v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(CONTEST mode) option, then you won't have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setup choices. If you don't choose this mode,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the drafting order, how many owners will participat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aft, how many of them will be filled by you (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s), and what the roster requirements for each position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f Leag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certain sports, you have the opportunity to selec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gue, conference, or division that you want to confin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 to. With baseball, you may choose the American Leagu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League, or include players from Both 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Each Dra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draft as often as you like with FFD, and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ous ways to set up a draft, as noted earlier in the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"Ways to play FFD". Each time you begin a new draft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the new draft by a new name. You are allowed up to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and the result must be a legal DOS filename (cons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). Do NOT use punctuation marks or spac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supports forward or switchback order for draf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ward order always has the first team draft first in each r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ontest mode, Forward order is used. Switchback ord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the most common for pools, starts even numbered rou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last team from the prior round and proceeds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eam (123443211234.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ft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each owners turn, the top left hand of the screen show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requirements for that owner, including filled and tota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illed. The large boxes in the middle are used for the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layers, either by position or by real team. The lower left 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served for last season's statistics for selected pla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fting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is your turn to select a player, you may select a play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osition or by real team (using the F3 key). You may also pi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free agent by using the F2 key. If you pick up a free ag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expected to also select the appropriate pos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re are more than 60 players in a position, a messag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at the bottom of the screen stating how to se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s (using the PgUp and PgDn key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select a player by team or position, the play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stics for last season are presented for your review.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either press Y (or ENTER) to confirm or escape to back u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ree ag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F2 key will add a free agent and ask three thing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The players name (last name first - i.e. Smith John); 2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of the player by the familiar selection process; and 3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team of the player by the team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dded a free agent, you will not have to e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as a free agent in a separate draft. You may add a max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50 free ag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Any free agents added will not be presented in alphabe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in subsequent drafts (unless their name really fall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e list!), so remember to search the whole li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that you have added bef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If you lose the MASTER.FFD file, or copy it from the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you will have to add free agents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aren't all players included in the master player fil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reasons. First, disk space was a consid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the more players in the file, the longer it will ta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m all in (and reading them in takes place each time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is entered). Third, we wanted the information to fit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emory capacity of 256K, so that most computers c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with FFD. Having less players also rewards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who seek out and find the best "free agents"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4 or F5 will cause the system to review any prior pic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will review the picks by round, while F5 will review b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Thou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FD asks you to confirm your pick, you may "back up"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ESCape key. You may not, however, go back and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hat has already been recorded in a draft (just as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 a live draft). Your only recourse is to start ov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to League Sports picks and log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a fairly sophisticated picking strategy has been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 players for the upcoming season, you may feel that so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icks are odd, or questionable at best. To some extent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s experience with many actual drafts - everyone has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 surprise picks, including Potato League Sports! You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prised at how well our "surprise" picks do - so might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mbarrassingly so).  You might also keep in mind that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purposes, the selections are made at least two month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to the season, when opening day rosters are unkn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! Here is the help screen presented when you press F1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fting modu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UCH COACH FANTASY DRAFT - HELP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within boxes that contain selection arrows, use the following keys:</w:t>
      </w:r>
    </w:p>
    <w:p>
      <w:pPr>
        <w:pStyle w:val="PreformattedText"/>
        <w:bidi w:val="0"/>
        <w:jc w:val="left"/>
        <w:rPr/>
      </w:pPr>
      <w:r>
        <w:rPr/>
        <w:t>KEY      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rows    moves the selection arrow in the desired direction. Will mov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bounds of the box or across single line boxes.</w:t>
      </w:r>
    </w:p>
    <w:p>
      <w:pPr>
        <w:pStyle w:val="PreformattedText"/>
        <w:bidi w:val="0"/>
        <w:jc w:val="left"/>
        <w:rPr/>
      </w:pPr>
      <w:r>
        <w:rPr/>
        <w:t xml:space="preserve">Esc       gets you out of the box immediately (escape!). </w:t>
      </w:r>
    </w:p>
    <w:p>
      <w:pPr>
        <w:pStyle w:val="PreformattedText"/>
        <w:bidi w:val="0"/>
        <w:jc w:val="left"/>
        <w:rPr/>
      </w:pPr>
      <w:r>
        <w:rPr/>
        <w:t>space bar selects or de-selects the choice being pointed at. The choi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highlighted if selected, or lowlighted if de-selected. </w:t>
      </w:r>
    </w:p>
    <w:p>
      <w:pPr>
        <w:pStyle w:val="PreformattedText"/>
        <w:bidi w:val="0"/>
        <w:jc w:val="left"/>
        <w:rPr/>
      </w:pPr>
      <w:r>
        <w:rPr/>
        <w:t xml:space="preserve">A-Z,0-9   Entering the first character of your choice moves directly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oice that starts with the character you entered.</w:t>
      </w:r>
    </w:p>
    <w:p>
      <w:pPr>
        <w:pStyle w:val="PreformattedText"/>
        <w:bidi w:val="0"/>
        <w:jc w:val="left"/>
        <w:rPr/>
      </w:pPr>
      <w:r>
        <w:rPr/>
        <w:t xml:space="preserve">PgUp/PgDn Displays more players in the category - PgUp shows pri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phabetic) players while PgDn shows la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 ( F1 calls this screen 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2  Pick up a free agent                  F7 Show/Omit Real Team in Display</w:t>
      </w:r>
    </w:p>
    <w:p>
      <w:pPr>
        <w:pStyle w:val="PreformattedText"/>
        <w:bidi w:val="0"/>
        <w:jc w:val="left"/>
        <w:rPr/>
      </w:pPr>
      <w:r>
        <w:rPr/>
        <w:t>F3  Show remaining players by real team   F8 Show/Omit Stat Totals in Display</w:t>
      </w:r>
    </w:p>
    <w:p>
      <w:pPr>
        <w:pStyle w:val="PreformattedText"/>
        <w:bidi w:val="0"/>
        <w:jc w:val="left"/>
        <w:rPr/>
      </w:pPr>
      <w:r>
        <w:rPr/>
        <w:t>F4  Review prior selections by round      F9 Turn Drafter's Aid On/Off</w:t>
      </w:r>
    </w:p>
    <w:p>
      <w:pPr>
        <w:pStyle w:val="PreformattedText"/>
        <w:bidi w:val="0"/>
        <w:jc w:val="left"/>
        <w:rPr/>
      </w:pPr>
      <w:r>
        <w:rPr/>
        <w:t>F5  Review prior selections by position      (F9 not active in CONTEST mode)</w:t>
      </w:r>
    </w:p>
    <w:p>
      <w:pPr>
        <w:pStyle w:val="PreformattedText"/>
        <w:bidi w:val="0"/>
        <w:jc w:val="left"/>
        <w:rPr/>
      </w:pPr>
      <w:r>
        <w:rPr/>
        <w:t>F6  Review Scoring Rules                  F10 Turn Browse Stats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the normal help screen presented when you are NO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UCH COACH FANTASY DRAFT - HELP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sked for information, with a (Y/N), the first choice (Y, in this case) </w:t>
      </w:r>
    </w:p>
    <w:p>
      <w:pPr>
        <w:pStyle w:val="PreformattedText"/>
        <w:bidi w:val="0"/>
        <w:jc w:val="left"/>
        <w:rPr/>
      </w:pPr>
      <w:r>
        <w:rPr/>
        <w:t xml:space="preserve">is the "default" response. The default is taken if any key is pressed but the </w:t>
      </w:r>
    </w:p>
    <w:p>
      <w:pPr>
        <w:pStyle w:val="PreformattedText"/>
        <w:bidi w:val="0"/>
        <w:jc w:val="left"/>
        <w:rPr/>
      </w:pPr>
      <w:r>
        <w:rPr/>
        <w:t>non-default (N, in this case) repsonse or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within boxes that contain selection arrows, use the following keys:</w:t>
      </w:r>
    </w:p>
    <w:p>
      <w:pPr>
        <w:pStyle w:val="PreformattedText"/>
        <w:bidi w:val="0"/>
        <w:jc w:val="left"/>
        <w:rPr/>
      </w:pPr>
      <w:r>
        <w:rPr/>
        <w:t>KEY      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rows    moves the selection arrow in the desired direction. Will mov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bounds of the box or across single line boxes.</w:t>
      </w:r>
    </w:p>
    <w:p>
      <w:pPr>
        <w:pStyle w:val="PreformattedText"/>
        <w:bidi w:val="0"/>
        <w:jc w:val="left"/>
        <w:rPr/>
      </w:pPr>
      <w:r>
        <w:rPr/>
        <w:t xml:space="preserve">Esc       backs up to the last prompt or out of the current module (escape!). </w:t>
      </w:r>
    </w:p>
    <w:p>
      <w:pPr>
        <w:pStyle w:val="PreformattedText"/>
        <w:bidi w:val="0"/>
        <w:jc w:val="left"/>
        <w:rPr/>
      </w:pPr>
      <w:r>
        <w:rPr/>
        <w:t xml:space="preserve">space     selects the choice that the selection arrow is pointing at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will be highlighted if selected.</w:t>
      </w:r>
    </w:p>
    <w:p>
      <w:pPr>
        <w:pStyle w:val="PreformattedText"/>
        <w:bidi w:val="0"/>
        <w:jc w:val="left"/>
        <w:rPr/>
      </w:pPr>
      <w:r>
        <w:rPr/>
        <w:t xml:space="preserve">A-Z,0-9   Entering the first character of your choice moves directly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oice that starts with the character you entered.</w:t>
      </w:r>
    </w:p>
    <w:p>
      <w:pPr>
        <w:pStyle w:val="PreformattedText"/>
        <w:bidi w:val="0"/>
        <w:jc w:val="left"/>
        <w:rPr/>
      </w:pPr>
      <w:r>
        <w:rPr/>
        <w:t xml:space="preserve">PgUp/PgDn Displays more players in the category - PgUp shows pri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phabetic) players while PgDn shows la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unction keys are useful, they are shown on the bottom line of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DISKETTE FOR SUB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completed a "CONTEST mode" draft, you are invi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bmit your picks to PLS to compete against all ot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itting picks. Details of each contest are separate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to provide the name for the draft that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bmit and the disk drive containing your "sub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". (You may use any formatted diskette to submit a con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) Provided that there are no media errors and all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, then this operation is very simple and short. FF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files containing your serial number, your setu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your address and contact information, your adjusted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free agents you added) player pool, and the particular dra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named. It is important that you do not "fool" with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iles outside of FFD. To retain control over the fairn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ontest, certain drafting sequences and codes are us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ontained in these files.  PLS reserves the righ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for submitting the disk are in the softwar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ally consist of mailing the diskette along with a print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raft and an update service fee to P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are provided to assist with some activiti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want to per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utilities are offered for assistance in setting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perating your poo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Contents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etup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utline Color Mod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File Directory allows you to examine the files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irectory, sub-directory, or diskette. You will be as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you want to look at all files or pick a specific subse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Use the normal DOS wildcards (consult your operating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for these) to specify which subset of files to search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ine Contents of a file allows you to look at any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on the screen. The screen will pause after each 22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, and you can also stop it from scrolling by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If you press the Escape key, the utilities men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We recommend that you examine files prior to printing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 to change the setup file name allows another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draft without having to restart F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Outline Color Mod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allows you to change the colors of the outlin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es that appear on the screens. Choose the colors by nu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scape when you are finished. As you can probably gu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n't too useful unless you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errors and correctiv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t is! The section that is supposed to tell you what w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and how to correct it. Well, let's hope thi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errors that we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Errors caught by FFD and reported, such as "out of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" and "drive unavailable" and "file doesn't ex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Errors caught by our friendly compiler, but not by FF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result in "Error number XX at line YYYY". Althou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FD is extensively tested, and no instance of this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ed, PLS can't guarantee this won't occur. If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ppens, please note the message and feel free to call 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it isn't obvious what the remedy to the problem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rrors not caught by the compiler or FFD. Two types 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) Calculations made by FFD. if you think FFD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culated something wrong, please check your wor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n, if still convinced, let PLS know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System hangs / disk media errors / other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vent of any "hangs" or "stoppages", check your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ke sure it is on and on-line. In the event of disk med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, make another copy of the original diskette and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the reason for consulting this section, if you can't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edy, do NOT get frustrated - call for help. You paid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for this software and it should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