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J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CULA In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oot up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ut disk in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DRACULA.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     Siz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    ---- 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CULA.EXE   42529  INIT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CULA1.EXE  72545 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IR1.EXE     27089  GO TO lai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IR2.EXE     61489  MOVE ABOUT lai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SUB.EXE   25793  DRAW ROO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TER1.EXE   22513  HUNTER STATUS, PROVIS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GAME.EXE    8497  F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UN20.EXE    69454  LIBR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ATA1.TXT   3754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ATA2.TXT   3824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1.BAS     4806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2.BAS     4806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    144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        238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        246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        286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         96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          180  Binary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