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llowing  description  of  the  "Draw  Game"  of domin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porates a complete set of rules for the two-person game;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be  minor  variations  from  other sets of rules,  bu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is a very comm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one knows that a domino is a small tile, about 1 inch b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hes by one-quarter inch thick,  with a  plain  back  and  a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d into two halves, each marked with some number of dots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6. (The two halves of the face are sometimes called "ends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ino.)  A  set  of  dominoes consists of 28 such tiles, 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combination from 0-0  to  6-6  occurring  exactly  onc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ino is referred to as the 2-3,  the 4-6,  etc., 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f dots on the two halves of its face.  A domino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number of dots on each end is called a "dou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 two  person  draw  game,  each player selects a "h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ing of 11 dominoes (sometimes 9 or 7);  the usual pro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place  all  the  dominoes  face down on the table,  shuff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a bit,  and then draw the hands at random.  The domino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are placed to one side and are designated  as  the  "boneya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may come into play later.  Customarily,  each player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 dominoes upright on the  table  before  him,  with  their 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ble  to  him  but  not to his opponent;  this arrangem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datory,  but each player is entitled to know at any stag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exactly how many dominoes are left in his opponent's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 play  begins  it must be decided which contestant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.  This is done by lot, usually by each player drawing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ino  from  the shuffled set,  with the player drawing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spots being the designated  lead  off  ma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hand.  This  player is said to "have the down".  The domin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reshuffled, and hands are drawn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beginning of play, the player having the down plac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the dominoes from his hand face up on the table.  If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pots on this domino is a multiple  of  5  ,  the  play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arded that many points,or "count"; if the sum is not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, no score is given. Thus the 0-5, 1-4 and 2-3 each score 5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e  4-6 and 5-5 score 10 points.  No other dominoes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on the th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initial play,  the next  player  places  on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inoes on the table adjacent to the first one,  in such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s on the abutting ends match.  For example,  if the 4-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ed,  then the 2-4 could be played,  with the two 4's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ther,  2-4:4-3 .  The exposed ends of the "board",  the 2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2-4 and the 3 from the 4-3,  now total 5 , and the secon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warded 5 points.  Only multiples of 5 count,  so a pl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2, for example, would score nothing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ring  after  each  play  is similar - the sum of the exp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s of the board is calculated and if this sum is a multiple of  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layer receives that number of points,  but otherwise he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s must be played crosswise,  and if  a  double  forms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sed end of the board, both halves of the double count towar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 used in scoring.  For example, if the 3-4 is downed and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 places  the 3-3 (crosswise,  since that is required)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3 of the 3-4 , then his score is 10, counting 6 for the double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ne end and 4 for the exposed 4 on the other end of the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double played is designated as the  "spinner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ut  not  before)  both  of the long sides of the spinner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on,  the other  two  ends  become  available  for  pla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the 3-3 is downed, followed by the 3-4 and the 6-3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both long sides of the spinner are now covered) the 3-5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played  against either of the 3's of the spinner (for a c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).  Subsequent plays could be made on the 5 or on the other e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inner, as well as on the 6 or the 4.  Since the spinner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double that can be played on in this  manner,  the  board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have more than four ends.  Note that the  short  end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nner  are  not  counted  until  they  have "sprouted" (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nner still has at least one long side uncovered,  in  which 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ends are included in the coun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 his  turn,  a  player is required to play a domino from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if he has any legal play.  Otherwise,  he must  draw  from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neyard (repeatedly, if necessary) until either he obtains a domi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will  play  or the boneyard has been exhausted.  In the la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he must pa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layer who succeeds in playing all the dominoes from his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aid to have "dominoed";  the hand is then over,  and the one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inoed  scores  (to  the nearest multiple of 5) the sum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ots in his opponent's hand (in addition to any score made 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pla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it  should happen that neither player has a legal play (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neyard is empty),  the hand is "blocked".  In this  case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compare the sums of the spots in their respective hand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layer  with the lowest total receives (to the nearest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5) ALL the points in his opponent's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ame normally consists of 250 points,  although this  may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 by  agreement.  Several  hands  are  required to comple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 so the dominoes must be reshuffled and redrawn at the en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hand.  During a game, the Down alternates,  so that if Player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ed the first hand, then Player 2 would down the second, Player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, and so 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final rule:  Since it is generally difficult to play a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a large number of  doubles,  either  player  may,  if 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s,  demand  a redeal in case his initial hand contains fiv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doubles (four if the initial draw is 7 or 9). The request mu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be made before the player has made any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ules of dominoes are simple enough that anyone can eas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em after playing only a few hands.  Learning to play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other matter, though, and the game is surprisingly challeng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