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DOGRACE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v.I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rom SMIGLEY SOFTWARE Inc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dograce.  The first thing that I wish to s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game!  I hope that no one reading this downloa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hinking that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n does the program do?  Well, DOGRACE i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help those who enjoy betting on dograces to handi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is called DOGRACE.COM.  In order to ru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simply type DOGRACE  The program was originally writ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ver. 3.0 by Borland International.  I wrot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for many reasons, not the smallest of which is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.COM files from the compiler so that a compiler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every time you want to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way.  DOGRACE askes the user about fifteen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each dog in a eight dog race.  DOGRACE assigns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og depending on how the user has answered each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eighth dog, DOGRACE sorts the dogs by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oints they have recieved and puts this char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 you may print out the list to take with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HELPFULL HINTS AND OTHER THINGS TO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Make sure that you have caps lock 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ut reals in the form  ##.##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ut percent answers in integer for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Please only answer from choices giv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Double check your answers to make sure they ar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essing ent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Press enter after each answ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INGS THAT YOU SHOULD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run the program, you run it for 1 eight dog 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it starts off with three screens of jabber that are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ed in this document.  As a reward for your patience and rea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I will let you in on a little secret.  At the end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type * then enter.  This will skip the rest of the mess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p you strait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is is simply a program to help you handica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gs.  I in no way lay claim to always predicting the winner. 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al,  if I could do that I would'nt be giving this away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things you will need to answer all of the ques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right on any race program.  ( the one you get at the trac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questions are fairly strait forward.  Remember to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your answers.  If you enter one type of answer, and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pecting another type, it will abort the program!  Believe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hing more frustrating than having to enter all dog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because you typed 3.d3 for the pups averag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ING AND BE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Bill Monken and Chris Gallatin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inspiration. ( they wanted me to write a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 the dogs so that they did'nt have to strain their br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 it. )  They gave me much encouragement and many help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to get this program working so nic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did take a rather long time to write and test. 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y troubles I would really appreciate a small percentag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ings that you may incur.   I personally feel this is more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round than a pre set amount.  I would also welcome any com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or suggestions you may have.  I would also be willing to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opy of the source code for reasonable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yes I can be boug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ny and all thin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GLEY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Dave L. Re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93 E. Virginia 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rora, Colo. 80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d actual race day programs for all of my tests.  I g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y results from the next day's paper.  My major concer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was the way that we normally bet.  We like to bet dogs to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 this for many reasons. We are'nt rich enough to box tri'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ght long, for one.  But mostly we just like to cheer for a do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redicted would come in in the place it did.  ( that's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big tender egoes and hate to see the dog we bet on not come i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for this reason I suggest you don't go blowing you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 paycheck on every dog the computer picks.  Look at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oints of each dog, and then bet accordingly, and caut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DOGRACE is only another kind of handicapper to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a little easier.   On an interesting note for those who w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acuracy of the program.  In every test but one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far performed.  DOGRACE had a higher winning percentag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icapper's choices in the rac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looking forward to the return of the normal racing scedul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 can make some real money.  I hope that you will be as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have been and that you will  share generously in you good for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chose not to send me a contribution.  I encourag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py and distribute DOGRACE as often as you like. 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concept.  It helps out all of man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L. Re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