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con One      Version 1.0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Thi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rcade game lovers!  Third Party Software was started by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ys who love arcade games.  But in a world of boring simulat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ere to provide high action, good quality arcade type game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everyone can afford.  This game is no exception, and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by asking how many players will be playing. 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 I said 8) people can play at one time.  The game will then as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trol you will be using, Mouse, Keyboard or Joystick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control you want to use ( M for mouse 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ange the controls in mid-game by pressing k,j or m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simple, protect your cities from nuclear missil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If you like the demo please send $10 to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We will send you a full version, put you on our mai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any new versions and our new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r arcade habbit! 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&amp; 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1 =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3 =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 = middle button or when 1 &amp; 2 are de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= 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=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3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game       = &lt;escape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joystick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ound   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ause   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control  = j,k,m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