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write (c) 1986 by Carl Burt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 ever been in the middle of a great gam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ing your checkbook, or updating your resume)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oss appear behind you?  What did you do? Rebo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 to block the screen with your body?  Get fi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now there's a better way!  Deceiv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tly pause the program you're using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f your choice.  With the push of a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iminating arcade game can be transform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adsheet, word processor, or anything you desire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, it's fast, and best of all, it's c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may be copied as much as you 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to whomever you choose so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copies are not modified and are accompan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s documentation.  See page 9 for fur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Deception  . . . . . . . . . . . . . . . . .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oes It Work  . . . . . . . . . . . . . . . . . . 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ility  . . . . . . . . . . . . . . . . . . . .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Small Problem and a Bonus . . . . . . . . . . . . 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 . . . . . . . . . . . . . . . . . 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Residency . . . . . . . . . . . . . . . . . . . 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Use Multiple Deception Screens  . . . . . . . .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Key Definitions . . . . . . . . . . . . . . . . 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E  . . . . . . . . . . . . . . . . . . . . . .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B . . . . . . . . . . . . . . . . . . . . . .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C  . . . . . . . . . . . . . . . . . . . . . .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eption Key . . . . . . . . . . . . . . . . . . 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Functions  . . . . . . . . . . . . . . . . . .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 - Deception Screen Storage / Retrieval . . . . 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- Screen Mode Alteration Facility . . . . . . .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 - Time Delay Facility  . . . . . . . . . . . . 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upport . . . . . . . . . . . . . . . . . . . . .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ase of Trouble  . . . . . . . . . . . . . . . . .  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Dece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ception is when the True Screen displa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by the Deception Screen.  The Deception Ke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selected by the user to initiate a De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ption Screen (also called the Bogus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) is the screen selected by the user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a De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Deceive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Type Deceive from the DOS prompt and hit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Select and press the key to be used as the D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Run any program to display the scre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 during a De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Hit Alt-C to captur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Run the program you really wan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Hit Alt-E to enable the Decep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Hit the Deception Key to display th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cep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During a Deception, either hit the Decep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mediately to return to your program or h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key to make changes to the Decep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e arrow keys, enter key, and backspac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 around the Deception Screen.  During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Deception Screen the Deception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vert to its normal function.  Hit the Esc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editing of the Deception Screen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program.  F2 through F4 are use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ception to access several speci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functions will be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ive is compatible with both the color and mon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 and will work simply with any program that uses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display modes and obtain keyboard data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o direct writes to the screen buffer and tak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are a little trickier, but the speci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ive                      -1-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during a deception make Deceiv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se program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Small Problem And A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one sequence of actions that must be avoid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install Deceive, hit Alt-E, hit the Deception key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, and load in a Deception Screen from disk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ng when you return to DOS.  I have no idea wh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only occurs if you want to load a Decep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disk immediately after installation.  Most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never want to do this.  If you d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load a screen, just hit any other ke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is fine) before hitting Alt-E and every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nus is, if you use Deceive with a game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you to reboot, you can initiate a Deception and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re.  No more turning off the power swi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ive requires DOS 2.0 or greater and uses about 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Resid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ive is a resident program.  This means th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d, Deceive will remain in memor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is turned off or rebooted.  The memor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ive (about 40,000 bytes) will not be avail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Use Multiple Decepti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eel like it, or have the need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more than one copy of Deceive installed and 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emory at the same time.  Most users will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need to use this function and first time users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kip this section entirely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multiple copies, just follow the first four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How Does Work section selecting a different D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each time.  If you install multiple copi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will decrease the memory available to ru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by about 40K bytes.  If multiple cop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the Alt-E, Alt-C, and Alt-B keys of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copy will be disabled and the Deception ke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installed copy will be enabled. 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ive                      -2-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multiple copies of Deceive, each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ption Key, gives the user multiple Deception scre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from and allows flipping between Decepti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a Deception (multiple Deception screens can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lism of a Dece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pping between Deception screens takes a littl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each Deception key can only be hit on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, imagine that you have installed thre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ive each with a different Deception Screen and D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When the Deceivee (your boss, or whomever) appea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ic and hit the Deception key for the third cop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ering intently at it for half a minute you decide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change screens, so you hit the Deception k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opy.  After another 30 seconds you decide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econd copies Deception Screen so you hi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ption key.  Now, all three copies have be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desire to switch back to Deception Screen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the natural tendency will be to hit their D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.  When you do that you will find that they d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.  To switch back to the previous Decep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end the current Deception (wit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ption key or the escape key as described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ng the second installed copies Deception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the first installed copies Deception Screen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ng the first copies Deception will take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 copies Deception Screen.  Ending the thir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ption will take you back to your program.  I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harder than it is.  Just try it, you'll get the ha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If you lose your place among the Decepti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at hitting the escape key enough ti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oner or later end the Deception and return you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ive uses four keys to control its basic funct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t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t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t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cep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t-E key combination is used to enable an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B and the Deception Key.  When Deceive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d Alt-B and the Deception Key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Alt-E enables these keys and sounds a low-high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.  Pressing Alt-E again disables the keys and e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igh tone-low tone sequence.  During a Deception h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ive                      -3-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E enables or disables the Alt-E function.  If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t-E key will no longer enable or disable the Alt-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Decep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lt-B is pressed the screen is blanked and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ontinues to run.  This feature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ing a program to initialize while hi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screens and for using Shift-PrtSc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a screen without the screen being visi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.  Hitting Alt-B a second time unblank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unds a short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t-B key is a toggle. Pushed once it blank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ed again it unblanks the screen and sounds a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the computer will unblank a screen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ed by Alt-B (generally after scrolling or clea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way for the Alt-B function to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has been unblanked.  The next time Alt-B is h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unblank a screen that has already been unblank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dangerous, just potentially confusing.  Alt-B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time it unblanks the screen just to let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hinks the screen needed unblanking Just rememb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Alt-B to blank the screen and hear a beep, hit Alt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to blank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t-B key is enabled and disabled by the Alt-E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B key may also be enabled or disabled during a D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hitting Alt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ey combination is used to capture Decep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pture a Deception Screen, run the program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desired screen and hit Alt-C. 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aptured and a short beep wil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programs which go around BIOS to acces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directly can are more difficult to captur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.  Lotus graphs are one example.  For thes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lt-C is pressed the screen will display  un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bage.  Don't Panic!  Deceive has a facility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update BIOS and restore the screen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ance.  To restore the screen, follow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Press the Deception Key to initiate a De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Press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Type T and hit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ive                      -4-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Type V and hit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Select the most likely screen display m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and hit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Hit the escape key to end the De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lete description of the Screen Mode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y will be provi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C is not enabled or disabled by Alt-E.  To e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 Alt-C initiate a Deception and press Alt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p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ception Key is defined by the user and may be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y Alt, Shift, or Ctrl key combination except for Alt-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C, or Alt-B.  The Deception Key, when pressed,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s the current screen and displays a scr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by the user (this is known as initi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ption).  If the user has not defined a screen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a Deception, a blank screen is presented.  To 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ption either hit the Deception Key immediately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keys to make changes to the Deception Screen, t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scape key.  The Deception Key is enabled and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lt-E key.  Alternatively, the Deception K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d or disabled during a Deception by hitting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special functions available only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ption.  While there are many program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with Deceive, several are not.  The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can be used to make Deceive compatible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programs.  They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2 - Deception Screen Storage /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3 - Screen Mode Freez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4 - Time Delay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cess these functions press the appropriate F ke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ception.  When using any of these functions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key will immediately exit the function and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eception Screen.  The backspace key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entry mistakes.  If a variables curren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, hitting the return key without typing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eave the current valu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ive                      -5-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- Deception Screen Storage /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acility allows Deception Screens to be sav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called from disk.  The user must select a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ired action (save or retrieve).  The las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s displayed.  Hit the enter key to reuse th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key to enter a new name.  If, after enter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you decide to reuse the old name, use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to move the cursor as far left as it will go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key.  Paths may be used in the file nam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e desired name you must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.  Type S and hit the return key to save the D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to disk.  Type R and hit the return key to retr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ption Screen from disk.  If you hit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yping S or R the last action performe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just to the left of the cursor will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it the return key the Deception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or recalled and you will be returned to the D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If an error occurrs (full disk, invalid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ot found, etc.) an error beep will sound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turned to the Decep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- Screen Mode Alterati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BM-PC has several display modes.  Availabl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40 column or 80 column alphanumerics, 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, and high resolution graphics.  Deceiv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rate knowledge concerning the current screen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from a Deception, capture the screen (Alt-C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the screen (Alt-B).  Deceive receives it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BIOS.  If BIOS does not know the current mod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, Deceives information will be incorrect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s capturing a screen, blanking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ing from a Deception will result in the Tru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set to a different mode than it was befo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will cause the screen to display odd lo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ntelligable garbage.  The Screen Mode Alterati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Deceive and BIOS to be updated and can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screen (or the Deception Screen) to it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pressing F3 during a Deception the True Scree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ption Screen must be selected for alteration. 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ecided whether the mode is to be froz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  If the mode is frozen, Deceive will ignor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erforming any future action on the select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mode is variable, Deceive will use the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when it returns to the Deception Screen or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but will use BIOS to determine the mode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ptions, captures, or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nal choice is the mode to be used.  For refere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the modes supported by BIOS is display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ive                      -6-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ing the monochrome Display Adapter no mat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you select, BIOS will use mode 7.  If the Color Di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 is being used, DO NOT select mode 7. 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no displays only.  If you wish to chang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is frozen or variable without altering the mod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the return key or type 8 and hit the return key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variables have been entered, Deceive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accordingly and returns to the Decep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be aware that a very small number of progra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on-standard graphics mode which BIOS and Dece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apable of duplicating.  For these programs select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 resolution color graphics mode.  This mod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entire non-standard screen, but works fin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ergency.  As more information becomes available, th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by Deceive will b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Mode Alteration Facility is fun!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display adapter and wish to experiment, try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creen, initiating a Deception, and altering the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ception Screen.  Each of the available types o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0 column vs. 40 or graphics vs. alphanumeric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interpret the screen data to give the Deception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- Time Delay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ive operates by directly taking over the IBM-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.  Many game programs also take over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is occurs, Deceive will no longer operate.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Facility provides a means by which Deceive can re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over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ctivated, the Time Delay Facility will wa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time period and check to make sure that Dece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ntrol of the keyboard.  If Deceive is not in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Delay Facility gives it control and issues a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et you know Deceive is operative.  At the user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lay and check will be preformed either o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the Time Delay must be activated or halted.  Typ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tivate the delay or H to halt the delay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key.  If you're activating the Delay the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start until the Time Delay Facility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the user must decide if a single delay peri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is needed or if multiple checks are require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programs, like the public domain Stargate, re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of the keyboard occasionally.  The Multipl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works nicely with such programs.  Finally,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must be entered.  At present, the delay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in units of system clock ticks.  Clock tick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rate of 18.2 per second.  It is recommended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ive                      -7-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a 1 second delay (delay value of 18)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ize system overhead.  In practice, a value of 255 (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) works well with most programs.  This usuall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time to get the program fully initializ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 delay expires.  After the Time Delay is type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turn key to enter the value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ption Screen.  If the Timer Run option was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period begins the instant the Time Delay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 few rare programs that are in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Delay function.  These programs, like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.COM (Space Invaders), lock up after the delay perio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ired.  The only way to determine compatibility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program requires that the Time Delay Facilit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possible (but unlikely) that when the program i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board will lock up if any key is hit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ption Key.  Why?  The Time Delay Facility gave D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over the keyboard while a program was running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key is hit Deceive checks to see if the key is o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s about (Alt-E, Alt-B, Alt-C, or the Deception Key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s control back to the program you're running.  D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no way of knowing that you ended the program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the program, if the next key you hit is no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ive's keys, Deceive will pass control to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 longer there.  The results are unpredict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way to avoid this is to initiate a D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after exiting the program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ption, reboot.  To date, no program has been fou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blem has occurred.  Most game programs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the Time Delay Facility require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booted or turned off to exit.  If thi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arise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ive                      -8-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ose who have never been exposed,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s a distribution concept begun by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uegelman with PC-Talk.  It is based on the as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user gets a chance to try a program and likes it, 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 will voluntarily contribute to the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Users are usually encouraged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User Supported programs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ive is being distributed as User Supported Softwa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using Deceive and like it (or if it's sav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!), and you want to contribute to it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ment, please send $5.00 (dirt cheap!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rl Bu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35 Brand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chester, NY    14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ors to the program will be informed by ma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ility of new revisions.  Your voice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!  Major revisions will probably not be under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positive use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encouraged to make as many copies of Deceiv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nd to distribute unmodified copies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to whomever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questions, suggestions, or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ive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ive                      -9-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Case Of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 statement of sympathy for the disturb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ive has been tested for compatibility with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mputers and software packag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not every PC-compatible computer could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very available software package.  Also,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testing is done, no program is totally bug fre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program at your own risk.  If you lose data or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 it's your lose, even if Deceive is at faul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 no responsibility other than the courtes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pathetic ear.  Deceive attempts to outguess the wa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will operate and gives you some power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haps deadly tools to fight with.  With a progra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t is impossible to guarantee compatibility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grams.  Deceive works with most program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ly incompatible with some.  Thats the mos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.  I think it does a pretty good job.  I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oftware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Houston Area League of PC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list of the 6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sletter subscriptions are available for $12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ive                     -10-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