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RKSIDE is a British game, sequel to the very popular DR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king demo which consists of approximately 1/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ame. All controls are operative and the standard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ame is used, which means that it looks and feels lik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not be able to complete the mission as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areas are essential to the completion of the 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ummary of th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tars, exiled criminals, have built a huge weapon known as Zephy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intend to destroy your home world. The weapon is pow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Energy Collection Devices, ECD's, that straddle the moon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. These tall square towers are crowned by Solar cells whi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's rays into energy. Once the critical level is reached Zephy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your planet will be obli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game your mission is to incapacitate every ECD on the mo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e Zephyr One of power. To disable the ECD's you must destroy the S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- but if the ECD is connected to two or more others which are ac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regenerate. Danger awaits you in the form of of 'tan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xors, which will attack as soon as you come within range. And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verhead - flying gunships may suddenly appear and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rvival suit comes complete with Quad lasers, a Plasma Shiel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for extra mobility, plus a meagre fuel supply. You can fi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of fuel - usually within buildings - along with power for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that you are operating under a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you barren moon as seen through your helmet. The LED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dicate the rate at which the ECD's are feeding power to Zephyr O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ght is lit the great weapon will fire. There is also a com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direction you are trave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ravels you will find PowerPorters - strange suspended plat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eport you around the moon. Also look out for the Telepods -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bandoned the moon the Ketars hid the crystals which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ds, so you must find these before the pod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Toggles between Movement &amp;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Til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Til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Increa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Decrea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Increas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Decreas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Ris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Fall (crouch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       Jet pack (Toggl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Sight on/off (In movemen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Interrupt (Load, Save &amp; Terminat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 MODE            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O (letter)   Move Forward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Arrow or K          Move Back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rrow or Q          Turn Left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rrow or W         Turn Right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5 or 0 (zero)   Fire (if sights are on)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